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2135</wp:posOffset>
                </wp:positionH>
                <wp:positionV relativeFrom="paragraph">
                  <wp:posOffset>342900</wp:posOffset>
                </wp:positionV>
                <wp:extent cx="1548765" cy="400050"/>
                <wp:effectExtent l="0" t="76200" r="7620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sz w:val="44"/>
                                <w:sz w:val="44"/>
                                <w:szCs w:val="44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sz w:val="44"/>
                                <w:sz w:val="44"/>
                                <w:szCs w:val="44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7.5pt;mso-wrap-distance-left:9.05pt;mso-wrap-distance-right:9.05pt;mso-wrap-distance-top:0pt;mso-wrap-distance-bottom:0pt;margin-top:21pt;mso-position-vertical-relative:text;margin-left:145.05pt;mso-position-horizontal-relative:text">
                <v:shadow on="t" color="#808080" offset="6pt,-6pt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ascii="TH Niramit AS" w:hAnsi="TH Niramit AS" w:eastAsia="Angsana New" w:cs="TH Niramit AS"/>
                          <w:sz w:val="44"/>
                          <w:sz w:val="44"/>
                          <w:szCs w:val="44"/>
                        </w:rPr>
                        <w:t xml:space="preserve">ส่วนที่  </w:t>
                      </w:r>
                      <w:r>
                        <w:rPr>
                          <w:rFonts w:eastAsia="Angsana New" w:cs="TH Niramit AS" w:ascii="TH Niramit AS" w:hAnsi="TH Niramit AS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TH Niramit AS" w:hAnsi="TH Niramit AS" w:eastAsia="Angsana New" w:cs="TH Niramit AS"/>
                          <w:sz w:val="44"/>
                          <w:sz w:val="44"/>
                          <w:szCs w:val="44"/>
                        </w:rPr>
                        <w:t>บทน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Heading"/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แผนพัฒนาสามปี  หมายถึงแผนพัฒนาเศรษฐกิจและสังคมขององค์กรปกครองส่วนท้องถิ่น  ที่สอดคล้องกับแผนยุทธศาสตร์การพัฒนา  อันมีลักษณะเป็นการกำหนดรายละเอียด  แผนงาน  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เวลาสามปี  โดยมีการทบทวน  เพื่อปรับปรุงเป็นประจำทุกป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)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โพนสูงเป็นการแปลงแผนยุทธศาสตร์การพัฒนาไปสู่การปฏิบัติโดยมีหลักแนวคิดที่ว่าภายใต้ยุทธศาสตร์การพัฒนาหนึ่งๆจะมีแนวทางการพัฒนาได้มากกว่าหนึ่งแนวทางเพื่อให้การพัฒนาเป็นไปตามวัตถุประสงค์และเป้าหมายที่ตั้งไว้แผนพัฒนาสามปีเป็นแผนที่มีความใกล้ชิดกับงบประมาณรายจ่ายประจำปีโดยผ่านกระบวนการมีส่วนร่วมของประชาชนเพื่อให้เกิดผลและประสิทธิภาพอย่างแท้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สามปีมีลักษณะกว้างๆดังต่อไป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มีความสอดคล้องกับแผนยุทธศาสตร์การพัฒน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</w:t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ดเจนและมีลักษณะเฉพาะเจาะจง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มีความสำคัญอย่างมาก  เพราะเป็นเครื่องมือที่จะช่วยเทศบาลตำบล  ในการจัดทำงบประมาณรายจ่ายประจำปี  ซึ่งนำไปสู่การปฏิบัติเพื่อให้เป็นไปตามแนวทางการพัฒนาตำบลที่วางไว้ทางด้านเศรษฐกิจ  สังคม  การเมือง  และสิ่งแวดล้อม  และเป็นเครื่องมือในการพิจารณาอย่างรอบคอบ  ให้เน้นถึงความเชื่อมโยงระหว่างแนวทางการดำเนินงานต่าง ๆ ที่อาจมีความเชื่อมโยง  และส่งผลให้ทั้งในเชิงสนับสนุนและเป็นอุปสรรคต่อกัน  เพื่อให้องค์กรปกครองส่วนท้องถิ่นนำมาตัดสินกำหนดแนวทางใน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การจัดทำแผนพัฒนาสามปีจึงต้องตั้งอยู่บนพื้นฐานของการรวบรวมและวิเคราะห์ข้อมูลอย่างเป็นระบบรวมทั้งให้ประชาชนหรือตัวแทนองค์กรชุมชนในเขตตำบลเข้าร่วมในทุกขั้นตอนของการดำเนินการเพื่อให้แผนพัฒนาสามปีสอดคล้องกับแผนยุทธศาสตร์การพัฒนาและความต้องการที่แท้จริงของประชาชนในท้องถิ่นซึ่งขั้นตอนของการจัดทำแผนมีดังนี้</w:t>
      </w:r>
    </w:p>
    <w:p>
      <w:pPr>
        <w:pStyle w:val="Head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ของการรวบรวมข้อมูลโครงการการกำหนดทรัพยากรใน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สามป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numPr>
          <w:ilvl w:val="0"/>
          <w:numId w:val="2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สรุปยุทธศาสตร์การพัฒนาให้สอดคล้องกับยุทธศาสตร์การพัฒนาอำเภอจังหวัด</w:t>
      </w:r>
    </w:p>
    <w:p>
      <w:pPr>
        <w:pStyle w:val="Normal"/>
        <w:numPr>
          <w:ilvl w:val="0"/>
          <w:numId w:val="2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รัฐบาลและนโยบายของผู้บริหารท้องถิ่นเพื่อเป็นกรอบในการพิจารณาโครงการ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และวิเคราะห์ข้อมูล</w:t>
      </w:r>
    </w:p>
    <w:p>
      <w:pPr>
        <w:pStyle w:val="Normal"/>
        <w:numPr>
          <w:ilvl w:val="0"/>
          <w:numId w:val="2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รวบรวมข้อมูลเพื่อนำมาวิเคราะห์แนวทางการพัฒนาโครงการเพื่อตัดสินใจในการเลือกแนวทางการพัฒนาในห้วงระยะเวลาสามป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กำหนดวัตถุประสงค์ที่สอดคล้องกับแนวทางการพัฒนาที่กำหนดไว้ในช่วง</w:t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ปีและพิจารณากำหน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จะพัฒนารวมทั้งพิจารณาคัดเลือก</w:t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ี่มีความจำเป็นเร่งด่วนความเชื่อมโยงของกิจกรรมและระยะเวลาที่จะ</w:t>
      </w:r>
    </w:p>
    <w:p>
      <w:pPr>
        <w:pStyle w:val="Normal"/>
        <w:ind w:left="14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ละเอีย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</w:t>
      </w:r>
    </w:p>
    <w:p>
      <w:pPr>
        <w:pStyle w:val="Normal"/>
        <w:numPr>
          <w:ilvl w:val="0"/>
          <w:numId w:val="2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จัดทำรายละเอียดโครงการในด้านเป้าหมายผลผลิตผลลัพธ์งบประมาณระยะเวลาผู้รับผิดชอบและตัวชี้วัดความสำเร็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ของเทศบาลตำบลโพนสูง โดยการมีสวนร่วมของประชาชนในเขตเทศบาลตำบลผู้นำชุมชน  ส่วนราชการและผู้เกี่ยวข้องต่างๆในการร่วมกันคิดร่วมกันจัดทำเพื่อให้การจัดทำแผนพัฒนาสามปีเป็นไปตามระเบียบกระทรวงมหาดไทยว่าด้วยการจัดทำแผนพัฒนา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ต้องการของประชาชนเพื่อใช้เป็นแนวทางในการพัฒนาสามารถแก้ไขปัญหาของท้องถิ่นได้อย่างครอบคลุมทั่วถึงและยั่งยื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แผนพัฒนาสามปี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พัฒนาแต่ละด้านมีเป้าหมายชัดเจน เป็นระบบมีทิศทางแน่นอ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ช่วยในการตรวจสอบและควบคุมผลงานอย่างต่อเนื่อ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การประหยัดและสามารถใช้ทรัพยากรที่มีอยู่อย่างถูกต้องเป็นประโยชน์มากที่สุ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และการพัฒนามีประสิทธิภาพ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จัดปัญหาการปฏิบัติงานที่ซ้ำซ้อน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โยชน์ของการจัดทำแผนพัฒนาสามปี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จัดทำเทศบัญญัติงบประมาณรายจ่ายประจำ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65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ใช้เป็นเครื่องมือช่วยในการสื่อความหมายให้ทุกฝ่ายทราบถึงทิศทางขององค์กรและให้ฝ่ายต่างๆประสานการทำงานเป็นทีมโดยอาศัยแผนพัฒนาเป็นเครื่องมือ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65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ใช้ดำเนินงานและสามารถใช้ตรวจสอบความถูกต้องของนโยบายปัจจุบันโดยจะสามารถตรวจสอบได้จากผลของการปฏิบัติตามแผนเพื่อจะได้มีการปรับนโยบายและเป้าหมายระยะยาวให้ถูกต้อง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0"/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บริหารงาน และงบประมาณให้บรรลุวัตถุประสงค์ตามเป้าหมายที่กำหนดไว้อย่างมีประสิทธิภาพ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0"/>
        <w:ind w:left="1865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ปลงแผนยุทธศาสตร์การพัฒนาไปสู่การปฏิบัติ</w:t>
      </w:r>
    </w:p>
    <w:p>
      <w:pPr>
        <w:pStyle w:val="34"/>
        <w:spacing w:before="0" w:after="0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4"/>
        <w:spacing w:before="0" w:after="0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4"/>
        <w:spacing w:before="0" w:after="0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4"/>
        <w:spacing w:before="0" w:after="0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4"/>
        <w:spacing w:before="0" w:after="0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4"/>
        <w:spacing w:before="0" w:after="0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4"/>
        <w:spacing w:before="0" w:after="0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ในการบริหารจัดการองค์กร</w:t>
      </w:r>
    </w:p>
    <w:p>
      <w:pPr>
        <w:pStyle w:val="34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sz w:val="32"/>
          <w:szCs w:val="32"/>
        </w:rPr>
        <w:t xml:space="preserve">(Money) </w:t>
      </w:r>
      <w:r>
        <w:rPr>
          <w:rFonts w:ascii="TH SarabunPSK" w:hAnsi="TH SarabunPSK" w:cs="TH SarabunPSK"/>
          <w:sz w:val="32"/>
          <w:sz w:val="32"/>
          <w:szCs w:val="32"/>
        </w:rPr>
        <w:t>ทั้งเงินงบประมาณขององค์กรปกครองส่วนท้องถิ่น และแหล่งงบประมาณจากภายนอก เงินที่รัฐจัดสรรให้</w:t>
      </w:r>
    </w:p>
    <w:p>
      <w:pPr>
        <w:pStyle w:val="34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(Man) </w:t>
      </w:r>
      <w:r>
        <w:rPr>
          <w:rFonts w:ascii="TH SarabunPSK" w:hAnsi="TH SarabunPSK" w:cs="TH SarabunPSK"/>
          <w:sz w:val="32"/>
          <w:sz w:val="32"/>
          <w:szCs w:val="32"/>
        </w:rPr>
        <w:t>ซึ่งหมายความรวมทั้ง ผู้บริหารท้องถิ่น สมาชิกสภาท้องถิ่น พนักงานส่วนท้องถิ่น</w:t>
      </w:r>
    </w:p>
    <w:p>
      <w:pPr>
        <w:pStyle w:val="34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ระดับ ที่มีความแตกต่างกันในด้านความรู้ ความสามารถทักษะ ทัศนคติ องค์กรปกครองส่วนท้องถิ่นจะต้องนำศักยภาพของบุคลากรในองค์กรเหล่านั้นไปใช้เพิ่มประสิทธิภาพในการบริหารงานขององค์กร เพิ่มประสิทธิภาพในการทำงานให้กับองค์กร โดยที่ประชาชนในท้องถิ่นต้องมีส่วนร่วมในการพัฒนาท้องถิ่นนั้นด้วย</w:t>
      </w:r>
    </w:p>
    <w:p>
      <w:pPr>
        <w:pStyle w:val="34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อุปกรณ์ </w:t>
      </w:r>
      <w:r>
        <w:rPr>
          <w:rFonts w:cs="TH SarabunPSK" w:ascii="TH SarabunPSK" w:hAnsi="TH SarabunPSK"/>
          <w:sz w:val="32"/>
          <w:szCs w:val="32"/>
        </w:rPr>
        <w:t xml:space="preserve">(Material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ครื่องจักร เครื่องมือรวมทั้งอาคารสถานที่ ที่จะสามารถนำมาใช้ในการบริหารจัดการองค์กรให้มีประสิทธิภาพสูงสุด มีวัสดุอุปกรณ์ที่ทันสมัย ครบทุกส่วนราชการ และมีการใช้วัสดุอุปกรณ์ได้อย่างมีศักยภาพ</w:t>
      </w:r>
    </w:p>
    <w:p>
      <w:pPr>
        <w:pStyle w:val="34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Management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ชุดของหน้าที่ต่างๆ ที่กำหนดทิศทางในการใช้ทรัพยากรทั้งหลายอย่างมีประสิทธิภาพและประสิทธิผล เพื่อบรรลุถึงวัตถุประสงค์ขององค์กร เป็นการปฏิบัติการให้เป็นไปตามนโยบายของผู้บริหารท้องถิ่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2720</wp:posOffset>
                </wp:positionH>
                <wp:positionV relativeFrom="paragraph">
                  <wp:posOffset>437515</wp:posOffset>
                </wp:positionV>
                <wp:extent cx="5981700" cy="765810"/>
                <wp:effectExtent l="0" t="76200" r="7620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  <w:u w:val="none"/>
                                <w:lang w:val="en-US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  <w:u w:val="non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ภาพทั่วไปและข้อมูลพื้นฐานที่สำคัญของเทศบาลตำบลโพน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66.3pt;mso-wrap-distance-left:9.05pt;mso-wrap-distance-right:9.05pt;mso-wrap-distance-top:0pt;mso-wrap-distance-bottom:0pt;margin-top:28.45pt;mso-position-vertical-relative:text;margin-left:-13.6pt;mso-position-horizontal-relative:text">
                <v:shadow on="t" color="#808080" offset="6pt,-6pt"/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  <w:u w:val="none"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  <w:u w:val="none"/>
                          <w:lang w:val="en-US"/>
                        </w:rPr>
                        <w:t xml:space="preserve">ส่วนที่ 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  <w:u w:val="none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ภาพทั่วไปและข้อมูลพื้นฐานที่สำคัญของเทศบาลตำบลโพนสู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สภาพทั่วไปและข้อมูลพี้นฐานของเทศบาลตำบลโพนสูง</w:t>
      </w:r>
    </w:p>
    <w:p>
      <w:pPr>
        <w:pStyle w:val="Heading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ทั่วไป</w:t>
      </w:r>
    </w:p>
    <w:p>
      <w:pPr>
        <w:pStyle w:val="Heading"/>
        <w:ind w:firstLine="108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ทศบาลตำบลโพนสูง เปลี่ยนแปลงฐานะจากองค์การบริหารส่วนตำบลเป็นเทศบาลตำบล เมื่อวันที่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>กรกฎ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1  </w:t>
      </w:r>
      <w:r>
        <w:rPr>
          <w:rFonts w:ascii="TH SarabunPSK" w:hAnsi="TH SarabunPSK" w:cs="TH SarabunPSK"/>
        </w:rPr>
        <w:t xml:space="preserve">ที่ตั้งหมู่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ำบลโพนสูงอำเภอไชยวานจังหวัดอุดรธานี  </w:t>
      </w:r>
      <w:r>
        <w:rPr>
          <w:rFonts w:cs="TH SarabunPSK" w:ascii="TH SarabunPSK" w:hAnsi="TH SarabunPSK"/>
        </w:rPr>
        <w:t xml:space="preserve">41290     </w:t>
      </w:r>
      <w:r>
        <w:rPr>
          <w:rFonts w:ascii="TH SarabunPSK" w:hAnsi="TH SarabunPSK" w:cs="TH SarabunPSK"/>
        </w:rPr>
        <w:t xml:space="preserve">เทศบาลตำบลโพนสูงอยู่ห่างจากอำเภอไชยวานประมาณ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กิโลเมตร ตามเส้นทางหลวงจังหวัดหมายเลข </w:t>
      </w:r>
      <w:r>
        <w:rPr>
          <w:rFonts w:cs="TH SarabunPSK" w:ascii="TH SarabunPSK" w:hAnsi="TH SarabunPSK"/>
        </w:rPr>
        <w:t xml:space="preserve">2239 </w:t>
      </w:r>
      <w:r>
        <w:rPr>
          <w:rFonts w:ascii="TH SarabunPSK" w:hAnsi="TH SarabunPSK" w:cs="TH SarabunPSK"/>
        </w:rPr>
        <w:t>โดย</w:t>
      </w:r>
    </w:p>
    <w:p>
      <w:pPr>
        <w:pStyle w:val="Heading"/>
        <w:ind w:left="7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ทิศเหน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ิดต่อกับตำบลหนองหลักและตำบลไชยวานอำเภอไชยวาน</w:t>
      </w:r>
    </w:p>
    <w:p>
      <w:pPr>
        <w:pStyle w:val="Heading"/>
        <w:ind w:left="7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ทิศตะวันออกติดต่อกับตำบลคำเลาะอำเภอไชยวาน</w:t>
      </w:r>
    </w:p>
    <w:p>
      <w:pPr>
        <w:pStyle w:val="Heading"/>
        <w:ind w:left="7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ทิศใต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ิดต่อกับตำบลหัวนาคำอำเภอศรีธาตุ</w:t>
      </w:r>
    </w:p>
    <w:p>
      <w:pPr>
        <w:pStyle w:val="Heading"/>
        <w:ind w:left="7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ทิศตะวันต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ิดต่อกับตำบลหนองหลักอำเภอไชยวาน และตำบลบ้านจีต อำเภอกู่แก้ว</w:t>
      </w:r>
    </w:p>
    <w:p>
      <w:pPr>
        <w:pStyle w:val="Heading"/>
        <w:ind w:left="7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นื้อที่</w:t>
      </w:r>
    </w:p>
    <w:p>
      <w:pPr>
        <w:pStyle w:val="Heading"/>
        <w:ind w:left="4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นื้อที่จำนวน   </w:t>
      </w:r>
      <w:r>
        <w:rPr>
          <w:rFonts w:cs="TH SarabunPSK" w:ascii="TH SarabunPSK" w:hAnsi="TH SarabunPSK"/>
        </w:rPr>
        <w:t xml:space="preserve">105   </w:t>
      </w:r>
      <w:r>
        <w:rPr>
          <w:rFonts w:ascii="TH SarabunPSK" w:hAnsi="TH SarabunPSK" w:cs="TH SarabunPSK"/>
        </w:rPr>
        <w:t xml:space="preserve">ตารางกิโลเมตรหรือ </w:t>
      </w:r>
      <w:r>
        <w:rPr>
          <w:rFonts w:cs="TH SarabunPSK" w:ascii="TH SarabunPSK" w:hAnsi="TH SarabunPSK"/>
        </w:rPr>
        <w:t xml:space="preserve">65,560   </w:t>
      </w:r>
      <w:r>
        <w:rPr>
          <w:rFonts w:ascii="TH SarabunPSK" w:hAnsi="TH SarabunPSK" w:cs="TH SarabunPSK"/>
        </w:rPr>
        <w:t>ไร่</w:t>
      </w:r>
    </w:p>
    <w:p>
      <w:pPr>
        <w:pStyle w:val="Heading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ูมิประเทศ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ป็นที่ราบสูงและลุ่มดอน หน้าดินเป็นดินทรายร่วนมีภาพในแต่ละฤดูแตกต่างกันมาก ในฤดูร้อนจะร้อนจัด และฤดูหนาวจะหนาวจัด  ป่าไม้โดยทั่วไปเป็นป่าโปร่ง เป็นจำพวกไม้เนื้อแข็ง เช่นไม้รัง เป็นต้น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หมู่บ้าน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จำนวนหมู่บ้านในเขตเทศบาลตำบลโพนสูง มีจำนวน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หมู่บ้านได้แก่</w:t>
      </w:r>
    </w:p>
    <w:p>
      <w:pPr>
        <w:pStyle w:val="Heading"/>
        <w:ind w:left="7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  </w:t>
        <w:tab/>
      </w:r>
      <w:r>
        <w:rPr>
          <w:rFonts w:ascii="TH SarabunPSK" w:hAnsi="TH SarabunPSK" w:cs="TH SarabunPSK"/>
        </w:rPr>
        <w:t>บ้านโพนสู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2  </w:t>
        <w:tab/>
      </w:r>
      <w:r>
        <w:rPr>
          <w:rFonts w:ascii="TH SarabunPSK" w:hAnsi="TH SarabunPSK" w:cs="TH SarabunPSK"/>
        </w:rPr>
        <w:t>บ้านโนนสวรรค์</w:t>
      </w:r>
    </w:p>
    <w:p>
      <w:pPr>
        <w:pStyle w:val="Heading"/>
        <w:ind w:left="7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3  </w:t>
        <w:tab/>
      </w:r>
      <w:r>
        <w:rPr>
          <w:rFonts w:ascii="TH SarabunPSK" w:hAnsi="TH SarabunPSK" w:cs="TH SarabunPSK"/>
        </w:rPr>
        <w:t>บ้านคำม่ว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4  </w:t>
        <w:tab/>
      </w:r>
      <w:r>
        <w:rPr>
          <w:rFonts w:ascii="TH SarabunPSK" w:hAnsi="TH SarabunPSK" w:cs="TH SarabunPSK"/>
        </w:rPr>
        <w:t>บ้านห้วยยาง</w:t>
      </w:r>
    </w:p>
    <w:p>
      <w:pPr>
        <w:pStyle w:val="Heading"/>
        <w:ind w:left="7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5  </w:t>
        <w:tab/>
      </w:r>
      <w:r>
        <w:rPr>
          <w:rFonts w:ascii="TH SarabunPSK" w:hAnsi="TH SarabunPSK" w:cs="TH SarabunPSK"/>
        </w:rPr>
        <w:t>บ้านป่าก้าว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6  </w:t>
        <w:tab/>
      </w:r>
      <w:r>
        <w:rPr>
          <w:rFonts w:ascii="TH SarabunPSK" w:hAnsi="TH SarabunPSK" w:cs="TH SarabunPSK"/>
        </w:rPr>
        <w:t>บ้านโนนสมบูรณ์</w:t>
      </w:r>
    </w:p>
    <w:p>
      <w:pPr>
        <w:pStyle w:val="Heading"/>
        <w:ind w:left="7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7  </w:t>
        <w:tab/>
      </w:r>
      <w:r>
        <w:rPr>
          <w:rFonts w:ascii="TH SarabunPSK" w:hAnsi="TH SarabunPSK" w:cs="TH SarabunPSK"/>
        </w:rPr>
        <w:t>บ้านโคกสง่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8  </w:t>
        <w:tab/>
      </w:r>
      <w:r>
        <w:rPr>
          <w:rFonts w:ascii="TH SarabunPSK" w:hAnsi="TH SarabunPSK" w:cs="TH SarabunPSK"/>
        </w:rPr>
        <w:t>บ้านป่าก้าว</w:t>
      </w:r>
    </w:p>
    <w:p>
      <w:pPr>
        <w:pStyle w:val="Heading"/>
        <w:ind w:left="7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9  </w:t>
        <w:tab/>
      </w:r>
      <w:r>
        <w:rPr>
          <w:rFonts w:ascii="TH SarabunPSK" w:hAnsi="TH SarabunPSK" w:cs="TH SarabunPSK"/>
        </w:rPr>
        <w:t>บ้านโพนสู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0 </w:t>
        <w:tab/>
      </w:r>
      <w:r>
        <w:rPr>
          <w:rFonts w:ascii="TH SarabunPSK" w:hAnsi="TH SarabunPSK" w:cs="TH SarabunPSK"/>
        </w:rPr>
        <w:t>บ้านนพเก้า</w:t>
      </w:r>
    </w:p>
    <w:p>
      <w:pPr>
        <w:pStyle w:val="Heading"/>
        <w:ind w:left="7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1           </w:t>
      </w:r>
      <w:r>
        <w:rPr>
          <w:rFonts w:ascii="TH SarabunPSK" w:hAnsi="TH SarabunPSK" w:cs="TH SarabunPSK"/>
        </w:rPr>
        <w:t>บ้านชัยพร</w:t>
      </w:r>
    </w:p>
    <w:p>
      <w:pPr>
        <w:pStyle w:val="Heading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ชากร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ชากรทั้งสิ้น  </w:t>
      </w:r>
      <w:r>
        <w:rPr>
          <w:rFonts w:cs="TH SarabunPSK" w:ascii="TH SarabunPSK" w:hAnsi="TH SarabunPSK"/>
        </w:rPr>
        <w:t>7,267</w:t>
      </w:r>
      <w:r>
        <w:rPr>
          <w:rFonts w:ascii="TH SarabunPSK" w:hAnsi="TH SarabunPSK" w:cs="TH SarabunPSK"/>
        </w:rPr>
        <w:t xml:space="preserve">คนแยกเป็นชาย  </w:t>
      </w:r>
      <w:r>
        <w:rPr>
          <w:rFonts w:cs="TH SarabunPSK" w:ascii="TH SarabunPSK" w:hAnsi="TH SarabunPSK"/>
        </w:rPr>
        <w:t xml:space="preserve">3,676 </w:t>
      </w:r>
      <w:r>
        <w:rPr>
          <w:rFonts w:ascii="TH SarabunPSK" w:hAnsi="TH SarabunPSK" w:cs="TH SarabunPSK"/>
        </w:rPr>
        <w:t xml:space="preserve">คนหญิง  </w:t>
      </w:r>
      <w:r>
        <w:rPr>
          <w:rFonts w:cs="TH SarabunPSK" w:ascii="TH SarabunPSK" w:hAnsi="TH SarabunPSK"/>
        </w:rPr>
        <w:t>3,591</w:t>
      </w:r>
      <w:r>
        <w:rPr>
          <w:rFonts w:ascii="TH SarabunPSK" w:hAnsi="TH SarabunPSK" w:cs="TH SarabunPSK"/>
        </w:rPr>
        <w:t>คนอาคารบ้านเรือน</w:t>
      </w:r>
      <w:r>
        <w:rPr>
          <w:rFonts w:cs="TH SarabunPSK" w:ascii="TH SarabunPSK" w:hAnsi="TH SarabunPSK"/>
        </w:rPr>
        <w:t>1,771</w:t>
      </w:r>
      <w:r>
        <w:rPr>
          <w:rFonts w:ascii="TH SarabunPSK" w:hAnsi="TH SarabunPSK" w:cs="TH SarabunPSK"/>
        </w:rPr>
        <w:t>หลังคาเรือนมีความหนาแน่นเฉลี่ย</w:t>
      </w:r>
      <w:r>
        <w:rPr>
          <w:rFonts w:cs="TH SarabunPSK" w:ascii="TH SarabunPSK" w:hAnsi="TH SarabunPSK"/>
        </w:rPr>
        <w:t>69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ารางกิโลเมตร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4"/>
        <w:gridCol w:w="1701"/>
        <w:gridCol w:w="1276"/>
        <w:gridCol w:w="1275"/>
        <w:gridCol w:w="127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7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วรร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่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ย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ก้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มบรู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สง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ก้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เก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5</w:t>
            </w:r>
          </w:p>
          <w:p>
            <w:pPr>
              <w:pStyle w:val="Xl25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3</w:t>
            </w:r>
          </w:p>
        </w:tc>
      </w:tr>
      <w:tr>
        <w:trPr>
          <w:trHeight w:val="458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2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</w:tr>
    </w:tbl>
    <w:p>
      <w:pPr>
        <w:pStyle w:val="Heading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ภาพทางเศรษฐกิจ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ด้านการเกษตรกรรมมีการปลูกอ้อย มันสำปะหลังและไม้ยืนต้นบ้างเป็นส่วนน้อย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ด้านปศุสัตว์ มีการเลี้ยงสัตว์หลายประเภท เช่น โค กระบือ สุกร เป็ด ไก่ เป็นต้น ส่วนราคาขายขึ้นอยู่กับพ่อค้าคนกลางเป็นผู้กำหนดราคา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ด้านแรงงาน ในฤดูแล้ง ราษฎรวัยทำงานมักจะเดินทางไปทำงานต่างถิ่น โดยเฉพาะในจังหวัดที่มีการจ้างงานมาก เช่น จังหวัดสุราษฎร์ธานี กรุงเทพมหานคร เป็นต้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มีการปลูกยางพาราเพิ่มมากขึ้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ารคมนาคม</w:t>
      </w:r>
    </w:p>
    <w:p>
      <w:pPr>
        <w:pStyle w:val="Heading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คมนาคมของตำบลโพนสูง อาศัยการคมนาคมทางบกเป็นหลัก โดยมีถนนลาดย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างหลวงจังหวัดหมายเลข </w:t>
      </w:r>
      <w:r>
        <w:rPr>
          <w:rFonts w:cs="TH SarabunPSK" w:ascii="TH SarabunPSK" w:hAnsi="TH SarabunPSK"/>
        </w:rPr>
        <w:t xml:space="preserve">2239 ) </w:t>
      </w:r>
      <w:r>
        <w:rPr>
          <w:rFonts w:ascii="TH SarabunPSK" w:hAnsi="TH SarabunPSK" w:cs="TH SarabunPSK"/>
        </w:rPr>
        <w:t xml:space="preserve">สายไชยวา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ศรีธาตุ  ถนนภายในหมู่บ้านเป็นถนนลูกรัง และถนนคอนกรีตเสริมเหล็ก</w:t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ารโทรคมนาคม</w:t>
      </w:r>
    </w:p>
    <w:p>
      <w:pPr>
        <w:pStyle w:val="Heading"/>
        <w:numPr>
          <w:ilvl w:val="0"/>
          <w:numId w:val="21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ที่ทำการไปรษณีย์โทรเลข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ย่อย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  <w:t xml:space="preserve">1 </w:t>
        <w:tab/>
      </w:r>
      <w:r>
        <w:rPr>
          <w:rFonts w:ascii="TH SarabunPSK" w:hAnsi="TH SarabunPSK" w:cs="TH SarabunPSK"/>
        </w:rPr>
        <w:t>แห่ง</w:t>
      </w:r>
    </w:p>
    <w:p>
      <w:pPr>
        <w:pStyle w:val="Heading"/>
        <w:numPr>
          <w:ilvl w:val="0"/>
          <w:numId w:val="21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ะบบโทรศัพท์ทางไกลชนบท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5</w:t>
        <w:tab/>
      </w:r>
      <w:r>
        <w:rPr>
          <w:rFonts w:ascii="TH SarabunPSK" w:hAnsi="TH SarabunPSK" w:cs="TH SarabunPSK"/>
        </w:rPr>
        <w:t>แห่ง</w:t>
      </w:r>
    </w:p>
    <w:p>
      <w:pPr>
        <w:pStyle w:val="Heading"/>
        <w:numPr>
          <w:ilvl w:val="0"/>
          <w:numId w:val="21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หอกระจายข่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สียงตามสา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11    </w:t>
        <w:tab/>
      </w:r>
      <w:r>
        <w:rPr>
          <w:rFonts w:ascii="TH SarabunPSK" w:hAnsi="TH SarabunPSK" w:cs="TH SarabunPSK"/>
        </w:rPr>
        <w:t>แห่ง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ไฟฟ้า</w:t>
      </w:r>
    </w:p>
    <w:p>
      <w:pPr>
        <w:pStyle w:val="Heading"/>
        <w:numPr>
          <w:ilvl w:val="0"/>
          <w:numId w:val="21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ตำบลโพนสูงมีไฟฟ้าใช้ทั้งตำบล</w:t>
      </w:r>
    </w:p>
    <w:p>
      <w:pPr>
        <w:pStyle w:val="Heading"/>
        <w:numPr>
          <w:ilvl w:val="0"/>
          <w:numId w:val="21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ถานีไฟฟ้าย่อ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  </w:t>
      </w:r>
      <w:r>
        <w:rPr>
          <w:rFonts w:cs="TH SarabunPSK" w:ascii="TH SarabunPSK" w:hAnsi="TH SarabunPSK"/>
        </w:rPr>
        <w:t xml:space="preserve">1 </w:t>
        <w:tab/>
      </w:r>
      <w:r>
        <w:rPr>
          <w:rFonts w:ascii="TH SarabunPSK" w:hAnsi="TH SarabunPSK" w:cs="TH SarabunPSK"/>
        </w:rPr>
        <w:t>แห่ง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หล่งน้ำธรรมชาติ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หล่งน้ำที่สร้างขึ้น</w:t>
      </w:r>
    </w:p>
    <w:p>
      <w:pPr>
        <w:pStyle w:val="Heading"/>
        <w:numPr>
          <w:ilvl w:val="0"/>
          <w:numId w:val="21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ลำห้วย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  </w:t>
      </w:r>
      <w:r>
        <w:rPr>
          <w:rFonts w:cs="TH SarabunPSK" w:ascii="TH SarabunPSK" w:hAnsi="TH SarabunPSK"/>
        </w:rPr>
        <w:t xml:space="preserve">1 </w:t>
        <w:tab/>
      </w:r>
      <w:r>
        <w:rPr>
          <w:rFonts w:ascii="TH SarabunPSK" w:hAnsi="TH SarabunPSK" w:cs="TH SarabunPSK"/>
        </w:rPr>
        <w:t>สาย</w:t>
      </w:r>
    </w:p>
    <w:p>
      <w:pPr>
        <w:pStyle w:val="Heading"/>
        <w:numPr>
          <w:ilvl w:val="0"/>
          <w:numId w:val="21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ฝาย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4</w:t>
        <w:tab/>
      </w:r>
      <w:r>
        <w:rPr>
          <w:rFonts w:ascii="TH SarabunPSK" w:hAnsi="TH SarabunPSK" w:cs="TH SarabunPSK"/>
        </w:rPr>
        <w:t>แห่ง</w:t>
      </w:r>
    </w:p>
    <w:p>
      <w:pPr>
        <w:pStyle w:val="Heading"/>
        <w:numPr>
          <w:ilvl w:val="0"/>
          <w:numId w:val="21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บ่อน้ำตื้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185</w:t>
        <w:tab/>
      </w:r>
      <w:r>
        <w:rPr>
          <w:rFonts w:ascii="TH SarabunPSK" w:hAnsi="TH SarabunPSK" w:cs="TH SarabunPSK"/>
        </w:rPr>
        <w:t>แห่ง</w:t>
      </w:r>
    </w:p>
    <w:p>
      <w:pPr>
        <w:pStyle w:val="Heading"/>
        <w:numPr>
          <w:ilvl w:val="0"/>
          <w:numId w:val="21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บ่อโยก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30</w:t>
        <w:tab/>
      </w:r>
      <w:r>
        <w:rPr>
          <w:rFonts w:ascii="TH SarabunPSK" w:hAnsi="TH SarabunPSK" w:cs="TH SarabunPSK"/>
        </w:rPr>
        <w:t>แห่ง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ู้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ศูนย์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พนสู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55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มวลชนจัดตั้ง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-   </w:t>
      </w:r>
      <w:r>
        <w:rPr>
          <w:rFonts w:ascii="TH SarabunPSK" w:hAnsi="TH SarabunPSK" w:cs="TH SarabunPSK"/>
        </w:rPr>
        <w:t xml:space="preserve">ลูกเสือชาวบ้า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ุ่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350</w:t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-   </w:t>
      </w:r>
      <w:r>
        <w:rPr>
          <w:rFonts w:ascii="TH SarabunPSK" w:hAnsi="TH SarabunPSK" w:cs="TH SarabunPSK"/>
        </w:rPr>
        <w:t>อพป</w:t>
      </w:r>
      <w:r>
        <w:rPr>
          <w:rFonts w:cs="TH SarabunPSK" w:ascii="TH SarabunPSK" w:hAnsi="TH SarabunPSK"/>
        </w:rPr>
        <w:t xml:space="preserve">.   1 </w:t>
      </w:r>
      <w:r>
        <w:rPr>
          <w:rFonts w:ascii="TH SarabunPSK" w:hAnsi="TH SarabunPSK" w:cs="TH SarabunPSK"/>
        </w:rPr>
        <w:t>รุ่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150</w:t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ไทยอาสาป้องกันชาติ</w:t>
      </w:r>
      <w:r>
        <w:rPr>
          <w:rFonts w:cs="TH SarabunPSK" w:ascii="TH SarabunPSK" w:hAnsi="TH SarabunPSK"/>
        </w:rPr>
        <w:tab/>
        <w:t xml:space="preserve">1   </w:t>
      </w:r>
      <w:r>
        <w:rPr>
          <w:rFonts w:ascii="TH SarabunPSK" w:hAnsi="TH SarabunPSK" w:cs="TH SarabunPSK"/>
        </w:rPr>
        <w:t>รุ่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100 </w:t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spacing w:before="12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เกี่ยวกับศักยภาพท้องถิ่น</w:t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สร้างการบริหารงานของเทศบาลตำบล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ทศบาลตำบลโพนสูงเป็นเทศบาลตำบลขนาดกลางมีโครงสร้างประกอบด้วย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ส่วน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0085</wp:posOffset>
                </wp:positionH>
                <wp:positionV relativeFrom="paragraph">
                  <wp:posOffset>149860</wp:posOffset>
                </wp:positionV>
                <wp:extent cx="139065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Niramit AS" w:hAnsi="TH Niramit AS" w:cs="TH Niramit A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ngsana New"/>
                                <w:sz w:val="44"/>
                                <w:sz w:val="44"/>
                                <w:szCs w:val="44"/>
                              </w:rPr>
                              <w:t>บทที่</w:t>
                            </w:r>
                            <w:r>
                              <w:rPr>
                                <w:rFonts w:eastAsia="Times New Roman" w:cs="Times New Roman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/>
                                <w:sz w:val="48"/>
                                <w:sz w:val="48"/>
                                <w:szCs w:val="48"/>
                              </w:rPr>
                              <w:t>บทนำ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>มีภารกิจสำคัญในการปฎิบัติงานเพื่อพัฒนาคุณภาพชีวิตของประชาชนในท้องถิ่นและการพัฒนาประเทศโดยส่วนรว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/>
                              </w:rPr>
                              <w:t>โดยเฉพาะอย่างยิ่งภายใต้บรรยากาศของรัฐธรรมนูญแห่งราชอาณาจักรไท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>ศ</w:t>
                            </w:r>
                            <w:r>
                              <w:rPr>
                                <w:rFonts w:eastAsia="Angsana New"/>
                              </w:rPr>
                              <w:t xml:space="preserve">.2540 </w:t>
                            </w:r>
                            <w:r>
                              <w:rPr>
                                <w:rFonts w:eastAsia="Angsana New"/>
                              </w:rPr>
                              <w:t>ที่สร้างกระบวนการกระจายอำนาจให้แก่องค์กรปกครองส่วนท้องถิ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โดยกำหนดกรอบความอิสระในการปกครองตนเองตามเจตนารมย์ของประชาชนและความมีอิสระในการกำหนดนโยบายการปกคร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การบริห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การบริหารงานบุคค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การเงินและการคลั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อำนาจหน้าที่ของตนเองโดยเฉพาะก่อให้เกิดการเปลี่ยนแปลงหลายประ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เฉพาะการถ่ายโอนภารกิจให้แก่องค์กรปกครองส่วนท้องถิ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รวมทั้ง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ของตนเ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ดังนั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ึงมีบทบาทอำนาจหน้าที่อย่างกว้างขว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ไม่ได้จำกัดเพียงการให้บริการสาธารณพื้นฐานแก่ประชาคมในท้องถิ่นเท่านั้นแต่ยังขยายบทบาทหน้าที่ออกไปรวมถึงการพัฒนาคุณภาพชีวิ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ารพัฒนาเศรษฐกิ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สังคมท้องถิ่นด้ว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เป็นองค์กรที่เปิดโอกาสให้ประชาชนท้องถิ่นมีส่วนร่วมในการบริหารและการตรวจสอบการปฏิบัติงานขององค์การบริหารส่วนตำบลเพิ่มมากขึ้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จึงมีความจำเป็นในการใช้ทรัพยากรรายได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ั้งที่ท้องถิ่นจัดเก็บเ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รายได้ที่รัฐบาลจัดสรรที่มีอยู่อย่างจำกัดให้เกิดประโยชน์สูงสุดและมีความโปร่งใสมากที่สุ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ารวางแผนจึงถือเป็นกลไกสำคัญประการหนึ่งที่จะทำให้องค์การบริหารส่วนตำบลบรรลุจุดมุ่งหมายดังกล่าวโดยใช้ยุทธศาสตร์ที่เหมาะส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จึงจำเป็นอย่างยิ่งที่ต้องวางแผนการใช้ทรัพยากรเหล่านี้ให้คุ้มค่าและเกิดประโยชน์สูงสุดแก่ประชาคมทั้งในปัจจุบันและอนาค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การปฏิบัติตามแผนงานโครงการที่กำหนดให้เกิดผลสัมฤทธิ์ในช่วงเวลาที่กำหน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การควบคุมติดตา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วัดและประเมิน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การบริหารจัดการตามแผนง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ครงการนั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ะต้องเป็นการบริหารจัดการที่ด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ความโปร่งใส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ความพร้อมที่จะให้มีการตรวจสอบทั้งโดยหน่วยงานรัฐและประชาคม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ารจัดทำแผนเป็นการวางแผนเป็นการพิจารณาและกำหนดแนวทางปฏิบัติให้บรรลุเป้าหมายที่ปรารถนาเปรียบเสมือนเป็นสะพานเชื่อมโยงระหว่างปัจจุบันและอนาค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( Where we are to where we want to go )  </w:t>
                            </w:r>
                            <w:r>
                              <w:rPr>
                                <w:rFonts w:eastAsia="Angsana New"/>
                              </w:rPr>
                              <w:t>การวางแผนจึงเกี่ยวข้องกับการคาดการณ์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นอนาคตและตัดสินใจเลือกแนวทางปฏิบัติที่ดีที่สุ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ผ่านกระบวนการคิดก่อนท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ฉะนั้นการวางแผนค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วามพยายามที่เป็นระ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(Systematic attempt) </w:t>
                            </w:r>
                            <w:r>
                              <w:rPr>
                                <w:rFonts w:eastAsia="Angsana New"/>
                              </w:rPr>
                              <w:t>เพื่อตัดสินใจเลือกแนวทางปฏิบัติที่ดีที่สุดสำหรับอนาคจตเพื่อ่ให้องค์กรบรรลุผลที่ปรารถนา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ารวางแผนจึงมีความสำคัญมา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การลดความไม่แน่นอนและปัญหาความยุ่งยากที่จะเกิดขึ้นในอนาค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ี่มีการเปลี่ยนแปลงอยู่เสมอเช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ารเปลี่ยนแปลงทางด้านเทคโนโลย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ัญห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วามต้องการของประชา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ซึ่งสิ่งเหล่านี้อาจส่งผลกระทบต่อการบรรลุเป้าหม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เป็นหลักประกันการดำเนินการเป็นไปด้วยความมั่นคงและมีความเติบโตในการบรรลุเป้าหมายที่ปราถน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ลดความสูญเปล่าของหน่วยงานที่ซ้ำซ้อนกั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ำให้เกิดความแจ่มชัดในการดำเนินงานเนื่องจากการวางแผนเป็นการกระทำโดยอาศัยทฤษฎ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หลัก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และงานวิจัย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าเป็นตัวกำหนดจุดมุ่งหมายและแนวทางปฏิบัติที่ชัดเ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ล่าวสรุปค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ม่มีองค์กรใดที่จะประสบผลสำเร็จได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ปราศจากการวางแผ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ด้วยการวางแผนพัฒนาขององค์กรปกครองส่วนท้องถิ่นมีความสำคัญอย่างยิ่งองค์การบริหารส่วนตำบลนครเดิฐจึงได้ดำเนินการจัดทำแผนพัฒนาตำบลนครเดิฐขึ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ซึ่งการจัดทำแผนพัฒนาจะต้องสอดคล้องกับแผนพัฒนาระดับ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แก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ผนพัฒนาเศรษฐกิจและสังคมแห่งชาติ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นโยบายรัฐบา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ยุทธศาสตร์การพัฒนาจังหวัดและแผนพัฒนาจังหวั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ยุทธศาสตร์พัฒนาอำเภอและแผนพัฒนาอำเภ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รวมทั้งต้องปฏิบัติตามระเบียบกระทรวงมหาดไท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ว่าด้วยการจัดทำแผนและประสานแผนพัฒนาขององค์กรปกครองส่วนท้องถิ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>ศ</w:t>
                            </w:r>
                            <w:r>
                              <w:rPr>
                                <w:rFonts w:eastAsia="Angsana New"/>
                              </w:rPr>
                              <w:t xml:space="preserve">.2546 </w:t>
                            </w:r>
                            <w:r>
                              <w:rPr>
                                <w:rFonts w:eastAsia="Angsana New"/>
                              </w:rPr>
                              <w:t>และหนังสือสั่งการที่เกี่ยวข้อ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 “</w:t>
                            </w:r>
                            <w:r>
                              <w:rPr>
                                <w:rFonts w:eastAsia="Angsana New"/>
                              </w:rPr>
                              <w:t>แผนยุทธศาสตร์การพัฒนา”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ขององค์การบริหารส่วนตำบลนครเดิฐเป็นแผนพัฒนาเศรษฐกิจและสังคมขององค์การบริหารส่วนตำบลนครเดิฐที่กำหนดยุทธศาตร์การพัฒนาและแนวทางการพัฒนาให้สอดคล้องกับแผนพัฒนาระดับ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กำหนดทิศทางในอนาคตของ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การกำหนดสภาพ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ัญห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ความต้อง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แนวทางการแก้ไขรวบรวมข้อมูลต่างๆอย่างรอบด้านและเป็นระ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สอดคล้องกับศักยภาพของ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ปัญหาความต้องการของประชาชนตำบลนครเดิฐ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นครเดิฐจึงได้จัดทำแผนยุทธาศตร์การพัฒนา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พื่อใช้เป็นเครื่องมือในการแก้ไขปัญหาและสนองตอบความต้องการของประชาช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รวมทั้งการพัฒนาทั้งทางด้านเศรษฐกิ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สังคมและการเมืองในตำบลนครเดิ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ngsana New"/>
                                <w:sz w:val="40"/>
                                <w:sz w:val="40"/>
                                <w:szCs w:val="40"/>
                              </w:rPr>
                              <w:t>บทที่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/>
                                <w:sz w:val="44"/>
                                <w:sz w:val="44"/>
                                <w:szCs w:val="44"/>
                              </w:rPr>
                              <w:t>สภาพทั่วไปและข้อมูลพื้นฐานขององค์การบริหารส่วนตำบล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…………………………</w:t>
                            </w:r>
                            <w:r>
                              <w:rPr>
                                <w:rFonts w:eastAsia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2.1  </w:t>
                            </w:r>
                            <w:r>
                              <w:rPr>
                                <w:rFonts w:eastAsia="Angsana New"/>
                                <w:sz w:val="40"/>
                                <w:sz w:val="40"/>
                                <w:szCs w:val="40"/>
                              </w:rPr>
                              <w:t>ข้อมูลเกี่ยวกับสภาพทั่วไปของท้องถิ่น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สภาพทั่วไป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ัดตั้งขึ้นเมื่อวัน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0  </w:t>
                            </w:r>
                            <w:r>
                              <w:rPr>
                                <w:rFonts w:eastAsia="Angsana New"/>
                              </w:rPr>
                              <w:t>มกราค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539    </w:t>
                            </w:r>
                            <w:r>
                              <w:rPr>
                                <w:rFonts w:eastAsia="Angsana New"/>
                              </w:rPr>
                              <w:t>ที่ตั้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7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นค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ังหวัดสุโขทั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64180      </w:t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ยู่ห่างจากตัวอำเภ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</w:t>
                            </w:r>
                            <w:r>
                              <w:rPr>
                                <w:rFonts w:eastAsia="Angsana New"/>
                              </w:rPr>
                              <w:t>กิโลเมตร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เหน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ดงคู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สัชนาลั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ตำบลวังแด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ตรอ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ตะวันออ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น้ำขุ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นค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และตำบลข่อยสู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ตรอ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ใต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น้ำขุ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นคร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ตะวันต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คลองย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สวรรคโลก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8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้อที่</w:t>
                            </w:r>
                          </w:p>
                          <w:p>
                            <w:pPr>
                              <w:pStyle w:val="Heading"/>
                              <w:ind w:left="780" w:firstLine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้อ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6,021 </w:t>
                            </w:r>
                            <w:r>
                              <w:rPr>
                                <w:rFonts w:eastAsia="Angsana New"/>
                              </w:rPr>
                              <w:t>ตารางกิโลเมต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หร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,513.125 </w:t>
                            </w:r>
                            <w:r>
                              <w:rPr>
                                <w:rFonts w:eastAsia="Angsana New"/>
                              </w:rPr>
                              <w:t>ไร่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360" w:firstLine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1.2   </w:t>
                            </w:r>
                            <w:r>
                              <w:rPr>
                                <w:rFonts w:eastAsia="Angsana New"/>
                              </w:rPr>
                              <w:t>ภูมิประเทศ</w:t>
                            </w:r>
                          </w:p>
                          <w:p>
                            <w:pPr>
                              <w:pStyle w:val="Heading"/>
                              <w:ind w:left="780" w:firstLine="6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ป็นที่ราบ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ดินร่วนซุ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หนองน้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ลองขนาดต่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บึงขนาดใหญ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ื้นที่ส่วนใหญ่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ป็นพื้นที่ทางการเกษตรของราษฎร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</w:t>
                            </w:r>
                            <w:r>
                              <w:rPr>
                                <w:rFonts w:eastAsia="Angsana New"/>
                              </w:rPr>
                              <w:t>หมู่</w:t>
                            </w:r>
                          </w:p>
                          <w:p>
                            <w:pPr>
                              <w:pStyle w:val="Heading"/>
                              <w:ind w:left="780" w:firstLine="6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หมู่บ้านในเขตองค์การบริหารส่ว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ต็มทั้ง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</w:t>
                            </w:r>
                            <w:r>
                              <w:rPr>
                                <w:rFonts w:eastAsia="Angsana New"/>
                              </w:rPr>
                              <w:t>หมู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หนองแหนเหน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ดงจันทร์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บึงสวย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บึงงา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ปากอ่าว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6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นิคมพัฒน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7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ฟากคลอง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หนองแหนใต้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9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หนองชา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0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บึงเจริญ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            </w:t>
                            </w:r>
                            <w:r>
                              <w:rPr>
                                <w:rFonts w:eastAsia="Angsana New"/>
                              </w:rPr>
                              <w:t>บ้านเนินกระเช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ชากร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ชากรทั้งสิ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,573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แยกเป็นช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,741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หญิ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,832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บ้านเรือ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,616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ครัวเรือ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มีความหนาแน่นเฉลี่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56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  <w:r>
                              <w:rPr>
                                <w:rFonts w:eastAsia="Angsana New"/>
                              </w:rPr>
                              <w:t>/</w:t>
                            </w:r>
                            <w:r>
                              <w:rPr>
                                <w:rFonts w:eastAsia="Angsana New"/>
                              </w:rPr>
                              <w:t>ตารางกิโลเมต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72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สภาพทางเศรษฐกิจ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2.1  </w:t>
                            </w:r>
                            <w:r>
                              <w:rPr>
                                <w:rFonts w:eastAsia="Angsana New"/>
                              </w:rPr>
                              <w:t>อาชีพ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068"/>
                              <w:gridCol w:w="2297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อาชีพ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ครัวเรือน</w:t>
                                  </w: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น่วยธุรกิจในเข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บต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    </w:t>
                            </w:r>
                            <w:r>
                              <w:rPr>
                                <w:rFonts w:eastAsia="Angsana New"/>
                              </w:rPr>
                              <w:t>ปั๊มน้ำมันและก๊า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โรงสีข้าวขนาดเล็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้านขายของช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5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หกรณ์การเช่าที่ดินนครเดิฐ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้านซ่อมเครื่องยนต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สภาพทางสังคม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โรงเรียนประถมศึกษา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4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ขยายโอกาส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ศูนย์พัฒนาเด็กเล็ก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ที่อ่านหนังสือพิมพ์ประจำหมู่บ้า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2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ศูนย์การเรียนชุมชนเฉลิมพระเกียรติฯ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ถาบันและองค์กรทางศาสน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 </w:t>
                            </w:r>
                            <w:r>
                              <w:rPr>
                                <w:rFonts w:eastAsia="Angsana New"/>
                              </w:rPr>
                              <w:t>วั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. </w:t>
                            </w:r>
                            <w:r>
                              <w:rPr>
                                <w:rFonts w:eastAsia="Angsana New"/>
                              </w:rPr>
                              <w:t>วัดบึงสว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. </w:t>
                            </w:r>
                            <w:r>
                              <w:rPr>
                                <w:rFonts w:eastAsia="Angsana New"/>
                              </w:rPr>
                              <w:t>วัดบึงงา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. </w:t>
                            </w:r>
                            <w:r>
                              <w:rPr>
                                <w:rFonts w:eastAsia="Angsana New"/>
                              </w:rPr>
                              <w:t>วัดจันวนาประชาก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. </w:t>
                            </w:r>
                            <w:r>
                              <w:rPr>
                                <w:rFonts w:eastAsia="Angsana New"/>
                              </w:rPr>
                              <w:t>วัดปัจจันตคารามวาส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หนองแหน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-   </w:t>
                            </w:r>
                            <w:r>
                              <w:rPr>
                                <w:rFonts w:eastAsia="Angsana New"/>
                              </w:rPr>
                              <w:t>โบสถ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ถานีอนามัยประจำตำบล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2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ถานพยาบาลเอก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คลีนิค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  <w:tab/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ัตราการมีและใช้ส้วมราดน้ำ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        100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เปอร์เซ็นต์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น่วยบริการประชา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ป้อมตำรวจ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การบริการพื้นฐาน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คมนาค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ถนนลาดย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  </w:t>
                            </w:r>
                            <w:r>
                              <w:rPr>
                                <w:rFonts w:eastAsia="Angsana New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ถนนคอนกรี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4  </w:t>
                            </w:r>
                            <w:r>
                              <w:rPr>
                                <w:rFonts w:eastAsia="Angsana New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ถนนลูกรั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39 </w:t>
                            </w:r>
                            <w:r>
                              <w:rPr>
                                <w:rFonts w:eastAsia="Angsana New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ถนนภายในตำบลส่วนใหญ่เป็นถนนลูกรังสภาพดีพอใช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ช้ได้ดีในหน้าแล้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นหน้าฝนถนนจะเป็นหลุ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บ่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ลื่นเป็นส่วนมา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ส่วนถนนคอนกรีตจะอยู่ในชุม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ตรอกซอ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ถนนลาดยางจะอยู่ในสายหลักของตำบลและยังไม่เพียงพอต่อความต้องการ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โทรคมนาค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ี่ทำการไปรษณีย์ประจำ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ีตู้โทรศัพท์สาธารณ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0  </w:t>
                            </w:r>
                            <w:r>
                              <w:rPr>
                                <w:rFonts w:eastAsia="Angsana New"/>
                              </w:rPr>
                              <w:t>ตู้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ไฟฟ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แสดงถึงจำนวนหมู่บ้านที่ไฟฟ้าเข้าถึงและจำนวนประชากรที่ใช้ไฟฟ้า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บลนครเดิฐมีไฟฟ้าเข้าถึงทุ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</w:t>
                            </w:r>
                            <w:r>
                              <w:rPr>
                                <w:rFonts w:eastAsia="Angsana New"/>
                              </w:rPr>
                              <w:t>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ำนวนประชากรที่ใช้ไฟฟ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ิดเป็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98 %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.4  </w:t>
                            </w:r>
                            <w:r>
                              <w:rPr>
                                <w:rFonts w:eastAsia="Angsana New"/>
                              </w:rPr>
                              <w:t>แหล่งน้ำธรรมชาติ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ลำน้ำ</w:t>
                            </w:r>
                            <w:r>
                              <w:rPr>
                                <w:rFonts w:eastAsia="Angsana New"/>
                              </w:rPr>
                              <w:t xml:space="preserve">, </w:t>
                            </w:r>
                            <w:r>
                              <w:rPr>
                                <w:rFonts w:eastAsia="Angsana New"/>
                              </w:rPr>
                              <w:t>ลำห้วย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12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สาย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,</w:t>
                            </w:r>
                            <w:r>
                              <w:rPr>
                                <w:rFonts w:eastAsia="Angsana New"/>
                              </w:rPr>
                              <w:t>หนองและอื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บึ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 </w:t>
                            </w:r>
                            <w:r>
                              <w:rPr>
                                <w:rFonts w:eastAsia="Angsana New"/>
                              </w:rPr>
                              <w:t>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แหล่งน้ำที่สร้างขึ้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ฝ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บ่อน้ำตื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0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บ่อโย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3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ใช้การไม่ได้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ื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ระบุ</w:t>
                            </w:r>
                            <w:r>
                              <w:rPr>
                                <w:rFonts w:eastAsia="Angsana New"/>
                              </w:rPr>
                              <w:t xml:space="preserve">)  </w:t>
                            </w:r>
                            <w:r>
                              <w:rPr>
                                <w:rFonts w:eastAsia="Angsana New"/>
                              </w:rPr>
                              <w:t>สระน้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60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ข้อมูลอื่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รัพยากรธรรมชาติในพื้นที่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่องจาก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ที่ราบ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ั้งพื้น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ลองบึ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ส่วนใหญ่ทรัพยากรของตำบลส่วนมากจะเป็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หล่งน้ำและพื้นที่ทำการเกษตร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วลชนจัดตั้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าสาสมัครป้องกันภัยฝ่ายพลเรือ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87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าสาสมัครสาธารณสุขประจำ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อสม</w:t>
                            </w:r>
                            <w:r>
                              <w:rPr>
                                <w:rFonts w:eastAsia="Angsana New"/>
                              </w:rPr>
                              <w:t>.)     108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ลูกเสือชาว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         1,710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คณะกรรมการสตรีหมู่บ้านและ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กพสม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>กพสต</w:t>
                            </w:r>
                            <w:r>
                              <w:rPr>
                                <w:rFonts w:eastAsia="Angsana New"/>
                              </w:rPr>
                              <w:t xml:space="preserve">.)   197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าสาพัฒนาชุมช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ab/>
                              <w:t xml:space="preserve"> 44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6.</w:t>
                            </w:r>
                            <w:r>
                              <w:rPr>
                                <w:rFonts w:eastAsia="Angsana New"/>
                              </w:rPr>
                              <w:t>ศักยภาพในตำบล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ศักยภาพขององค์การบริหารส่วนตำบล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บุคลากร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 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แหน่งในสำนักปลัดองค์การบริหารส่วน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แหน่งในส่วนการคลั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1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แหน่งในส่วนโยธ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1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ลูกจ้างชั่วคราว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         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ะดับการศึกษาของบุคลากร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ถมศึกษา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 1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ัธยมศึกษา</w:t>
                            </w:r>
                            <w:r>
                              <w:rPr>
                                <w:rFonts w:eastAsia="Angsana New"/>
                              </w:rPr>
                              <w:t>/</w:t>
                            </w:r>
                            <w:r>
                              <w:rPr>
                                <w:rFonts w:eastAsia="Angsana New"/>
                              </w:rPr>
                              <w:t>อาชีวศึกษ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 5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ิญญาตรี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2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ายได้ขององค์การบริหารส่วนตำบล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จำปีงบ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545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,893,650.55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แยกเป็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ายได้ที่องค์การบริหารส่วนตำบลจัดเก็บเ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60,288.87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ายได้ที่ส่วนราชการต่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ัดเก็บให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,238,656.01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งินอุดหนุนจากรัฐบา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,644,132.67.-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่ายขาดเงินสะส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50,573   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7"/>
                              </w:numPr>
                              <w:jc w:val="left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ศักยภาพของชุมชนและพื้นที่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0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รวมกลุ่มของประชาชน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แยกประเภทกลุ่ม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/>
                              </w:rPr>
                              <w:t>กลุ่มอาชีพ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14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/>
                              </w:rPr>
                              <w:t>กลุ่มออมทรัพย์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  11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/>
                              </w:rPr>
                              <w:t>กลุ่มอื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 1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0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ุดเด่นของพื้นที่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จุดเด่นทางด้านเกษตรกรรมโดยเฉพาะพืชไร่และพืชสวนเพราะสภาพื้นที่เอื้ออำนวยต่อการเกษต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ื้นที่ของตำบลส่วนใหญ่เป็นที่ราบ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แหล่งน้ำเป็นจำนวนมากกระจายทั่วทั้งพื้น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ั้ง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ล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บึ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ฯลฯ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ต่ลักษณะของดินเป็นดินร่วนซุยเก็บน้ำไม่ค่อยอยู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ระชากรส่วนใหญ่ยังยึดถือประเพณีและวัฒนธรรมเก่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ยู่ประกอบอาชีพเกษตรก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ช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ำน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ลูกอ้อ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ปลูกถั่ว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ฯลฯ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โครงสร้างพื้นฐานของตำบลค่อนข้างสมบูรณ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ไฟฟ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ระป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สาธารณูปโภค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พียงพอทุกหมู่บ้านและมีถนนลาดยางในสายหลักของ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ถนนลูกรังเชื่อมต่อทุ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ทรศัพท์ยังมีบริการไม่ทั่วถึงทั้งตำบล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ีปัญหาขาดแคลนน้ำในฤดูแล้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น้ำท่วมในฤดูฝ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พราะ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ลำคลองส่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ากจะตื้นเขินและรกร้างว่างเปล่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ยังไม่ได้รับการดูแลปรับปรุ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ระชากรบางส่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พยพแรงงานเข้าไปทำงานในเมืองอุตสาหก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ปัญหายาเสพติดในพื้นที่เป็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บางส่ว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่องจาก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ศักยภาพในการทำเกษตรก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ื้นที่เป็นที่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น้ำ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ลอดป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ถ้ามีการส่งเสริมด้านการปลูกพืช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ลี้ยงสัตว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ห้ความรู้เกี่ยวกับการเกษตรแผ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ใหม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ขุดลอกหนองคลองบึงใหม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ะทำให้ทั้งตำบลมีงานทำและ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11.8pt;mso-position-vertical-relative:text;margin-left:153.5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ปลัดเทศบาล</w:t>
                      </w:r>
                    </w:p>
                    <w:p>
                      <w:pPr>
                        <w:pStyle w:val="Heading"/>
                        <w:rPr>
                          <w:rFonts w:ascii="TH Niramit AS" w:hAnsi="TH Niramit AS" w:cs="TH Niramit AS"/>
                          <w:sz w:val="40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ngsana New"/>
                          <w:sz w:val="44"/>
                          <w:sz w:val="44"/>
                          <w:szCs w:val="44"/>
                        </w:rPr>
                        <w:t>บทที่</w:t>
                      </w:r>
                      <w:r>
                        <w:rPr>
                          <w:rFonts w:eastAsia="Times New Roman" w:cs="Times New Roman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/>
                          <w:sz w:val="48"/>
                          <w:sz w:val="48"/>
                          <w:szCs w:val="48"/>
                        </w:rPr>
                        <w:t>บทนำ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องค์การบริหารส่วน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>มีภารกิจสำคัญในการปฎิบัติงานเพื่อพัฒนาคุณภาพชีวิตของประชาชนในท้องถิ่นและการพัฒนาประเทศโดยส่วนรวม</w:t>
                      </w: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rFonts w:eastAsia="Angsana New"/>
                        </w:rPr>
                        <w:t>โดยเฉพาะอย่างยิ่งภายใต้บรรยากาศของรัฐธรรมนูญแห่งราชอาณาจักรไท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>ศ</w:t>
                      </w:r>
                      <w:r>
                        <w:rPr>
                          <w:rFonts w:eastAsia="Angsana New"/>
                        </w:rPr>
                        <w:t xml:space="preserve">.2540 </w:t>
                      </w:r>
                      <w:r>
                        <w:rPr>
                          <w:rFonts w:eastAsia="Angsana New"/>
                        </w:rPr>
                        <w:t>ที่สร้างกระบวนการกระจายอำนาจให้แก่องค์กรปกครองส่วนท้องถิ่น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โดยกำหนดกรอบความอิสระในการปกครองตนเองตามเจตนารมย์ของประชาชนและความมีอิสระในการกำหนดนโยบายการปกครอ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การบริหา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การบริหารงานบุคค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การเงินและการคลั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อำนาจหน้าที่ของตนเองโดยเฉพาะก่อให้เกิดการเปลี่ยนแปลงหลายประการ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เฉพาะการถ่ายโอนภารกิจให้แก่องค์กรปกครองส่วนท้องถิ่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รวมทั้ง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ของตนเ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ดังนั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งค์การบริหารส่วน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ึงมีบทบาทอำนาจหน้าที่อย่างกว้างขว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ไม่ได้จำกัดเพียงการให้บริการสาธารณพื้นฐานแก่ประชาคมในท้องถิ่นเท่านั้นแต่ยังขยายบทบาทหน้าที่ออกไปรวมถึงการพัฒนาคุณภาพชีวิ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ารพัฒนาเศรษฐกิ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สังคมท้องถิ่นด้ว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เป็นองค์กรที่เปิดโอกาสให้ประชาชนท้องถิ่นมีส่วนร่วมในการบริหารและการตรวจสอบการปฏิบัติงานขององค์การบริหารส่วนตำบลเพิ่มมากขึ้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จึงมีความจำเป็นในการใช้ทรัพยากรรายได้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ั้งที่ท้องถิ่นจัดเก็บเ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รายได้ที่รัฐบาลจัดสรรที่มีอยู่อย่างจำกัดให้เกิดประโยชน์สูงสุดและมีความโปร่งใสมากที่สุ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ารวางแผนจึงถือเป็นกลไกสำคัญประการหนึ่งที่จะทำให้องค์การบริหารส่วนตำบลบรรลุจุดมุ่งหมายดังกล่าวโดยใช้ยุทธศาสตร์ที่เหมาะส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จึงจำเป็นอย่างยิ่งที่ต้องวางแผนการใช้ทรัพยากรเหล่านี้ให้คุ้มค่าและเกิดประโยชน์สูงสุดแก่ประชาคมทั้งในปัจจุบันและอนาค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การปฏิบัติตามแผนงานโครงการที่กำหนดให้เกิดผลสัมฤทธิ์ในช่วงเวลาที่กำหน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การควบคุมติดตา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วัดและประเมินผ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การบริหารจัดการตามแผนง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ครงการนั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ะต้องเป็นการบริหารจัดการที่ด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ความโปร่งใส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ความพร้อมที่จะให้มีการตรวจสอบทั้งโดยหน่วยงานรัฐและประชาคม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การจัดทำแผนเป็นการวางแผนเป็นการพิจารณาและกำหนดแนวทางปฏิบัติให้บรรลุเป้าหมายที่ปรารถนาเปรียบเสมือนเป็นสะพานเชื่อมโยงระหว่างปัจจุบันและอนาค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( Where we are to where we want to go )  </w:t>
                      </w:r>
                      <w:r>
                        <w:rPr>
                          <w:rFonts w:eastAsia="Angsana New"/>
                        </w:rPr>
                        <w:t>การวางแผนจึงเกี่ยวข้องกับการคาดการณ์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นอนาคตและตัดสินใจเลือกแนวทางปฏิบัติที่ดีที่สุ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ผ่านกระบวนการคิดก่อนทำ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ฉะนั้นการวางแผนคื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วามพยายามที่เป็นระบบ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(Systematic attempt) </w:t>
                      </w:r>
                      <w:r>
                        <w:rPr>
                          <w:rFonts w:eastAsia="Angsana New"/>
                        </w:rPr>
                        <w:t>เพื่อตัดสินใจเลือกแนวทางปฏิบัติที่ดีที่สุดสำหรับอนาคจตเพื่อ่ให้องค์กรบรรลุผลที่ปรารถนา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การวางแผนจึงมีความสำคัญมาก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การลดความไม่แน่นอนและปัญหาความยุ่งยากที่จะเกิดขึ้นในอนาค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ี่มีการเปลี่ยนแปลงอยู่เสมอเช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ารเปลี่ยนแปลงทางด้านเทคโนโลย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ัญห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วามต้องการของประชา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ซึ่งสิ่งเหล่านี้อาจส่งผลกระทบต่อการบรรลุเป้าหมา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เป็นหลักประกันการดำเนินการเป็นไปด้วยความมั่นคงและมีความเติบโตในการบรรลุเป้าหมายที่ปราถน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ลดความสูญเปล่าของหน่วยงานที่ซ้ำซ้อนกั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ำให้เกิดความแจ่มชัดในการดำเนินงานเนื่องจากการวางแผนเป็นการกระทำโดยอาศัยทฤษฎี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หลักการ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และงานวิจัย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าเป็นตัวกำหนดจุดมุ่งหมายและแนวทางปฏิบัติที่ชัดเ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ล่าวสรุปคื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ม่มีองค์กรใดที่จะประสบผลสำเร็จได้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ปราศจากการวางแผ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ด้วยการวางแผนพัฒนาขององค์กรปกครองส่วนท้องถิ่นมีความสำคัญอย่างยิ่งองค์การบริหารส่วนตำบลนครเดิฐจึงได้ดำเนินการจัดทำแผนพัฒนาตำบลนครเดิฐขึ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ซึ่งการจัดทำแผนพัฒนาจะต้องสอดคล้องกับแผนพัฒนาระดับ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แก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ผนพัฒนาเศรษฐกิจและสังคมแห่งชาติ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นโยบายรัฐบา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ยุทธศาสตร์การพัฒนาจังหวัดและแผนพัฒนาจังหวัด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ยุทธศาสตร์พัฒนาอำเภอและแผนพัฒนาอำเภ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รวมทั้งต้องปฏิบัติตามระเบียบกระทรวงมหาดไท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ว่าด้วยการจัดทำแผนและประสานแผนพัฒนาขององค์กรปกครองส่วนท้องถิ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>ศ</w:t>
                      </w:r>
                      <w:r>
                        <w:rPr>
                          <w:rFonts w:eastAsia="Angsana New"/>
                        </w:rPr>
                        <w:t xml:space="preserve">.2546 </w:t>
                      </w:r>
                      <w:r>
                        <w:rPr>
                          <w:rFonts w:eastAsia="Angsana New"/>
                        </w:rPr>
                        <w:t>และหนังสือสั่งการที่เกี่ยวข้อ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  <w:t xml:space="preserve"> “</w:t>
                      </w:r>
                      <w:r>
                        <w:rPr>
                          <w:rFonts w:eastAsia="Angsana New"/>
                        </w:rPr>
                        <w:t>แผนยุทธศาสตร์การพัฒนา”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ขององค์การบริหารส่วนตำบลนครเดิฐเป็นแผนพัฒนาเศรษฐกิจและสังคมขององค์การบริหารส่วนตำบลนครเดิฐที่กำหนดยุทธศาตร์การพัฒนาและแนวทางการพัฒนาให้สอดคล้องกับแผนพัฒนาระดับ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กำหนดทิศทางในอนาคตของ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การกำหนดสภาพ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ัญหา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ความต้องกา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แนวทางการแก้ไขรวบรวมข้อมูลต่างๆอย่างรอบด้านและเป็นระบบ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สอดคล้องกับศักยภาพของ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ปัญหาความต้องการของประชาชนตำบลนครเดิฐ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นครเดิฐจึงได้จัดทำแผนยุทธาศตร์การพัฒนา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พื่อใช้เป็นเครื่องมือในการแก้ไขปัญหาและสนองตอบความต้องการของประชาช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รวมทั้งการพัฒนาทั้งทางด้านเศรษฐกิ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สังคมและการเมืองในตำบลนครเดิฐ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ngsana New"/>
                          <w:sz w:val="40"/>
                          <w:sz w:val="40"/>
                          <w:szCs w:val="40"/>
                        </w:rPr>
                        <w:t>บทที่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/>
                          <w:sz w:val="44"/>
                          <w:sz w:val="44"/>
                          <w:szCs w:val="44"/>
                        </w:rPr>
                        <w:t>สภาพทั่วไปและข้อมูลพื้นฐานขององค์การบริหารส่วนตำบล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…………………………</w:t>
                      </w:r>
                      <w:r>
                        <w:rPr>
                          <w:rFonts w:eastAsia="Angsana New"/>
                        </w:rPr>
                        <w:t>..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2.1  </w:t>
                      </w:r>
                      <w:r>
                        <w:rPr>
                          <w:rFonts w:eastAsia="Angsana New"/>
                          <w:sz w:val="40"/>
                          <w:sz w:val="40"/>
                          <w:szCs w:val="40"/>
                        </w:rPr>
                        <w:t>ข้อมูลเกี่ยวกับสภาพทั่วไปของท้องถิ่น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8"/>
                        </w:numPr>
                        <w:jc w:val="left"/>
                        <w:rPr>
                          <w:rFonts w:eastAsia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สภาพทั่วไป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งค์การบริหารส่ว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ัดตั้งขึ้นเมื่อวันที่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0  </w:t>
                      </w:r>
                      <w:r>
                        <w:rPr>
                          <w:rFonts w:eastAsia="Angsana New"/>
                        </w:rPr>
                        <w:t>มกราค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539    </w:t>
                      </w:r>
                      <w:r>
                        <w:rPr>
                          <w:rFonts w:eastAsia="Angsana New"/>
                        </w:rPr>
                        <w:t>ที่ตั้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7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ศรีนค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ังหวัดสุโขทั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64180      </w:t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ยู่ห่างจากตัวอำเภ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8 </w:t>
                      </w:r>
                      <w:r>
                        <w:rPr>
                          <w:rFonts w:eastAsia="Angsana New"/>
                        </w:rPr>
                        <w:t>กิโลเมตร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เหนือ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ดงคู่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อำเภอศรีสัชนาลั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ตำบลวังแด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ตรอ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ตะวันออก</w:t>
                      </w: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น้ำขุ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ศรีนค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และตำบลข่อยสู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ตรอ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ใต้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น้ำขุ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ศรีนคร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ตะวันตก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คลองยา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สวรรคโลก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8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้อที่</w:t>
                      </w:r>
                    </w:p>
                    <w:p>
                      <w:pPr>
                        <w:pStyle w:val="Heading"/>
                        <w:ind w:left="780" w:firstLine="3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้อ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6,021 </w:t>
                      </w:r>
                      <w:r>
                        <w:rPr>
                          <w:rFonts w:eastAsia="Angsana New"/>
                        </w:rPr>
                        <w:t>ตารางกิโลเมตร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หรื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22,513.125 </w:t>
                      </w:r>
                      <w:r>
                        <w:rPr>
                          <w:rFonts w:eastAsia="Angsana New"/>
                        </w:rPr>
                        <w:t>ไร่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ind w:left="360" w:firstLine="3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1.2   </w:t>
                      </w:r>
                      <w:r>
                        <w:rPr>
                          <w:rFonts w:eastAsia="Angsana New"/>
                        </w:rPr>
                        <w:t>ภูมิประเทศ</w:t>
                      </w:r>
                    </w:p>
                    <w:p>
                      <w:pPr>
                        <w:pStyle w:val="Heading"/>
                        <w:ind w:left="780" w:firstLine="6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ป็นที่ราบ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ดินร่วนซุ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หนองน้ำ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ลองขนาดต่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บึงขนาดใหญ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ื้นที่ส่วนใหญ่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ป็นพื้นที่ทางการเกษตรของราษฎร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</w:t>
                      </w:r>
                      <w:r>
                        <w:rPr>
                          <w:rFonts w:eastAsia="Angsana New"/>
                        </w:rPr>
                        <w:t>หมู่</w:t>
                      </w:r>
                    </w:p>
                    <w:p>
                      <w:pPr>
                        <w:pStyle w:val="Heading"/>
                        <w:ind w:left="780" w:firstLine="6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หมู่บ้านในเขตองค์การบริหารส่ว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ต็มทั้ง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</w:t>
                      </w:r>
                      <w:r>
                        <w:rPr>
                          <w:rFonts w:eastAsia="Angsana New"/>
                        </w:rPr>
                        <w:t>หมู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แก่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หนองแหนเหนือ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2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ดงจันทร์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3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บึงสวย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4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บึงงา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5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ปากอ่าว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6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นิคมพัฒน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7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ฟากคลอง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8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หนองแหนใต้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9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หนองชาน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0 </w:t>
                        <w:tab/>
                      </w:r>
                      <w:r>
                        <w:rPr>
                          <w:rFonts w:eastAsia="Angsana New"/>
                        </w:rPr>
                        <w:t>บ้านบึงเจริญ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            </w:t>
                      </w:r>
                      <w:r>
                        <w:rPr>
                          <w:rFonts w:eastAsia="Angsana New"/>
                        </w:rPr>
                        <w:t>บ้านเนินกระเช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ชากร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ชากรทั้งสิ้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5,573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แยกเป็นชา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,741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หญิ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,832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บ้านเรือ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,616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ครัวเรือ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มีความหนาแน่นเฉลี่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56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  <w:r>
                        <w:rPr>
                          <w:rFonts w:eastAsia="Angsana New"/>
                        </w:rPr>
                        <w:t>/</w:t>
                      </w:r>
                      <w:r>
                        <w:rPr>
                          <w:rFonts w:eastAsia="Angsana New"/>
                        </w:rPr>
                        <w:t>ตารางกิโลเมต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tabs>
                          <w:tab w:val="left" w:pos="720" w:leader="none"/>
                        </w:tabs>
                        <w:ind w:left="720" w:hanging="360"/>
                        <w:jc w:val="left"/>
                        <w:rPr>
                          <w:rFonts w:eastAsia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สภาพทางเศรษฐกิจ</w:t>
                      </w:r>
                    </w:p>
                    <w:p>
                      <w:pPr>
                        <w:pStyle w:val="Heading"/>
                        <w:tabs>
                          <w:tab w:val="left" w:pos="720" w:leader="none"/>
                          <w:tab w:val="left" w:pos="1080" w:leader="none"/>
                        </w:tabs>
                        <w:ind w:left="720" w:hanging="3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2.1  </w:t>
                      </w:r>
                      <w:r>
                        <w:rPr>
                          <w:rFonts w:eastAsia="Angsana New"/>
                        </w:rPr>
                        <w:t>อาชีพ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tbl>
                      <w:tblPr>
                        <w:tblW w:w="9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068"/>
                        <w:gridCol w:w="2297"/>
                        <w:gridCol w:w="229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อาชีพ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  <w:lang w:val="en-US"/>
                              </w:rPr>
                              <w:t>ครัวเรือน</w:t>
                            </w:r>
                            <w:r>
                              <w:rPr>
                                <w:rFonts w:eastAsia="Angsana New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tabs>
                          <w:tab w:val="left" w:pos="720" w:leader="none"/>
                          <w:tab w:val="left" w:pos="1080" w:leader="none"/>
                        </w:tabs>
                        <w:ind w:left="72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น่วยธุรกิจในเข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บต</w:t>
                      </w:r>
                      <w:r>
                        <w:rPr>
                          <w:rFonts w:eastAsia="Angsana New"/>
                        </w:rPr>
                        <w:t>.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    </w:t>
                      </w:r>
                      <w:r>
                        <w:rPr>
                          <w:rFonts w:eastAsia="Angsana New"/>
                        </w:rPr>
                        <w:t>ปั๊มน้ำมันและก๊าซ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3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โรงสีข้าวขนาดเล็ก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้านขายของชำ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5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หกรณ์การเช่าที่ดินนครเดิฐ</w:t>
                      </w:r>
                      <w:r>
                        <w:rPr>
                          <w:rFonts w:eastAsia="Angsana New"/>
                        </w:rPr>
                        <w:t xml:space="preserve">1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้านซ่อมเครื่องยนต์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 xml:space="preserve">4 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9"/>
                        </w:numPr>
                        <w:jc w:val="left"/>
                        <w:rPr>
                          <w:rFonts w:eastAsia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สภาพทางสังคม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ศึกษ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โรงเรียนประถมศึกษา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4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ขยายโอกาส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ศูนย์พัฒนาเด็กเล็ก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1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Angsana New"/>
                        </w:rPr>
                        <w:t>ที่อ่านหนังสือพิมพ์ประจำหมู่บ้าน</w:t>
                      </w:r>
                      <w:r>
                        <w:rPr>
                          <w:rFonts w:eastAsia="Angsana New"/>
                        </w:rPr>
                        <w:tab/>
                        <w:t xml:space="preserve">2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ศูนย์การเรียนชุมชนเฉลิมพระเกียรติฯ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1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ถาบันและองค์กรทางศาสน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 </w:t>
                      </w:r>
                      <w:r>
                        <w:rPr>
                          <w:rFonts w:eastAsia="Angsana New"/>
                        </w:rPr>
                        <w:t>วัด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4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แก่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1. </w:t>
                      </w:r>
                      <w:r>
                        <w:rPr>
                          <w:rFonts w:eastAsia="Angsana New"/>
                        </w:rPr>
                        <w:t>วัดบึงสวย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    </w:t>
                      </w:r>
                      <w:r>
                        <w:rPr>
                          <w:rFonts w:eastAsia="Angsana New"/>
                        </w:rPr>
                        <w:t xml:space="preserve">2. </w:t>
                      </w:r>
                      <w:r>
                        <w:rPr>
                          <w:rFonts w:eastAsia="Angsana New"/>
                        </w:rPr>
                        <w:t>วัดบึงงา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3. </w:t>
                      </w:r>
                      <w:r>
                        <w:rPr>
                          <w:rFonts w:eastAsia="Angsana New"/>
                        </w:rPr>
                        <w:t>วัดจันวนาประชากร</w:t>
                      </w: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rFonts w:eastAsia="Angsana New"/>
                        </w:rPr>
                        <w:t xml:space="preserve">4. </w:t>
                      </w:r>
                      <w:r>
                        <w:rPr>
                          <w:rFonts w:eastAsia="Angsana New"/>
                        </w:rPr>
                        <w:t>วัดปัจจันตคารามวาส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หนองแหน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-   </w:t>
                      </w:r>
                      <w:r>
                        <w:rPr>
                          <w:rFonts w:eastAsia="Angsana New"/>
                        </w:rPr>
                        <w:t>โบสถ์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  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าธารณสุข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ถานีอนามัยประจำตำบล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2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ถานพยาบาลเอก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คลีนิค</w:t>
                      </w:r>
                      <w:r>
                        <w:rPr>
                          <w:rFonts w:eastAsia="Angsana New"/>
                        </w:rPr>
                        <w:t>)</w:t>
                        <w:tab/>
                        <w:tab/>
                        <w:t xml:space="preserve">1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ัตราการมีและใช้ส้วมราดน้ำ</w:t>
                      </w:r>
                      <w:r>
                        <w:rPr>
                          <w:rFonts w:eastAsia="Angsana New"/>
                        </w:rPr>
                        <w:tab/>
                        <w:t xml:space="preserve">        100  </w:t>
                        <w:tab/>
                      </w:r>
                      <w:r>
                        <w:rPr>
                          <w:rFonts w:eastAsia="Angsana New"/>
                        </w:rPr>
                        <w:t>เปอร์เซ็นต์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ความปลอดภัยในชีวิตและทรัพย์สิ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น่วยบริการประชา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ป้อมตำรวจ</w:t>
                      </w:r>
                      <w:r>
                        <w:rPr>
                          <w:rFonts w:eastAsia="Angsana New"/>
                        </w:rPr>
                        <w:t>)</w:t>
                        <w:tab/>
                        <w:t xml:space="preserve">1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3"/>
                        </w:numPr>
                        <w:jc w:val="left"/>
                        <w:rPr/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การบริการพื้นฐาน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คมนาค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ถนนลาดยา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4    </w:t>
                      </w:r>
                      <w:r>
                        <w:rPr>
                          <w:rFonts w:eastAsia="Angsana New"/>
                        </w:rPr>
                        <w:t>เส้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Angsana New"/>
                        </w:rPr>
                        <w:t>ถนนคอนกรีต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14  </w:t>
                      </w:r>
                      <w:r>
                        <w:rPr>
                          <w:rFonts w:eastAsia="Angsana New"/>
                        </w:rPr>
                        <w:t>เส้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ถนนลูกรัง</w:t>
                      </w: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Angsana New"/>
                        </w:rPr>
                        <w:tab/>
                        <w:t xml:space="preserve">39 </w:t>
                      </w:r>
                      <w:r>
                        <w:rPr>
                          <w:rFonts w:eastAsia="Angsana New"/>
                        </w:rPr>
                        <w:t>เส้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ถนนภายในตำบลส่วนใหญ่เป็นถนนลูกรังสภาพดีพอใช้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ช้ได้ดีในหน้าแล้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นหน้าฝนถนนจะเป็นหลุ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บ่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ลื่นเป็นส่วนมาก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ส่วนถนนคอนกรีตจะอยู่ในชุม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ตรอกซอ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ถนนลาดยางจะอยู่ในสายหลักของตำบลและยังไม่เพียงพอต่อความต้องการ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โทรคมนาค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ี่ทำการไปรษณีย์ประจำ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1 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ีตู้โทรศัพท์สาธารณะ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0  </w:t>
                      </w:r>
                      <w:r>
                        <w:rPr>
                          <w:rFonts w:eastAsia="Angsana New"/>
                        </w:rPr>
                        <w:t>ตู้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ไฟฟ้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แสดงถึงจำนวนหมู่บ้านที่ไฟฟ้าเข้าถึงและจำนวนประชากรที่ใช้ไฟฟ้า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บลนครเดิฐมีไฟฟ้าเข้าถึงทุก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</w:t>
                      </w:r>
                      <w:r>
                        <w:rPr>
                          <w:rFonts w:eastAsia="Angsana New"/>
                        </w:rPr>
                        <w:t>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ำนวนประชากรที่ใช้ไฟฟ้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ิดเป็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98 %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4.4  </w:t>
                      </w:r>
                      <w:r>
                        <w:rPr>
                          <w:rFonts w:eastAsia="Angsana New"/>
                        </w:rPr>
                        <w:t>แหล่งน้ำธรรมชาติ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ลำน้ำ</w:t>
                      </w:r>
                      <w:r>
                        <w:rPr>
                          <w:rFonts w:eastAsia="Angsana New"/>
                        </w:rPr>
                        <w:t xml:space="preserve">, </w:t>
                      </w:r>
                      <w:r>
                        <w:rPr>
                          <w:rFonts w:eastAsia="Angsana New"/>
                        </w:rPr>
                        <w:t>ลำห้วย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12 </w:t>
                        <w:tab/>
                      </w:r>
                      <w:r>
                        <w:rPr>
                          <w:rFonts w:eastAsia="Angsana New"/>
                        </w:rPr>
                        <w:t>สาย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,</w:t>
                      </w:r>
                      <w:r>
                        <w:rPr>
                          <w:rFonts w:eastAsia="Angsana New"/>
                        </w:rPr>
                        <w:t>หนองและอื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บึ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   </w:t>
                      </w:r>
                      <w:r>
                        <w:rPr>
                          <w:rFonts w:eastAsia="Angsana New"/>
                        </w:rPr>
                        <w:t>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4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แหล่งน้ำที่สร้างขึ้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ฝาย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</w:t>
                      </w:r>
                      <w:r>
                        <w:rPr>
                          <w:rFonts w:eastAsia="Angsana New"/>
                        </w:rPr>
                        <w:t xml:space="preserve">8 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บ่อน้ำตื้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  </w:t>
                      </w:r>
                      <w:r>
                        <w:rPr>
                          <w:rFonts w:eastAsia="Angsana New"/>
                        </w:rPr>
                        <w:t xml:space="preserve">40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บ่อโยก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</w:t>
                      </w:r>
                      <w:r>
                        <w:rPr>
                          <w:rFonts w:eastAsia="Angsana New"/>
                        </w:rPr>
                        <w:t xml:space="preserve">13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ใช้การไม่ได้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ื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ระบุ</w:t>
                      </w:r>
                      <w:r>
                        <w:rPr>
                          <w:rFonts w:eastAsia="Angsana New"/>
                        </w:rPr>
                        <w:t xml:space="preserve">)  </w:t>
                      </w:r>
                      <w:r>
                        <w:rPr>
                          <w:rFonts w:eastAsia="Angsana New"/>
                        </w:rPr>
                        <w:t>สระน้ำ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60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3"/>
                        </w:numPr>
                        <w:jc w:val="left"/>
                        <w:rPr/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ข้อมูลอื่น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รัพยากรธรรมชาติในพื้นที่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่องจาก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ที่ราบ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ั้งพื้น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ลองบึ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ส่วนใหญ่ทรัพยากรของตำบลส่วนมากจะเป็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หล่งน้ำและพื้นที่ทำการเกษตร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วลชนจัดตั้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าสาสมัครป้องกันภัยฝ่ายพลเรือน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87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าสาสมัครสาธารณสุขประจำ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อสม</w:t>
                      </w:r>
                      <w:r>
                        <w:rPr>
                          <w:rFonts w:eastAsia="Angsana New"/>
                        </w:rPr>
                        <w:t>.)     108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ลูกเสือชาว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         1,710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คณะกรรมการสตรีหมู่บ้านและ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กพสม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>กพสต</w:t>
                      </w:r>
                      <w:r>
                        <w:rPr>
                          <w:rFonts w:eastAsia="Angsana New"/>
                        </w:rPr>
                        <w:t xml:space="preserve">.)   197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าสาพัฒนาชุมชน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ab/>
                        <w:t xml:space="preserve"> 44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6.</w:t>
                      </w:r>
                      <w:r>
                        <w:rPr>
                          <w:rFonts w:eastAsia="Angsana New"/>
                        </w:rPr>
                        <w:t>ศักยภาพในตำบล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ศักยภาพขององค์การบริหารส่วนตำบล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บุคลากร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8  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แหน่งในสำนักปลัดองค์การบริหารส่วน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1  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แหน่งในส่วนการคลัง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ab/>
                        <w:t xml:space="preserve">1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แหน่งในส่วนโยธา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ab/>
                        <w:t xml:space="preserve">1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ลูกจ้างชั่วคราว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  </w:t>
                      </w:r>
                      <w:r>
                        <w:rPr>
                          <w:rFonts w:eastAsia="Angsana New"/>
                        </w:rPr>
                        <w:t xml:space="preserve">5         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ะดับการศึกษาของบุคลากร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ถมศึกษา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 1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ัธยมศึกษา</w:t>
                      </w:r>
                      <w:r>
                        <w:rPr>
                          <w:rFonts w:eastAsia="Angsana New"/>
                        </w:rPr>
                        <w:t>/</w:t>
                      </w:r>
                      <w:r>
                        <w:rPr>
                          <w:rFonts w:eastAsia="Angsana New"/>
                        </w:rPr>
                        <w:t>อาชีวศึกษ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ab/>
                        <w:t xml:space="preserve"> 5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ิญญาตรี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2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ายได้ขององค์การบริหารส่วนตำบล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จำปีงบ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2545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5,893,650.55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แยกเป็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ายได้ที่องค์การบริหารส่วนตำบลจัดเก็บเอ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160,288.87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ายได้ที่ส่วนราชการต่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ัดเก็บให้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,238,656.01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งินอุดหนุนจากรัฐบา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1,644,132.67.-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่ายขาดเงินสะสม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 xml:space="preserve">850,573   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7"/>
                        </w:numPr>
                        <w:jc w:val="left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ศักยภาพของชุมชนและพื้นที่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0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รวมกลุ่มของประชาชน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แยกประเภทกลุ่ม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</w:t>
                      </w:r>
                      <w:r>
                        <w:rPr>
                          <w:rFonts w:eastAsia="Angsana New"/>
                        </w:rPr>
                        <w:t>กลุ่มอาชีพ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14 </w:t>
                        <w:tab/>
                      </w:r>
                      <w:r>
                        <w:rPr>
                          <w:rFonts w:eastAsia="Angsana New"/>
                        </w:rPr>
                        <w:t>กลุ่ม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</w:t>
                      </w:r>
                      <w:r>
                        <w:rPr>
                          <w:rFonts w:eastAsia="Angsana New"/>
                        </w:rPr>
                        <w:t>กลุ่มออมทรัพย์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  11 </w:t>
                        <w:tab/>
                      </w:r>
                      <w:r>
                        <w:rPr>
                          <w:rFonts w:eastAsia="Angsana New"/>
                        </w:rPr>
                        <w:t>กลุ่ม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</w:t>
                      </w:r>
                      <w:r>
                        <w:rPr>
                          <w:rFonts w:eastAsia="Angsana New"/>
                        </w:rPr>
                        <w:t>กลุ่มอื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 1 </w:t>
                        <w:tab/>
                      </w:r>
                      <w:r>
                        <w:rPr>
                          <w:rFonts w:eastAsia="Angsana New"/>
                        </w:rPr>
                        <w:t>กลุ่ม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0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ุดเด่นของพื้นที่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จุดเด่นทางด้านเกษตรกรรมโดยเฉพาะพืชไร่และพืชสวนเพราะสภาพื้นที่เอื้ออำนวยต่อการเกษตร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ื้นที่ของตำบลส่วนใหญ่เป็นที่ราบ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แหล่งน้ำเป็นจำนวนมากกระจายทั่วทั้งพื้น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ั้ง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ล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บึ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ฯลฯ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ต่ลักษณะของดินเป็นดินร่วนซุยเก็บน้ำไม่ค่อยอยู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ระชากรส่วนใหญ่ยังยึดถือประเพณีและวัฒนธรรมเก่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ยู่ประกอบอาชีพเกษตรกรร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ช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ำน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ลูกอ้อ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ปลูกถั่ว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ฯลฯ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โครงสร้างพื้นฐานของตำบลค่อนข้างสมบูรณ์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ไฟฟ้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ระป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สาธารณูปโภค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พียงพอทุกหมู่บ้านและมีถนนลาดยางในสายหลักของ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ถนนลูกรังเชื่อมต่อทุก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ทรศัพท์ยังมีบริการไม่ทั่วถึงทั้งตำบล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ีปัญหาขาดแคลนน้ำในฤดูแล้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น้ำท่วมในฤดูฝ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พราะ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ลำคลองส่ว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ากจะตื้นเขินและรกร้างว่างเปล่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ยังไม่ได้รับการดูแลปรับปรุ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ระชากรบางส่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พยพแรงงานเข้าไปทำงานในเมืองอุตสาหกรร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ปัญหายาเสพติดในพื้นที่เป็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บางส่ว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่องจาก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ศักยภาพในการทำเกษตรกรร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ื้นที่เป็นที่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น้ำ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ลอดป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ถ้ามีการส่งเสริมด้านการปลูกพืช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ลี้ยงสัตว์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ห้ความรู้เกี่ยวกับการเกษตรแผ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ใหม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ขุดลอกหนองคลองบึงใหม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ะทำให้ทั้งตำบลมีงานทำและรายได้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40330</wp:posOffset>
                </wp:positionH>
                <wp:positionV relativeFrom="paragraph">
                  <wp:posOffset>60960</wp:posOffset>
                </wp:positionV>
                <wp:extent cx="0" cy="560070"/>
                <wp:effectExtent l="5080" t="0" r="5080" b="0"/>
                <wp:wrapNone/>
                <wp:docPr id="4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4.8pt" to="207.9pt,48.85pt" ID="Line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</wp:posOffset>
                </wp:positionH>
                <wp:positionV relativeFrom="paragraph">
                  <wp:posOffset>172720</wp:posOffset>
                </wp:positionV>
                <wp:extent cx="5303520" cy="0"/>
                <wp:effectExtent l="0" t="5080" r="0" b="5080"/>
                <wp:wrapNone/>
                <wp:docPr id="5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3.6pt" to="435.7pt,13.6pt" ID="Line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505</wp:posOffset>
                </wp:positionH>
                <wp:positionV relativeFrom="paragraph">
                  <wp:posOffset>172720</wp:posOffset>
                </wp:positionV>
                <wp:extent cx="0" cy="483235"/>
                <wp:effectExtent l="5080" t="0" r="5080" b="0"/>
                <wp:wrapNone/>
                <wp:docPr id="6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3.6pt" to="18.15pt,51.6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7130</wp:posOffset>
                </wp:positionH>
                <wp:positionV relativeFrom="paragraph">
                  <wp:posOffset>172720</wp:posOffset>
                </wp:positionV>
                <wp:extent cx="0" cy="483235"/>
                <wp:effectExtent l="5080" t="0" r="5080" b="0"/>
                <wp:wrapNone/>
                <wp:docPr id="7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3.6pt" to="291.9pt,51.6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4025</wp:posOffset>
                </wp:positionH>
                <wp:positionV relativeFrom="paragraph">
                  <wp:posOffset>172720</wp:posOffset>
                </wp:positionV>
                <wp:extent cx="0" cy="457200"/>
                <wp:effectExtent l="5080" t="0" r="5080" b="0"/>
                <wp:wrapNone/>
                <wp:docPr id="8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3.6pt" to="435.75pt,49.55pt" ID="Line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2500</wp:posOffset>
                </wp:positionH>
                <wp:positionV relativeFrom="paragraph">
                  <wp:posOffset>172720</wp:posOffset>
                </wp:positionV>
                <wp:extent cx="0" cy="483235"/>
                <wp:effectExtent l="5080" t="0" r="5080" b="0"/>
                <wp:wrapNone/>
                <wp:docPr id="9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3.6pt" to="175pt,51.6pt" ID="Line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7660</wp:posOffset>
                </wp:positionH>
                <wp:positionV relativeFrom="paragraph">
                  <wp:posOffset>69215</wp:posOffset>
                </wp:positionV>
                <wp:extent cx="1116330" cy="384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ngsana New"/>
                                <w:sz w:val="44"/>
                                <w:sz w:val="44"/>
                                <w:szCs w:val="44"/>
                              </w:rPr>
                              <w:t>บทที่</w:t>
                            </w:r>
                            <w:r>
                              <w:rPr>
                                <w:rFonts w:eastAsia="Times New Roman" w:cs="Times New Roman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/>
                                <w:sz w:val="48"/>
                                <w:sz w:val="48"/>
                                <w:szCs w:val="48"/>
                              </w:rPr>
                              <w:t>บทนำ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>มีภารกิจสำคัญในการปฎิบัติงานเพื่อพัฒนาคุณภาพชีวิตของประชาชนในท้องถิ่นและการพัฒนาประเทศโดยส่วนรว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/>
                              </w:rPr>
                              <w:t>โดยเฉพาะอย่างยิ่งภายใต้บรรยากาศของรัฐธรรมนูญแห่งราชอาณาจักรไท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>ศ</w:t>
                            </w:r>
                            <w:r>
                              <w:rPr>
                                <w:rFonts w:eastAsia="Angsana New"/>
                              </w:rPr>
                              <w:t xml:space="preserve">.2540 </w:t>
                            </w:r>
                            <w:r>
                              <w:rPr>
                                <w:rFonts w:eastAsia="Angsana New"/>
                              </w:rPr>
                              <w:t>ที่สร้างกระบวนการกระจายอำนาจให้แก่องค์กรปกครองส่วนท้องถิ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โดยกำหนดกรอบความอิสระในการปกครองตนเองตามเจตนารมย์ของประชาชนและความมีอิสระในการกำหนดนโยบายการปกคร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การบริห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การบริหารงานบุคค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การเงินและการคลั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อำนาจหน้าที่ของตนเองโดยเฉพาะก่อให้เกิดการเปลี่ยนแปลงหลายประ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เฉพาะการถ่ายโอนภารกิจให้แก่องค์กรปกครองส่วนท้องถิ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รวมทั้ง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ของตนเ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ดังนั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ึงมีบทบาทอำนาจหน้าที่อย่างกว้างขว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ไม่ได้จำกัดเพียงการให้บริการสาธารณพื้นฐานแก่ประชาคมในท้องถิ่นเท่านั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ต่ยังขยายบทบาทหน้าที่ออกไปรวมถึงการพัฒนาคุณภาพชีวิ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ารพัฒนาเศรษฐกิ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สังคมท้องถิ่นด้ว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เป็นองค์กรที่เปิดโอกาสให้ประชาชนท้องถิ่นมีส่วนร่วมในการบริหารและการตรวจสอบการปฏิบัติงานขององค์การบริหารส่วนตำบลเพิ่มมากขึ้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จึงมีความจำเป็นในการใช้ทรัพยากรรายได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ั้งที่ท้องถิ่นจัดเก็บเ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รายได้ที่รัฐบาลจัดสรรที่มีอยู่อย่างจำกัดให้เกิดประโยชน์สูงสุดและมีความโปร่งใสมากที่สุ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ารวางแผนจึงถือเป็นกลไกสำคัญประการหนึ่งที่จะทำให้องค์การบริหารส่วนตำบลบรรลุจุดมุ่งหมายดังกล่าวโดยใช้ยุทธศาสตร์ที่เหมาะส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จึงจำเป็นอย่างยิ่งที่ต้องวางแผนการใช้ทรัพยากรเหล่านี้ให้คุ้มค่าและเกิดประโยชน์สูงสุดแก่ประชาคมทั้งในปัจจุบันและอนาค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การปฏิบัติตามแผนงานโครงการที่กำหนดให้เกิดผลสัมฤทธิ์ในช่วงเวลาที่กำหน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การควบคุมติดตา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วัดและประเมิน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การบริหารจัดการตามแผนง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ครงการนั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ะต้องเป็นการบริหารจัดการที่ด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ความโปร่งใส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ความพร้อมที่จะให้มีการตรวจสอบทั้งโดยหน่วยงานรัฐและประชาคม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ารจัดทำแผนเป็นการวางแผนเป็นการพิจารณาและกำหนดแนวทางปฏิบัติให้บรรลุเป้าหมายที่ปรารถนาเปรียบเสมือนเป็นสะพานเชื่อมโยงระหว่างปัจจุบันและอนาค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( Where we are to where we want to go )  </w:t>
                            </w:r>
                            <w:r>
                              <w:rPr>
                                <w:rFonts w:eastAsia="Angsana New"/>
                              </w:rPr>
                              <w:t>การวางแผนจึงเกี่ยวข้องกับการคาดการณ์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นอนาคตและตัดสินใจเลือกแนวทางปฏิบัติที่ดีที่สุ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ผ่านกระบวนการคิดก่อนท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ฉะนั้นการวางแผนค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วามพยายามที่เป็นระ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(Systematic attempt) </w:t>
                            </w:r>
                            <w:r>
                              <w:rPr>
                                <w:rFonts w:eastAsia="Angsana New"/>
                              </w:rPr>
                              <w:t>เพื่อตัดสินใจเลือกแนวทางปฏิบัติที่ดีที่สุดสำหรับอนาคจตเพื่อ่ให้องค์กรบรรลุผลที่ปรารถนา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ารวางแผนจึงมีความสำคัญมา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การลดความไม่แน่นอนและปัญหาความยุ่งยากที่จะเกิดขึ้นในอนาค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ี่มีการเปลี่ยนแปลงอยู่เสมอเช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ารเปลี่ยนแปลงทางด้านเทคโนโลย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ัญห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วามต้องการของประชา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ซึ่งสิ่งเหล่านี้อาจส่งผลกระทบต่อการบรรลุเป้าหม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เป็นหลักประกันการดำเนินการเป็นไปด้วยความมั่นคงและมีความเติบโตในการบรรลุเป้าหมายที่ปราถน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ลดความสูญเปล่าของหน่วยงานที่ซ้ำซ้อนกั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ำให้เกิดความแจ่มชัดในการดำเนินงานเนื่องจากการวางแผนเป็นการกระทำโดยอาศัยทฤษฎ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หลัก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และงานวิจัย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าเป็นตัวกำหนดจุดมุ่งหมายและแนวทางปฏิบัติที่ชัดเ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ล่าวสรุปค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ม่มีองค์กรใดที่จะประสบผลสำเร็จได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ปราศจากการวางแผ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ด้วยการวางแผนพัฒนาขององค์กรปกครองส่วนท้องถิ่นมีความสำคัญอย่างยิ่งองค์การบริหารส่วนตำบลนครเดิฐจึงได้ดำเนินการจัดทำแผนพัฒนาตำบลนครเดิฐขึ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ซึ่งการจัดทำแผนพัฒนาจะต้องสอดคล้องกับแผนพัฒนาระดับ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แก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ผนพัฒนาเศรษฐกิจและสังคมแห่งชาติ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นโยบายรัฐบา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ยุทธศาสตร์การพัฒนาจังหวัดและแผนพัฒนาจังหวั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ยุทธศาสตร์พัฒนาอำเภอและแผนพัฒนาอำเภ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รวมทั้งต้องปฏิบัติตามระเบียบกระทรวงมหาดไท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ว่าด้วยการจัดทำแผนและประสานแผนพัฒนาขององค์กรปกครองส่วนท้องถิ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>ศ</w:t>
                            </w:r>
                            <w:r>
                              <w:rPr>
                                <w:rFonts w:eastAsia="Angsana New"/>
                              </w:rPr>
                              <w:t xml:space="preserve">.2546 </w:t>
                            </w:r>
                            <w:r>
                              <w:rPr>
                                <w:rFonts w:eastAsia="Angsana New"/>
                              </w:rPr>
                              <w:t>และหนังสือสั่งการที่เกี่ยวข้อ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 “</w:t>
                            </w:r>
                            <w:r>
                              <w:rPr>
                                <w:rFonts w:eastAsia="Angsana New"/>
                              </w:rPr>
                              <w:t>แผนยุทธศาสตร์การพัฒนา”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ขององค์การบริหารส่วนตำบลนครเดิฐเป็นแผนพัฒนาเศรษฐกิจและสังคมขององค์การบริหารส่วนตำบลนครเดิฐที่กำหนดยุทธศาตร์การพัฒนาและแนวทางการพัฒนาให้สอดคล้องกับแผนพัฒนาระดับ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กำหนดทิศทางในอนาคตของ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การกำหนดสภาพ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ัญห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ความต้อง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แนวทางการแก้ไขรวบรวมข้อมูลต่างๆอย่างรอบด้านและเป็นระ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สอดคล้องกับศักยภาพของ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ปัญหาความต้องการของประชาชนตำบลนครเดิฐ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นครเดิฐจึงได้จัดทำแผนยุทธาศตร์การพัฒนา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พื่อใช้เป็นเครื่องมือในการแก้ไขปัญหาและสนองตอบความต้องการของประชาช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รวมทั้งการพัฒนาทั้งทางด้านเศรษฐกิ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สังคมและการเมืองในตำบลนครเดิ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ngsana New"/>
                                <w:sz w:val="40"/>
                                <w:sz w:val="40"/>
                                <w:szCs w:val="40"/>
                              </w:rPr>
                              <w:t>บทที่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/>
                                <w:sz w:val="44"/>
                                <w:sz w:val="44"/>
                                <w:szCs w:val="44"/>
                              </w:rPr>
                              <w:t>สภาพทั่วไปและข้อมูลพื้นฐานขององค์การบริหารส่วนตำบล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…………………………</w:t>
                            </w:r>
                            <w:r>
                              <w:rPr>
                                <w:rFonts w:eastAsia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2.1  </w:t>
                            </w:r>
                            <w:r>
                              <w:rPr>
                                <w:rFonts w:eastAsia="Angsana New"/>
                                <w:sz w:val="40"/>
                                <w:sz w:val="40"/>
                                <w:szCs w:val="40"/>
                              </w:rPr>
                              <w:t>ข้อมูลเกี่ยวกับสภาพทั่วไปของท้องถิ่น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สภาพทั่วไป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ัดตั้งขึ้นเมื่อวัน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0  </w:t>
                            </w:r>
                            <w:r>
                              <w:rPr>
                                <w:rFonts w:eastAsia="Angsana New"/>
                              </w:rPr>
                              <w:t>มกราค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539    </w:t>
                            </w:r>
                            <w:r>
                              <w:rPr>
                                <w:rFonts w:eastAsia="Angsana New"/>
                              </w:rPr>
                              <w:t>ที่ตั้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7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นค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ังหวัดสุโขทั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64180      </w:t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ยู่ห่างจากตัวอำเภ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</w:t>
                            </w:r>
                            <w:r>
                              <w:rPr>
                                <w:rFonts w:eastAsia="Angsana New"/>
                              </w:rPr>
                              <w:t>กิโลเมตร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เหน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ดงคู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สัชนาลั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ตำบลวังแด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ตรอ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ตะวันออ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น้ำขุ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นค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และตำบลข่อยสู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ตรอ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ใต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น้ำขุ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นคร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ตะวันต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คลองย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สวรรคโลก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8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้อที่</w:t>
                            </w:r>
                          </w:p>
                          <w:p>
                            <w:pPr>
                              <w:pStyle w:val="Heading"/>
                              <w:ind w:left="780" w:firstLine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้อ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6,021 </w:t>
                            </w:r>
                            <w:r>
                              <w:rPr>
                                <w:rFonts w:eastAsia="Angsana New"/>
                              </w:rPr>
                              <w:t>ตารางกิโลเมต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หร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,513.125 </w:t>
                            </w:r>
                            <w:r>
                              <w:rPr>
                                <w:rFonts w:eastAsia="Angsana New"/>
                              </w:rPr>
                              <w:t>ไร่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360" w:firstLine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1.2   </w:t>
                            </w:r>
                            <w:r>
                              <w:rPr>
                                <w:rFonts w:eastAsia="Angsana New"/>
                              </w:rPr>
                              <w:t>ภูมิประเทศ</w:t>
                            </w:r>
                          </w:p>
                          <w:p>
                            <w:pPr>
                              <w:pStyle w:val="Heading"/>
                              <w:ind w:left="780" w:firstLine="6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ป็นที่ราบ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ดินร่วนซุ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หนองน้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ลองขนาดต่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บึงขนาดใหญ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ื้นที่ส่วนใหญ่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ป็นพื้นที่ทางการเกษตรของราษฎร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</w:t>
                            </w:r>
                            <w:r>
                              <w:rPr>
                                <w:rFonts w:eastAsia="Angsana New"/>
                              </w:rPr>
                              <w:t>หมู่</w:t>
                            </w:r>
                          </w:p>
                          <w:p>
                            <w:pPr>
                              <w:pStyle w:val="Heading"/>
                              <w:ind w:left="780" w:firstLine="6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หมู่บ้านในเขตองค์การบริหารส่ว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ต็มทั้ง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</w:t>
                            </w:r>
                            <w:r>
                              <w:rPr>
                                <w:rFonts w:eastAsia="Angsana New"/>
                              </w:rPr>
                              <w:t>หมู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หนองแหนเหน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ดงจันทร์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บึงสวย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บึงงา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ปากอ่าว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6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นิคมพัฒน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7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ฟากคลอง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หนองแหนใต้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9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หนองชา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0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บึงเจริญ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            </w:t>
                            </w:r>
                            <w:r>
                              <w:rPr>
                                <w:rFonts w:eastAsia="Angsana New"/>
                              </w:rPr>
                              <w:t>บ้านเนินกระเช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ชากร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ชากรทั้งสิ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,573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แยกเป็นช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,741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หญิ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,832 </w:t>
                            </w:r>
                            <w:r>
                              <w:rPr>
                                <w:rFonts w:eastAsia="Angsana New"/>
                              </w:rPr>
                              <w:t>คนบ้านเรือ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,616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ครัวเรือ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ความหนาแน่นเฉลี่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56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  <w:r>
                              <w:rPr>
                                <w:rFonts w:eastAsia="Angsana New"/>
                              </w:rPr>
                              <w:t>/</w:t>
                            </w:r>
                            <w:r>
                              <w:rPr>
                                <w:rFonts w:eastAsia="Angsana New"/>
                              </w:rPr>
                              <w:t>ตารางกิโลเมต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72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สภาพทางเศรษฐกิจ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2.1  </w:t>
                            </w:r>
                            <w:r>
                              <w:rPr>
                                <w:rFonts w:eastAsia="Angsana New"/>
                              </w:rPr>
                              <w:t>อาชีพ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068"/>
                              <w:gridCol w:w="2297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อาชีพ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ครัวเรือน</w:t>
                                  </w: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น่วยธุรกิจในเข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บต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    </w:t>
                            </w:r>
                            <w:r>
                              <w:rPr>
                                <w:rFonts w:eastAsia="Angsana New"/>
                              </w:rPr>
                              <w:t>ปั๊มน้ำมันและก๊า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โรงสีข้าวขนาดเล็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้านขายของช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5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หกรณ์การเช่าที่ดินนครเดิฐ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้านซ่อมเครื่องยนต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สภาพทางสังคม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โรงเรียนประถมศึกษา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4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ขยายโอกาส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ศูนย์พัฒนาเด็กเล็ก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ที่อ่านหนังสือพิมพ์ประจำหมู่บ้า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2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ศูนย์การเรียนชุมชนเฉลิมพระเกียรติฯ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ถาบันและองค์กรทางศาสน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 </w:t>
                            </w:r>
                            <w:r>
                              <w:rPr>
                                <w:rFonts w:eastAsia="Angsana New"/>
                              </w:rPr>
                              <w:t>วั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. </w:t>
                            </w:r>
                            <w:r>
                              <w:rPr>
                                <w:rFonts w:eastAsia="Angsana New"/>
                              </w:rPr>
                              <w:t>วัดบึงสว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. </w:t>
                            </w:r>
                            <w:r>
                              <w:rPr>
                                <w:rFonts w:eastAsia="Angsana New"/>
                              </w:rPr>
                              <w:t>วัดบึงงา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. </w:t>
                            </w:r>
                            <w:r>
                              <w:rPr>
                                <w:rFonts w:eastAsia="Angsana New"/>
                              </w:rPr>
                              <w:t>วัดจันวนาประชาก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. </w:t>
                            </w:r>
                            <w:r>
                              <w:rPr>
                                <w:rFonts w:eastAsia="Angsana New"/>
                              </w:rPr>
                              <w:t>วัดปัจจันตคารามวาส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หนองแหน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-   </w:t>
                            </w:r>
                            <w:r>
                              <w:rPr>
                                <w:rFonts w:eastAsia="Angsana New"/>
                              </w:rPr>
                              <w:t>โบสถ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ถานีอนามัยประจำตำบล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2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ถานพยาบาลเอก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คลีนิค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  <w:tab/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ัตราการมีและใช้ส้วมราดน้ำ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        100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เปอร์เซ็นต์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น่วยบริการประชา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ป้อมตำรวจ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การบริการพื้นฐาน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คมนาค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ถนนลาดย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  </w:t>
                            </w:r>
                            <w:r>
                              <w:rPr>
                                <w:rFonts w:eastAsia="Angsana New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ถนนคอนกรี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4  </w:t>
                            </w:r>
                            <w:r>
                              <w:rPr>
                                <w:rFonts w:eastAsia="Angsana New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ถนนลูกรั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39 </w:t>
                            </w:r>
                            <w:r>
                              <w:rPr>
                                <w:rFonts w:eastAsia="Angsana New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ถนนภายในตำบลส่วนใหญ่เป็นถนนลูกรังสภาพดีพอใช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ช้ได้ดีในหน้าแล้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นหน้าฝนถนนจะเป็นหลุ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บ่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ลื่นเป็นส่วนมา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ส่วนถนนคอนกรีตจะอยู่ในชุม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ตรอกซอ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ถนนลาดยางจะอยู่ในสายหลักของตำบลและยังไม่เพียงพอต่อความต้องการ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โทรคมนาค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ี่ทำการไปรษณีย์ประจำ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ีตู้โทรศัพท์สาธารณ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0  </w:t>
                            </w:r>
                            <w:r>
                              <w:rPr>
                                <w:rFonts w:eastAsia="Angsana New"/>
                              </w:rPr>
                              <w:t>ตู้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ไฟฟ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แสดงถึงจำนวนหมู่บ้านที่ไฟฟ้าเข้าถึงและจำนวนประชากรที่ใช้ไฟฟ้า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บลนครเดิฐมีไฟฟ้าเข้าถึงทุ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</w:t>
                            </w:r>
                            <w:r>
                              <w:rPr>
                                <w:rFonts w:eastAsia="Angsana New"/>
                              </w:rPr>
                              <w:t>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ำนวนประชากรที่ใช้ไฟฟ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ิดเป็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98 %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.4  </w:t>
                            </w:r>
                            <w:r>
                              <w:rPr>
                                <w:rFonts w:eastAsia="Angsana New"/>
                              </w:rPr>
                              <w:t>แหล่งน้ำธรรมชาติ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ลำน้ำ</w:t>
                            </w:r>
                            <w:r>
                              <w:rPr>
                                <w:rFonts w:eastAsia="Angsana New"/>
                              </w:rPr>
                              <w:t xml:space="preserve">, </w:t>
                            </w:r>
                            <w:r>
                              <w:rPr>
                                <w:rFonts w:eastAsia="Angsana New"/>
                              </w:rPr>
                              <w:t>ลำห้วย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12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สาย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,</w:t>
                            </w:r>
                            <w:r>
                              <w:rPr>
                                <w:rFonts w:eastAsia="Angsana New"/>
                              </w:rPr>
                              <w:t>หนองและอื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บึ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 </w:t>
                            </w:r>
                            <w:r>
                              <w:rPr>
                                <w:rFonts w:eastAsia="Angsana New"/>
                              </w:rPr>
                              <w:t>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แหล่งน้ำที่สร้างขึ้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ฝ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บ่อน้ำตื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0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บ่อโย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3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ใช้การไม่ได้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ื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ระบุ</w:t>
                            </w:r>
                            <w:r>
                              <w:rPr>
                                <w:rFonts w:eastAsia="Angsana New"/>
                              </w:rPr>
                              <w:t xml:space="preserve">)  </w:t>
                            </w:r>
                            <w:r>
                              <w:rPr>
                                <w:rFonts w:eastAsia="Angsana New"/>
                              </w:rPr>
                              <w:t>สระน้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60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ข้อมูลอื่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รัพยากรธรรมชาติในพื้นที่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่องจาก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ที่ราบ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ั้งพื้น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ลองบึ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ส่วนใหญ่ทรัพยากรของตำบลส่วนมากจะเป็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หล่งน้ำและพื้นที่ทำการเกษตร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วลชนจัดตั้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าสาสมัครป้องกันภัยฝ่ายพลเรือ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87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าสาสมัครสาธารณสุขประจำ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อสม</w:t>
                            </w:r>
                            <w:r>
                              <w:rPr>
                                <w:rFonts w:eastAsia="Angsana New"/>
                              </w:rPr>
                              <w:t>.)     108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ลูกเสือชาว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         1,710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คณะกรรมการสตรีหมู่บ้านและ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กพสม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>กพสต</w:t>
                            </w:r>
                            <w:r>
                              <w:rPr>
                                <w:rFonts w:eastAsia="Angsana New"/>
                              </w:rPr>
                              <w:t xml:space="preserve">.)   197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าสาพัฒนาชุมช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ab/>
                              <w:t xml:space="preserve"> 44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6.</w:t>
                            </w:r>
                            <w:r>
                              <w:rPr>
                                <w:rFonts w:eastAsia="Angsana New"/>
                              </w:rPr>
                              <w:t>ศักยภาพในตำบล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ศักยภาพขององค์การบริหารส่วนตำบล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บุคลากร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 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แหน่งในสำนักปลัดองค์การบริหารส่วน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แหน่งในส่วนการคลั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1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แหน่งในส่วนโยธ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1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ลูกจ้างชั่วคราว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         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ะดับการศึกษาของบุคลากร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ถมศึกษา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 1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ัธยมศึกษา</w:t>
                            </w:r>
                            <w:r>
                              <w:rPr>
                                <w:rFonts w:eastAsia="Angsana New"/>
                              </w:rPr>
                              <w:t>/</w:t>
                            </w:r>
                            <w:r>
                              <w:rPr>
                                <w:rFonts w:eastAsia="Angsana New"/>
                              </w:rPr>
                              <w:t>อาชีวศึกษ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 5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ิญญาตรี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2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ายได้ขององค์การบริหารส่วนตำบล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จำปีงบ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545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,893,650.55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แยกเป็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ายได้ที่องค์การบริหารส่วนตำบลจัดเก็บเ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60,288.87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ายได้ที่ส่วนราชการต่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ัดเก็บให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,238,656.01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งินอุดหนุนจากรัฐบา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,644,132.67.-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่ายขาดเงินสะส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50,573   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7"/>
                              </w:numPr>
                              <w:jc w:val="left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ศักยภาพของชุมชนและพื้นที่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0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รวมกลุ่มของประชาชน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แยกประเภทกลุ่ม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/>
                              </w:rPr>
                              <w:t>กลุ่มอาชีพ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14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/>
                              </w:rPr>
                              <w:t>กลุ่มออมทรัพย์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  11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/>
                              </w:rPr>
                              <w:t>กลุ่มอื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 1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0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ุดเด่นของพื้นที่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จุดเด่นทางด้านเกษตรกรรมโดยเฉพาะพืชไร่และพืชสวนเพราะสภาพื้นที่เอื้ออำนวยต่อการเกษต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ื้นที่ของตำบลส่วนใหญ่เป็นที่ราบ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แหล่งน้ำเป็นจำนวนมากกระจายทั่วทั้งพื้น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ั้ง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ล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บึ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ฯลฯ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ต่ลักษณะของดินเป็นดินร่วนซุยเก็บน้ำไม่ค่อยอยู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ระชากรส่วนใหญ่ยังยึดถือประเพณีและวัฒนธรรมเก่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ยู่ประกอบอาชีพเกษตรก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ช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ำน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ลูกอ้อ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ปลูกถั่ว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ฯลฯ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โครงสร้างพื้นฐานของตำบลค่อนข้างสมบูรณ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ไฟฟ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ระป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สาธารณูปโภค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พียงพอทุกหมู่บ้านและมีถนนลาดยางในสายหลักของ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ถนนลูกรังเชื่อมต่อทุ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ทรศัพท์ยังมีบริการไม่ทั่วถึงทั้งตำบล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ีปัญหาขาดแคลนน้ำในฤดูแล้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น้ำท่วมในฤดูฝ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พราะ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ลำคลองส่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ากจะตื้นเขินและรกร้างว่างเปล่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ยังไม่ได้รับการดูแลปรับปรุ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ระชากรบางส่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พยพแรงงานเข้าไปทำงานในเมืองอุตสาหก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ปัญหายาเสพติดในพื้นที่เป็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บางส่ว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่องจาก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ศักยภาพในการทำเกษตรก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ื้นที่เป็นที่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น้ำ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ลอดป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ถ้ามีการส่งเสริมด้านการปลูกพืช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ลี้ยงสัตว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ห้ความรู้เกี่ยวกับการเกษตรแผ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ใหม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ขุดลอกหนองคลองบึงใหม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ะทำให้ทั้งตำบลมีงานทำและ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5.45pt;mso-position-vertical-relative:text;margin-left:-25.8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สำนักปลัด</w:t>
                      </w:r>
                    </w:p>
                    <w:p>
                      <w:pPr>
                        <w:pStyle w:val="Head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ngsana New"/>
                          <w:sz w:val="44"/>
                          <w:sz w:val="44"/>
                          <w:szCs w:val="44"/>
                        </w:rPr>
                        <w:t>บทที่</w:t>
                      </w:r>
                      <w:r>
                        <w:rPr>
                          <w:rFonts w:eastAsia="Times New Roman" w:cs="Times New Roman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/>
                          <w:sz w:val="48"/>
                          <w:sz w:val="48"/>
                          <w:szCs w:val="48"/>
                        </w:rPr>
                        <w:t>บทนำ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องค์การบริหารส่วน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>มีภารกิจสำคัญในการปฎิบัติงานเพื่อพัฒนาคุณภาพชีวิตของประชาชนในท้องถิ่นและการพัฒนาประเทศโดยส่วนรวม</w:t>
                      </w: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rFonts w:eastAsia="Angsana New"/>
                        </w:rPr>
                        <w:t>โดยเฉพาะอย่างยิ่งภายใต้บรรยากาศของรัฐธรรมนูญแห่งราชอาณาจักรไท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>ศ</w:t>
                      </w:r>
                      <w:r>
                        <w:rPr>
                          <w:rFonts w:eastAsia="Angsana New"/>
                        </w:rPr>
                        <w:t xml:space="preserve">.2540 </w:t>
                      </w:r>
                      <w:r>
                        <w:rPr>
                          <w:rFonts w:eastAsia="Angsana New"/>
                        </w:rPr>
                        <w:t>ที่สร้างกระบวนการกระจายอำนาจให้แก่องค์กรปกครองส่วนท้องถิ่น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โดยกำหนดกรอบความอิสระในการปกครองตนเองตามเจตนารมย์ของประชาชนและความมีอิสระในการกำหนดนโยบายการปกครอ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การบริหา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การบริหารงานบุคค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การเงินและการคลั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อำนาจหน้าที่ของตนเองโดยเฉพาะก่อให้เกิดการเปลี่ยนแปลงหลายประการ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เฉพาะการถ่ายโอนภารกิจให้แก่องค์กรปกครองส่วนท้องถิ่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รวมทั้ง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ของตนเ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ดังนั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งค์การบริหารส่วน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ึงมีบทบาทอำนาจหน้าที่อย่างกว้างขว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ไม่ได้จำกัดเพียงการให้บริการสาธารณพื้นฐานแก่ประชาคมในท้องถิ่นเท่านั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ต่ยังขยายบทบาทหน้าที่ออกไปรวมถึงการพัฒนาคุณภาพชีวิ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ารพัฒนาเศรษฐกิ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สังคมท้องถิ่นด้ว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เป็นองค์กรที่เปิดโอกาสให้ประชาชนท้องถิ่นมีส่วนร่วมในการบริหารและการตรวจสอบการปฏิบัติงานขององค์การบริหารส่วนตำบลเพิ่มมากขึ้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จึงมีความจำเป็นในการใช้ทรัพยากรรายได้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ั้งที่ท้องถิ่นจัดเก็บเ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รายได้ที่รัฐบาลจัดสรรที่มีอยู่อย่างจำกัดให้เกิดประโยชน์สูงสุดและมีความโปร่งใสมากที่สุ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ารวางแผนจึงถือเป็นกลไกสำคัญประการหนึ่งที่จะทำให้องค์การบริหารส่วนตำบลบรรลุจุดมุ่งหมายดังกล่าวโดยใช้ยุทธศาสตร์ที่เหมาะส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จึงจำเป็นอย่างยิ่งที่ต้องวางแผนการใช้ทรัพยากรเหล่านี้ให้คุ้มค่าและเกิดประโยชน์สูงสุดแก่ประชาคมทั้งในปัจจุบันและอนาค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การปฏิบัติตามแผนงานโครงการที่กำหนดให้เกิดผลสัมฤทธิ์ในช่วงเวลาที่กำหน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การควบคุมติดตา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วัดและประเมินผ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การบริหารจัดการตามแผนง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ครงการนั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ะต้องเป็นการบริหารจัดการที่ด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ความโปร่งใส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ความพร้อมที่จะให้มีการตรวจสอบทั้งโดยหน่วยงานรัฐและประชาคม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การจัดทำแผนเป็นการวางแผนเป็นการพิจารณาและกำหนดแนวทางปฏิบัติให้บรรลุเป้าหมายที่ปรารถนาเปรียบเสมือนเป็นสะพานเชื่อมโยงระหว่างปัจจุบันและอนาค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( Where we are to where we want to go )  </w:t>
                      </w:r>
                      <w:r>
                        <w:rPr>
                          <w:rFonts w:eastAsia="Angsana New"/>
                        </w:rPr>
                        <w:t>การวางแผนจึงเกี่ยวข้องกับการคาดการณ์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นอนาคตและตัดสินใจเลือกแนวทางปฏิบัติที่ดีที่สุ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ผ่านกระบวนการคิดก่อนทำ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ฉะนั้นการวางแผนคื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วามพยายามที่เป็นระบบ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(Systematic attempt) </w:t>
                      </w:r>
                      <w:r>
                        <w:rPr>
                          <w:rFonts w:eastAsia="Angsana New"/>
                        </w:rPr>
                        <w:t>เพื่อตัดสินใจเลือกแนวทางปฏิบัติที่ดีที่สุดสำหรับอนาคจตเพื่อ่ให้องค์กรบรรลุผลที่ปรารถนา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การวางแผนจึงมีความสำคัญมาก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การลดความไม่แน่นอนและปัญหาความยุ่งยากที่จะเกิดขึ้นในอนาค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ี่มีการเปลี่ยนแปลงอยู่เสมอเช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ารเปลี่ยนแปลงทางด้านเทคโนโลย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ัญห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วามต้องการของประชา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ซึ่งสิ่งเหล่านี้อาจส่งผลกระทบต่อการบรรลุเป้าหมา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เป็นหลักประกันการดำเนินการเป็นไปด้วยความมั่นคงและมีความเติบโตในการบรรลุเป้าหมายที่ปราถน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ลดความสูญเปล่าของหน่วยงานที่ซ้ำซ้อนกั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ำให้เกิดความแจ่มชัดในการดำเนินงานเนื่องจากการวางแผนเป็นการกระทำโดยอาศัยทฤษฎี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หลักการ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และงานวิจัย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าเป็นตัวกำหนดจุดมุ่งหมายและแนวทางปฏิบัติที่ชัดเ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ล่าวสรุปคื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ม่มีองค์กรใดที่จะประสบผลสำเร็จได้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ปราศจากการวางแผ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ด้วยการวางแผนพัฒนาขององค์กรปกครองส่วนท้องถิ่นมีความสำคัญอย่างยิ่งองค์การบริหารส่วนตำบลนครเดิฐจึงได้ดำเนินการจัดทำแผนพัฒนาตำบลนครเดิฐขึ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ซึ่งการจัดทำแผนพัฒนาจะต้องสอดคล้องกับแผนพัฒนาระดับ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แก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ผนพัฒนาเศรษฐกิจและสังคมแห่งชาติ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นโยบายรัฐบา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ยุทธศาสตร์การพัฒนาจังหวัดและแผนพัฒนาจังหวัด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ยุทธศาสตร์พัฒนาอำเภอและแผนพัฒนาอำเภ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รวมทั้งต้องปฏิบัติตามระเบียบกระทรวงมหาดไท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ว่าด้วยการจัดทำแผนและประสานแผนพัฒนาขององค์กรปกครองส่วนท้องถิ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>ศ</w:t>
                      </w:r>
                      <w:r>
                        <w:rPr>
                          <w:rFonts w:eastAsia="Angsana New"/>
                        </w:rPr>
                        <w:t xml:space="preserve">.2546 </w:t>
                      </w:r>
                      <w:r>
                        <w:rPr>
                          <w:rFonts w:eastAsia="Angsana New"/>
                        </w:rPr>
                        <w:t>และหนังสือสั่งการที่เกี่ยวข้อ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  <w:t xml:space="preserve"> “</w:t>
                      </w:r>
                      <w:r>
                        <w:rPr>
                          <w:rFonts w:eastAsia="Angsana New"/>
                        </w:rPr>
                        <w:t>แผนยุทธศาสตร์การพัฒนา”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ขององค์การบริหารส่วนตำบลนครเดิฐเป็นแผนพัฒนาเศรษฐกิจและสังคมขององค์การบริหารส่วนตำบลนครเดิฐที่กำหนดยุทธศาตร์การพัฒนาและแนวทางการพัฒนาให้สอดคล้องกับแผนพัฒนาระดับ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กำหนดทิศทางในอนาคตของ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การกำหนดสภาพ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ัญหา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ความต้องกา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แนวทางการแก้ไขรวบรวมข้อมูลต่างๆอย่างรอบด้านและเป็นระบบ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สอดคล้องกับศักยภาพของ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ปัญหาความต้องการของประชาชนตำบลนครเดิฐ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นครเดิฐจึงได้จัดทำแผนยุทธาศตร์การพัฒนา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พื่อใช้เป็นเครื่องมือในการแก้ไขปัญหาและสนองตอบความต้องการของประชาช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รวมทั้งการพัฒนาทั้งทางด้านเศรษฐกิ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สังคมและการเมืองในตำบลนครเดิฐ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ngsana New"/>
                          <w:sz w:val="40"/>
                          <w:sz w:val="40"/>
                          <w:szCs w:val="40"/>
                        </w:rPr>
                        <w:t>บทที่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/>
                          <w:sz w:val="44"/>
                          <w:sz w:val="44"/>
                          <w:szCs w:val="44"/>
                        </w:rPr>
                        <w:t>สภาพทั่วไปและข้อมูลพื้นฐานขององค์การบริหารส่วนตำบล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…………………………</w:t>
                      </w:r>
                      <w:r>
                        <w:rPr>
                          <w:rFonts w:eastAsia="Angsana New"/>
                        </w:rPr>
                        <w:t>..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2.1  </w:t>
                      </w:r>
                      <w:r>
                        <w:rPr>
                          <w:rFonts w:eastAsia="Angsana New"/>
                          <w:sz w:val="40"/>
                          <w:sz w:val="40"/>
                          <w:szCs w:val="40"/>
                        </w:rPr>
                        <w:t>ข้อมูลเกี่ยวกับสภาพทั่วไปของท้องถิ่น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8"/>
                        </w:numPr>
                        <w:jc w:val="left"/>
                        <w:rPr>
                          <w:rFonts w:eastAsia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สภาพทั่วไป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งค์การบริหารส่ว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ัดตั้งขึ้นเมื่อวันที่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0  </w:t>
                      </w:r>
                      <w:r>
                        <w:rPr>
                          <w:rFonts w:eastAsia="Angsana New"/>
                        </w:rPr>
                        <w:t>มกราค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539    </w:t>
                      </w:r>
                      <w:r>
                        <w:rPr>
                          <w:rFonts w:eastAsia="Angsana New"/>
                        </w:rPr>
                        <w:t>ที่ตั้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7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ศรีนค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ังหวัดสุโขทั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64180      </w:t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ยู่ห่างจากตัวอำเภ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8 </w:t>
                      </w:r>
                      <w:r>
                        <w:rPr>
                          <w:rFonts w:eastAsia="Angsana New"/>
                        </w:rPr>
                        <w:t>กิโลเมตร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เหนือ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ดงคู่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อำเภอศรีสัชนาลั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ตำบลวังแด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ตรอ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ตะวันออก</w:t>
                      </w: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น้ำขุ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ศรีนค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และตำบลข่อยสู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ตรอ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ใต้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น้ำขุ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ศรีนคร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ตะวันตก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คลองยา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สวรรคโลก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8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้อที่</w:t>
                      </w:r>
                    </w:p>
                    <w:p>
                      <w:pPr>
                        <w:pStyle w:val="Heading"/>
                        <w:ind w:left="780" w:firstLine="3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้อ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6,021 </w:t>
                      </w:r>
                      <w:r>
                        <w:rPr>
                          <w:rFonts w:eastAsia="Angsana New"/>
                        </w:rPr>
                        <w:t>ตารางกิโลเมตร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หรื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22,513.125 </w:t>
                      </w:r>
                      <w:r>
                        <w:rPr>
                          <w:rFonts w:eastAsia="Angsana New"/>
                        </w:rPr>
                        <w:t>ไร่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ind w:left="360" w:firstLine="3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1.2   </w:t>
                      </w:r>
                      <w:r>
                        <w:rPr>
                          <w:rFonts w:eastAsia="Angsana New"/>
                        </w:rPr>
                        <w:t>ภูมิประเทศ</w:t>
                      </w:r>
                    </w:p>
                    <w:p>
                      <w:pPr>
                        <w:pStyle w:val="Heading"/>
                        <w:ind w:left="780" w:firstLine="6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ป็นที่ราบ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ดินร่วนซุ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หนองน้ำ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ลองขนาดต่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บึงขนาดใหญ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ื้นที่ส่วนใหญ่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ป็นพื้นที่ทางการเกษตรของราษฎร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</w:t>
                      </w:r>
                      <w:r>
                        <w:rPr>
                          <w:rFonts w:eastAsia="Angsana New"/>
                        </w:rPr>
                        <w:t>หมู่</w:t>
                      </w:r>
                    </w:p>
                    <w:p>
                      <w:pPr>
                        <w:pStyle w:val="Heading"/>
                        <w:ind w:left="780" w:firstLine="6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หมู่บ้านในเขตองค์การบริหารส่ว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ต็มทั้ง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</w:t>
                      </w:r>
                      <w:r>
                        <w:rPr>
                          <w:rFonts w:eastAsia="Angsana New"/>
                        </w:rPr>
                        <w:t>หมู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แก่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หนองแหนเหนือ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2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ดงจันทร์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3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บึงสวย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4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บึงงา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5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ปากอ่าว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6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นิคมพัฒน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7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ฟากคลอง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8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หนองแหนใต้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9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หนองชาน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0 </w:t>
                        <w:tab/>
                      </w:r>
                      <w:r>
                        <w:rPr>
                          <w:rFonts w:eastAsia="Angsana New"/>
                        </w:rPr>
                        <w:t>บ้านบึงเจริญ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            </w:t>
                      </w:r>
                      <w:r>
                        <w:rPr>
                          <w:rFonts w:eastAsia="Angsana New"/>
                        </w:rPr>
                        <w:t>บ้านเนินกระเช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ชากร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ชากรทั้งสิ้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5,573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แยกเป็นชา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,741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หญิ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,832 </w:t>
                      </w:r>
                      <w:r>
                        <w:rPr>
                          <w:rFonts w:eastAsia="Angsana New"/>
                        </w:rPr>
                        <w:t>คนบ้านเรือ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,616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ครัวเรือ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ความหนาแน่นเฉลี่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56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  <w:r>
                        <w:rPr>
                          <w:rFonts w:eastAsia="Angsana New"/>
                        </w:rPr>
                        <w:t>/</w:t>
                      </w:r>
                      <w:r>
                        <w:rPr>
                          <w:rFonts w:eastAsia="Angsana New"/>
                        </w:rPr>
                        <w:t>ตารางกิโลเมต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tabs>
                          <w:tab w:val="left" w:pos="720" w:leader="none"/>
                        </w:tabs>
                        <w:ind w:left="720" w:hanging="360"/>
                        <w:jc w:val="left"/>
                        <w:rPr>
                          <w:rFonts w:eastAsia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สภาพทางเศรษฐกิจ</w:t>
                      </w:r>
                    </w:p>
                    <w:p>
                      <w:pPr>
                        <w:pStyle w:val="Heading"/>
                        <w:tabs>
                          <w:tab w:val="left" w:pos="720" w:leader="none"/>
                          <w:tab w:val="left" w:pos="1080" w:leader="none"/>
                        </w:tabs>
                        <w:ind w:left="720" w:hanging="3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2.1  </w:t>
                      </w:r>
                      <w:r>
                        <w:rPr>
                          <w:rFonts w:eastAsia="Angsana New"/>
                        </w:rPr>
                        <w:t>อาชีพ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tbl>
                      <w:tblPr>
                        <w:tblW w:w="9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068"/>
                        <w:gridCol w:w="2297"/>
                        <w:gridCol w:w="229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อาชีพ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  <w:lang w:val="en-US"/>
                              </w:rPr>
                              <w:t>ครัวเรือน</w:t>
                            </w:r>
                            <w:r>
                              <w:rPr>
                                <w:rFonts w:eastAsia="Angsana New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tabs>
                          <w:tab w:val="left" w:pos="720" w:leader="none"/>
                          <w:tab w:val="left" w:pos="1080" w:leader="none"/>
                        </w:tabs>
                        <w:ind w:left="72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น่วยธุรกิจในเข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บต</w:t>
                      </w:r>
                      <w:r>
                        <w:rPr>
                          <w:rFonts w:eastAsia="Angsana New"/>
                        </w:rPr>
                        <w:t>.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    </w:t>
                      </w:r>
                      <w:r>
                        <w:rPr>
                          <w:rFonts w:eastAsia="Angsana New"/>
                        </w:rPr>
                        <w:t>ปั๊มน้ำมันและก๊าซ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3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โรงสีข้าวขนาดเล็ก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้านขายของชำ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5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หกรณ์การเช่าที่ดินนครเดิฐ</w:t>
                      </w:r>
                      <w:r>
                        <w:rPr>
                          <w:rFonts w:eastAsia="Angsana New"/>
                        </w:rPr>
                        <w:t xml:space="preserve">1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้านซ่อมเครื่องยนต์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 xml:space="preserve">4 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9"/>
                        </w:numPr>
                        <w:jc w:val="left"/>
                        <w:rPr>
                          <w:rFonts w:eastAsia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สภาพทางสังคม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ศึกษ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โรงเรียนประถมศึกษา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4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ขยายโอกาส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ศูนย์พัฒนาเด็กเล็ก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1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Angsana New"/>
                        </w:rPr>
                        <w:t>ที่อ่านหนังสือพิมพ์ประจำหมู่บ้าน</w:t>
                      </w:r>
                      <w:r>
                        <w:rPr>
                          <w:rFonts w:eastAsia="Angsana New"/>
                        </w:rPr>
                        <w:tab/>
                        <w:t xml:space="preserve">2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ศูนย์การเรียนชุมชนเฉลิมพระเกียรติฯ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1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ถาบันและองค์กรทางศาสน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 </w:t>
                      </w:r>
                      <w:r>
                        <w:rPr>
                          <w:rFonts w:eastAsia="Angsana New"/>
                        </w:rPr>
                        <w:t>วัด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4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แก่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1. </w:t>
                      </w:r>
                      <w:r>
                        <w:rPr>
                          <w:rFonts w:eastAsia="Angsana New"/>
                        </w:rPr>
                        <w:t>วัดบึงสวย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    </w:t>
                      </w:r>
                      <w:r>
                        <w:rPr>
                          <w:rFonts w:eastAsia="Angsana New"/>
                        </w:rPr>
                        <w:t xml:space="preserve">2. </w:t>
                      </w:r>
                      <w:r>
                        <w:rPr>
                          <w:rFonts w:eastAsia="Angsana New"/>
                        </w:rPr>
                        <w:t>วัดบึงงา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3. </w:t>
                      </w:r>
                      <w:r>
                        <w:rPr>
                          <w:rFonts w:eastAsia="Angsana New"/>
                        </w:rPr>
                        <w:t>วัดจันวนาประชากร</w:t>
                      </w: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rFonts w:eastAsia="Angsana New"/>
                        </w:rPr>
                        <w:t xml:space="preserve">4. </w:t>
                      </w:r>
                      <w:r>
                        <w:rPr>
                          <w:rFonts w:eastAsia="Angsana New"/>
                        </w:rPr>
                        <w:t>วัดปัจจันตคารามวาส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หนองแหน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-   </w:t>
                      </w:r>
                      <w:r>
                        <w:rPr>
                          <w:rFonts w:eastAsia="Angsana New"/>
                        </w:rPr>
                        <w:t>โบสถ์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  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าธารณสุข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ถานีอนามัยประจำตำบล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2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ถานพยาบาลเอก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คลีนิค</w:t>
                      </w:r>
                      <w:r>
                        <w:rPr>
                          <w:rFonts w:eastAsia="Angsana New"/>
                        </w:rPr>
                        <w:t>)</w:t>
                        <w:tab/>
                        <w:tab/>
                        <w:t xml:space="preserve">1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ัตราการมีและใช้ส้วมราดน้ำ</w:t>
                      </w:r>
                      <w:r>
                        <w:rPr>
                          <w:rFonts w:eastAsia="Angsana New"/>
                        </w:rPr>
                        <w:tab/>
                        <w:t xml:space="preserve">        100  </w:t>
                        <w:tab/>
                      </w:r>
                      <w:r>
                        <w:rPr>
                          <w:rFonts w:eastAsia="Angsana New"/>
                        </w:rPr>
                        <w:t>เปอร์เซ็นต์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ความปลอดภัยในชีวิตและทรัพย์สิ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น่วยบริการประชา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ป้อมตำรวจ</w:t>
                      </w:r>
                      <w:r>
                        <w:rPr>
                          <w:rFonts w:eastAsia="Angsana New"/>
                        </w:rPr>
                        <w:t>)</w:t>
                        <w:tab/>
                        <w:t xml:space="preserve">1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3"/>
                        </w:numPr>
                        <w:jc w:val="left"/>
                        <w:rPr/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การบริการพื้นฐาน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คมนาค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ถนนลาดยา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4    </w:t>
                      </w:r>
                      <w:r>
                        <w:rPr>
                          <w:rFonts w:eastAsia="Angsana New"/>
                        </w:rPr>
                        <w:t>เส้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Angsana New"/>
                        </w:rPr>
                        <w:t>ถนนคอนกรีต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14  </w:t>
                      </w:r>
                      <w:r>
                        <w:rPr>
                          <w:rFonts w:eastAsia="Angsana New"/>
                        </w:rPr>
                        <w:t>เส้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ถนนลูกรัง</w:t>
                      </w: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Angsana New"/>
                        </w:rPr>
                        <w:tab/>
                        <w:t xml:space="preserve">39 </w:t>
                      </w:r>
                      <w:r>
                        <w:rPr>
                          <w:rFonts w:eastAsia="Angsana New"/>
                        </w:rPr>
                        <w:t>เส้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ถนนภายในตำบลส่วนใหญ่เป็นถนนลูกรังสภาพดีพอใช้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ช้ได้ดีในหน้าแล้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นหน้าฝนถนนจะเป็นหลุ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บ่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ลื่นเป็นส่วนมาก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ส่วนถนนคอนกรีตจะอยู่ในชุม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ตรอกซอ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ถนนลาดยางจะอยู่ในสายหลักของตำบลและยังไม่เพียงพอต่อความต้องการ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โทรคมนาค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ี่ทำการไปรษณีย์ประจำ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1 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ีตู้โทรศัพท์สาธารณะ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0  </w:t>
                      </w:r>
                      <w:r>
                        <w:rPr>
                          <w:rFonts w:eastAsia="Angsana New"/>
                        </w:rPr>
                        <w:t>ตู้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ไฟฟ้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แสดงถึงจำนวนหมู่บ้านที่ไฟฟ้าเข้าถึงและจำนวนประชากรที่ใช้ไฟฟ้า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บลนครเดิฐมีไฟฟ้าเข้าถึงทุก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</w:t>
                      </w:r>
                      <w:r>
                        <w:rPr>
                          <w:rFonts w:eastAsia="Angsana New"/>
                        </w:rPr>
                        <w:t>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ำนวนประชากรที่ใช้ไฟฟ้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ิดเป็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98 %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4.4  </w:t>
                      </w:r>
                      <w:r>
                        <w:rPr>
                          <w:rFonts w:eastAsia="Angsana New"/>
                        </w:rPr>
                        <w:t>แหล่งน้ำธรรมชาติ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ลำน้ำ</w:t>
                      </w:r>
                      <w:r>
                        <w:rPr>
                          <w:rFonts w:eastAsia="Angsana New"/>
                        </w:rPr>
                        <w:t xml:space="preserve">, </w:t>
                      </w:r>
                      <w:r>
                        <w:rPr>
                          <w:rFonts w:eastAsia="Angsana New"/>
                        </w:rPr>
                        <w:t>ลำห้วย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12 </w:t>
                        <w:tab/>
                      </w:r>
                      <w:r>
                        <w:rPr>
                          <w:rFonts w:eastAsia="Angsana New"/>
                        </w:rPr>
                        <w:t>สาย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,</w:t>
                      </w:r>
                      <w:r>
                        <w:rPr>
                          <w:rFonts w:eastAsia="Angsana New"/>
                        </w:rPr>
                        <w:t>หนองและอื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บึ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   </w:t>
                      </w:r>
                      <w:r>
                        <w:rPr>
                          <w:rFonts w:eastAsia="Angsana New"/>
                        </w:rPr>
                        <w:t>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4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แหล่งน้ำที่สร้างขึ้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ฝาย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</w:t>
                      </w:r>
                      <w:r>
                        <w:rPr>
                          <w:rFonts w:eastAsia="Angsana New"/>
                        </w:rPr>
                        <w:t xml:space="preserve">8 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บ่อน้ำตื้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  </w:t>
                      </w:r>
                      <w:r>
                        <w:rPr>
                          <w:rFonts w:eastAsia="Angsana New"/>
                        </w:rPr>
                        <w:t xml:space="preserve">40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บ่อโยก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</w:t>
                      </w:r>
                      <w:r>
                        <w:rPr>
                          <w:rFonts w:eastAsia="Angsana New"/>
                        </w:rPr>
                        <w:t xml:space="preserve">13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ใช้การไม่ได้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ื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ระบุ</w:t>
                      </w:r>
                      <w:r>
                        <w:rPr>
                          <w:rFonts w:eastAsia="Angsana New"/>
                        </w:rPr>
                        <w:t xml:space="preserve">)  </w:t>
                      </w:r>
                      <w:r>
                        <w:rPr>
                          <w:rFonts w:eastAsia="Angsana New"/>
                        </w:rPr>
                        <w:t>สระน้ำ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60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3"/>
                        </w:numPr>
                        <w:jc w:val="left"/>
                        <w:rPr/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ข้อมูลอื่น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รัพยากรธรรมชาติในพื้นที่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่องจาก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ที่ราบ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ั้งพื้น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ลองบึ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ส่วนใหญ่ทรัพยากรของตำบลส่วนมากจะเป็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หล่งน้ำและพื้นที่ทำการเกษตร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วลชนจัดตั้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าสาสมัครป้องกันภัยฝ่ายพลเรือน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87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าสาสมัครสาธารณสุขประจำ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อสม</w:t>
                      </w:r>
                      <w:r>
                        <w:rPr>
                          <w:rFonts w:eastAsia="Angsana New"/>
                        </w:rPr>
                        <w:t>.)     108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ลูกเสือชาว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         1,710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คณะกรรมการสตรีหมู่บ้านและ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กพสม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>กพสต</w:t>
                      </w:r>
                      <w:r>
                        <w:rPr>
                          <w:rFonts w:eastAsia="Angsana New"/>
                        </w:rPr>
                        <w:t xml:space="preserve">.)   197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าสาพัฒนาชุมชน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ab/>
                        <w:t xml:space="preserve"> 44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6.</w:t>
                      </w:r>
                      <w:r>
                        <w:rPr>
                          <w:rFonts w:eastAsia="Angsana New"/>
                        </w:rPr>
                        <w:t>ศักยภาพในตำบล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ศักยภาพขององค์การบริหารส่วนตำบล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บุคลากร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8  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แหน่งในสำนักปลัดองค์การบริหารส่วน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1  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แหน่งในส่วนการคลัง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ab/>
                        <w:t xml:space="preserve">1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แหน่งในส่วนโยธา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ab/>
                        <w:t xml:space="preserve">1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ลูกจ้างชั่วคราว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  </w:t>
                      </w:r>
                      <w:r>
                        <w:rPr>
                          <w:rFonts w:eastAsia="Angsana New"/>
                        </w:rPr>
                        <w:t xml:space="preserve">5         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ะดับการศึกษาของบุคลากร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ถมศึกษา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 1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ัธยมศึกษา</w:t>
                      </w:r>
                      <w:r>
                        <w:rPr>
                          <w:rFonts w:eastAsia="Angsana New"/>
                        </w:rPr>
                        <w:t>/</w:t>
                      </w:r>
                      <w:r>
                        <w:rPr>
                          <w:rFonts w:eastAsia="Angsana New"/>
                        </w:rPr>
                        <w:t>อาชีวศึกษ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ab/>
                        <w:t xml:space="preserve"> 5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ิญญาตรี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2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ายได้ขององค์การบริหารส่วนตำบล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จำปีงบ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2545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5,893,650.55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แยกเป็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ายได้ที่องค์การบริหารส่วนตำบลจัดเก็บเอ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160,288.87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ายได้ที่ส่วนราชการต่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ัดเก็บให้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,238,656.01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งินอุดหนุนจากรัฐบา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1,644,132.67.-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่ายขาดเงินสะสม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 xml:space="preserve">850,573   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7"/>
                        </w:numPr>
                        <w:jc w:val="left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ศักยภาพของชุมชนและพื้นที่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0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รวมกลุ่มของประชาชน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แยกประเภทกลุ่ม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</w:t>
                      </w:r>
                      <w:r>
                        <w:rPr>
                          <w:rFonts w:eastAsia="Angsana New"/>
                        </w:rPr>
                        <w:t>กลุ่มอาชีพ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14 </w:t>
                        <w:tab/>
                      </w:r>
                      <w:r>
                        <w:rPr>
                          <w:rFonts w:eastAsia="Angsana New"/>
                        </w:rPr>
                        <w:t>กลุ่ม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</w:t>
                      </w:r>
                      <w:r>
                        <w:rPr>
                          <w:rFonts w:eastAsia="Angsana New"/>
                        </w:rPr>
                        <w:t>กลุ่มออมทรัพย์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  11 </w:t>
                        <w:tab/>
                      </w:r>
                      <w:r>
                        <w:rPr>
                          <w:rFonts w:eastAsia="Angsana New"/>
                        </w:rPr>
                        <w:t>กลุ่ม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</w:t>
                      </w:r>
                      <w:r>
                        <w:rPr>
                          <w:rFonts w:eastAsia="Angsana New"/>
                        </w:rPr>
                        <w:t>กลุ่มอื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 1 </w:t>
                        <w:tab/>
                      </w:r>
                      <w:r>
                        <w:rPr>
                          <w:rFonts w:eastAsia="Angsana New"/>
                        </w:rPr>
                        <w:t>กลุ่ม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0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ุดเด่นของพื้นที่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จุดเด่นทางด้านเกษตรกรรมโดยเฉพาะพืชไร่และพืชสวนเพราะสภาพื้นที่เอื้ออำนวยต่อการเกษตร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ื้นที่ของตำบลส่วนใหญ่เป็นที่ราบ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แหล่งน้ำเป็นจำนวนมากกระจายทั่วทั้งพื้น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ั้ง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ล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บึ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ฯลฯ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ต่ลักษณะของดินเป็นดินร่วนซุยเก็บน้ำไม่ค่อยอยู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ระชากรส่วนใหญ่ยังยึดถือประเพณีและวัฒนธรรมเก่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ยู่ประกอบอาชีพเกษตรกรร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ช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ำน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ลูกอ้อ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ปลูกถั่ว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ฯลฯ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โครงสร้างพื้นฐานของตำบลค่อนข้างสมบูรณ์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ไฟฟ้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ระป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สาธารณูปโภค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พียงพอทุกหมู่บ้านและมีถนนลาดยางในสายหลักของ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ถนนลูกรังเชื่อมต่อทุก</w:t>
                      </w: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ทรศัพท์ยังมีบริการไม่ทั่วถึงทั้งตำบล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ีปัญหาขาดแคลนน้ำในฤดูแล้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น้ำท่วมในฤดูฝ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พราะ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ลำคลองส่ว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ากจะตื้นเขินและรกร้างว่างเปล่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ยังไม่ได้รับการดูแลปรับปรุ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ระชากรบางส่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พยพแรงงานเข้าไปทำงานในเมืองอุตสาหกรร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ปัญหายาเสพติดในพื้นที่เป็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บางส่ว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่องจาก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ศักยภาพในการทำเกษตรกรร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ื้นที่เป็นที่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น้ำ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ลอดป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ถ้ามีการส่งเสริมด้านการปลูกพืช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ลี้ยงสัตว์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ห้ความรู้เกี่ยวกับการเกษตรแผ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ใหม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ขุดลอกหนองคลองบึงใหม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ะทำให้ทั้งตำบลมีงานทำและรายได้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2910</wp:posOffset>
                </wp:positionH>
                <wp:positionV relativeFrom="paragraph">
                  <wp:posOffset>69215</wp:posOffset>
                </wp:positionV>
                <wp:extent cx="1024890" cy="384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องคลัง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ngsana New"/>
                                <w:sz w:val="44"/>
                                <w:sz w:val="44"/>
                                <w:szCs w:val="44"/>
                              </w:rPr>
                              <w:t>บทที่</w:t>
                            </w:r>
                            <w:r>
                              <w:rPr>
                                <w:rFonts w:eastAsia="Times New Roman" w:cs="Times New Roman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/>
                                <w:sz w:val="48"/>
                                <w:sz w:val="48"/>
                                <w:szCs w:val="48"/>
                              </w:rPr>
                              <w:t>บทนำ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>มีภารกิจสำคัญในการปฎิบัติงานเพื่อพัฒนาคุณภาพชีวิตของประชาชนในท้องถิ่นและการพัฒนาประเทศโดยส่วนรว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/>
                              </w:rPr>
                              <w:t>โดยเฉพาะอย่างยิ่งภายใต้บรรยากาศของรัฐธรรมนูญแห่งราชอาณาจักรไท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>ศ</w:t>
                            </w:r>
                            <w:r>
                              <w:rPr>
                                <w:rFonts w:eastAsia="Angsana New"/>
                              </w:rPr>
                              <w:t xml:space="preserve">.2540 </w:t>
                            </w:r>
                            <w:r>
                              <w:rPr>
                                <w:rFonts w:eastAsia="Angsana New"/>
                              </w:rPr>
                              <w:t>ที่สร้างกระบวนการกระจายอำนาจให้แก่องค์กรปกครองส่วนท้องถิ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โดยกำหนดกรอบความอิสระในการปกครองตนเองตามเจตนารมย์ของประชาชนและความมีอิสระในการกำหนดนโยบายการปกคร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การบริห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การบริหารงานบุคค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การเงินและการคลั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อำนาจหน้าที่ของตนเองโดยเฉพาะก่อให้เกิดการเปลี่ยนแปลงหลายประ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เฉพาะการถ่ายโอนภารกิจให้แก่องค์กรปกครองส่วนท้องถิ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รวมทั้ง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ของตนเ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ดังนั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ึงมีบทบาทอำนาจหน้าที่อย่างกว้างขว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ไม่ได้จำกัดเพียงการให้บริการสาธารณพื้นฐานแก่ประชาคมในท้องถิ่นเท่านั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ต่ยังขยายบทบาทหน้าที่ออกไปรวมถึงการพัฒนาคุณภาพชีวิ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ารพัฒนาเศรษฐกิ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สังคมท้องถิ่นด้ว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เป็นองค์กรที่เปิดโอกาสให้ประชาชนท้องถิ่นมีส่วนร่วมในการบริหารและการตรวจสอบการปฏิบัติงานขององค์การบริหารส่วนตำบลเพิ่มมากขึ้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จึงมีความจำเป็นในการใช้ทรัพยากรรายได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ั้งที่ท้องถิ่นจัดเก็บเ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รายได้ที่รัฐบาลจัดสรรที่มีอยู่อย่างจำกัดให้เกิดประโยชน์สูงสุดและมีความโปร่งใสมากที่สุ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ารวางแผนจึงถือเป็นกลไกสำคัญประการหนึ่งที่จะทำให้องค์การบริหารส่วนตำบลบรรลุจุดมุ่งหมายดังกล่าวโดยใช้ยุทธศาสตร์ที่เหมาะส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จึงจำเป็นอย่างยิ่งที่ต้องวางแผนการใช้ทรัพยากรเหล่านี้ให้คุ้มค่าและเกิดประโยชน์สูงสุดแก่ประชาคมทั้งในปัจจุบันและอนาค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การปฏิบัติตามแผนงานโครงการที่กำหนดให้เกิดผลสัมฤทธิ์ในช่วงเวลาที่กำหน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การควบคุมติดตา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วัดและประเมิน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การบริหารจัดการตามแผนง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ครงการนั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ะต้องเป็นการบริหารจัดการที่ด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ความโปร่งใส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ความพร้อมที่จะให้มีการตรวจสอบทั้งโดยหน่วยงานรัฐและประชาคม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ารจัดทำแผนเป็นการวางแผนเป็นการพิจารณาและกำหนดแนวทางปฏิบัติให้บรรลุเป้าหมายที่ปรารถนาเปรียบเสมือนเป็นสะพานเชื่อมโยงระหว่างปัจจุบันและอนาค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( Where we are to where we want to go )  </w:t>
                            </w:r>
                            <w:r>
                              <w:rPr>
                                <w:rFonts w:eastAsia="Angsana New"/>
                              </w:rPr>
                              <w:t>การวางแผนจึงเกี่ยวข้องกับการคาดการณ์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นอนาคตและตัดสินใจเลือกแนวทางปฏิบัติที่ดีที่สุ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ผ่านกระบวนการคิดก่อนท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ฉะนั้นการวางแผนค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วามพยายามที่เป็นระ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(Systematic attempt) </w:t>
                            </w:r>
                            <w:r>
                              <w:rPr>
                                <w:rFonts w:eastAsia="Angsana New"/>
                              </w:rPr>
                              <w:t>เพื่อตัดสินใจเลือกแนวทางปฏิบัติที่ดีที่สุดสำหรับอนาคจตเพื่อ่ให้องค์กรบรรลุผลที่ปรารถนา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ารวางแผนจึงมีความสำคัญมา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การลดความไม่แน่นอนและปัญหาความยุ่งยากที่จะเกิดขึ้นในอนาค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ี่มีการเปลี่ยนแปลงอยู่เสมอเช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ารเปลี่ยนแปลงทางด้านเทคโนโลย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ัญห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วามต้องการของประชา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ซึ่งสิ่งเหล่านี้อาจส่งผลกระทบต่อการบรรลุเป้าหม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เป็นหลักประกันการดำเนินการเป็นไปด้วยความมั่นคงและมีความเติบโตในการบรรลุเป้าหมายที่ปราถน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ลดความสูญเปล่าของหน่วยงานที่ซ้ำซ้อนกั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ำให้เกิดความแจ่มชัดในการดำเนินงานเนื่องจากการวางแผนเป็นการกระทำโดยอาศัยทฤษฎ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หลัก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และงานวิจัย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าเป็นตัวกำหนดจุดมุ่งหมายและแนวทางปฏิบัติที่ชัดเ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ล่าวสรุปค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ม่มีองค์กรใดที่จะประสบผลสำเร็จได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ปราศจากการวางแผ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ด้วยการวางแผนพัฒนาขององค์กรปกครองส่วนท้องถิ่นมีความสำคัญอย่างยิ่งองค์การบริหารส่วนตำบลนครเดิฐจึงได้ดำเนินการจัดทำแผนพัฒนาตำบลนครเดิฐขึ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ซึ่งการจัดทำแผนพัฒนาจะต้องสอดคล้องกับแผนพัฒนาระดับ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แก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ผนพัฒนาเศรษฐกิจและสังคมแห่งชาติ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นโยบายรัฐบา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ยุทธศาสตร์การพัฒนาจังหวัดและแผนพัฒนาจังหวั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ยุทธศาสตร์พัฒนาอำเภอและแผนพัฒนาอำเภ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รวมทั้งต้องปฏิบัติตามระเบียบกระทรวงมหาดไท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ว่าด้วยการจัดทำแผนและประสานแผนพัฒนาขององค์กรปกครองส่วนท้องถิ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>ศ</w:t>
                            </w:r>
                            <w:r>
                              <w:rPr>
                                <w:rFonts w:eastAsia="Angsana New"/>
                              </w:rPr>
                              <w:t xml:space="preserve">.2546 </w:t>
                            </w:r>
                            <w:r>
                              <w:rPr>
                                <w:rFonts w:eastAsia="Angsana New"/>
                              </w:rPr>
                              <w:t>และหนังสือสั่งการที่เกี่ยวข้อ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 “</w:t>
                            </w:r>
                            <w:r>
                              <w:rPr>
                                <w:rFonts w:eastAsia="Angsana New"/>
                              </w:rPr>
                              <w:t>แผนยุทธศาสตร์การพัฒนา”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ขององค์การบริหารส่วนตำบลนครเดิฐเป็นแผนพัฒนาเศรษฐกิจและสังคมขององค์การบริหารส่วนตำบลนครเดิฐที่กำหนดยุทธศาตร์การพัฒนาและแนวทางการพัฒนาให้สอดคล้องกับแผนพัฒนาระดับ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กำหนดทิศทางในอนาคตของ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การกำหนดสภาพ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ัญห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ความต้อง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แนวทางการแก้ไขรวบรวมข้อมูลต่างๆอย่างรอบด้านและเป็นระ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สอดคล้องกับศักยภาพของ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ปัญหาความต้องการของประชาชนตำบลนครเดิฐ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นครเดิฐจึงได้จัดทำแผนยุทธาศตร์การพัฒนา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พื่อใช้เป็นเครื่องมือในการแก้ไขปัญหาและสนองตอบความต้องการของประชาช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รวมทั้งการพัฒนาทั้งทางด้านเศรษฐกิ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สังคมและการเมืองในตำบลนครเดิ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ngsana New"/>
                                <w:sz w:val="40"/>
                                <w:sz w:val="40"/>
                                <w:szCs w:val="40"/>
                              </w:rPr>
                              <w:t>บทที่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/>
                                <w:sz w:val="44"/>
                                <w:sz w:val="44"/>
                                <w:szCs w:val="44"/>
                              </w:rPr>
                              <w:t>สภาพทั่วไปและข้อมูลพื้นฐานขององค์การบริหารส่วนตำบล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…………………………</w:t>
                            </w:r>
                            <w:r>
                              <w:rPr>
                                <w:rFonts w:eastAsia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2.1  </w:t>
                            </w:r>
                            <w:r>
                              <w:rPr>
                                <w:rFonts w:eastAsia="Angsana New"/>
                                <w:sz w:val="40"/>
                                <w:sz w:val="40"/>
                                <w:szCs w:val="40"/>
                              </w:rPr>
                              <w:t>ข้อมูลเกี่ยวกับสภาพทั่วไปของท้องถิ่น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สภาพทั่วไป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ัดตั้งขึ้นเมื่อวัน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0  </w:t>
                            </w:r>
                            <w:r>
                              <w:rPr>
                                <w:rFonts w:eastAsia="Angsana New"/>
                              </w:rPr>
                              <w:t>มกราค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539    </w:t>
                            </w:r>
                            <w:r>
                              <w:rPr>
                                <w:rFonts w:eastAsia="Angsana New"/>
                              </w:rPr>
                              <w:t>ที่ตั้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7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นค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ังหวัดสุโขทั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64180      </w:t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ยู่ห่างจากตัวอำเภ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</w:t>
                            </w:r>
                            <w:r>
                              <w:rPr>
                                <w:rFonts w:eastAsia="Angsana New"/>
                              </w:rPr>
                              <w:t>กิโลเมตร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เหน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ดงคู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สัชนาลั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ตำบลวังแด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ตรอ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ตะวันออ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น้ำขุ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นค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และตำบลข่อยสู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ตรอ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ใต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น้ำขุ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นคร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ตะวันต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คลองย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สวรรคโลก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8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้อที่</w:t>
                            </w:r>
                          </w:p>
                          <w:p>
                            <w:pPr>
                              <w:pStyle w:val="Heading"/>
                              <w:ind w:left="780" w:firstLine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้อ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6,021 </w:t>
                            </w:r>
                            <w:r>
                              <w:rPr>
                                <w:rFonts w:eastAsia="Angsana New"/>
                              </w:rPr>
                              <w:t>ตารางกิโลเมต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หร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,513.125 </w:t>
                            </w:r>
                            <w:r>
                              <w:rPr>
                                <w:rFonts w:eastAsia="Angsana New"/>
                              </w:rPr>
                              <w:t>ไร่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360" w:firstLine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1.2   </w:t>
                            </w:r>
                            <w:r>
                              <w:rPr>
                                <w:rFonts w:eastAsia="Angsana New"/>
                              </w:rPr>
                              <w:t>ภูมิประเทศ</w:t>
                            </w:r>
                          </w:p>
                          <w:p>
                            <w:pPr>
                              <w:pStyle w:val="Heading"/>
                              <w:ind w:left="780" w:firstLine="6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ป็นที่ราบ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ดินร่วนซุ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หนองน้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ลองขนาดต่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บึงขนาดใหญ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ื้นที่ส่วนใหญ่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ป็นพื้นที่ทางการเกษตรของราษฎร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</w:t>
                            </w:r>
                            <w:r>
                              <w:rPr>
                                <w:rFonts w:eastAsia="Angsana New"/>
                              </w:rPr>
                              <w:t>หมู่</w:t>
                            </w:r>
                          </w:p>
                          <w:p>
                            <w:pPr>
                              <w:pStyle w:val="Heading"/>
                              <w:ind w:left="780" w:firstLine="6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หมู่บ้านในเขตองค์การบริหารส่ว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ต็มทั้ง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</w:t>
                            </w:r>
                            <w:r>
                              <w:rPr>
                                <w:rFonts w:eastAsia="Angsana New"/>
                              </w:rPr>
                              <w:t>หมู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หนองแหนเหน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ดงจันทร์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บึงสวย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บึงงา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ปากอ่าว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6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นิคมพัฒน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7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ฟากคลอง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หนองแหนใต้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9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หนองชา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0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บึงเจริญ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            </w:t>
                            </w:r>
                            <w:r>
                              <w:rPr>
                                <w:rFonts w:eastAsia="Angsana New"/>
                              </w:rPr>
                              <w:t>บ้านเนินกระเช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ชากร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ชากรทั้งสิ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,573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แยกเป็นช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,741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หญิ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,832 </w:t>
                            </w:r>
                            <w:r>
                              <w:rPr>
                                <w:rFonts w:eastAsia="Angsana New"/>
                              </w:rPr>
                              <w:t>คนบ้านเรือ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,616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ครัวเรือ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ความหนาแน่นเฉลี่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56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  <w:r>
                              <w:rPr>
                                <w:rFonts w:eastAsia="Angsana New"/>
                              </w:rPr>
                              <w:t>/</w:t>
                            </w:r>
                            <w:r>
                              <w:rPr>
                                <w:rFonts w:eastAsia="Angsana New"/>
                              </w:rPr>
                              <w:t>ตารางกิโลเมต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72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สภาพทางเศรษฐกิจ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2.1  </w:t>
                            </w:r>
                            <w:r>
                              <w:rPr>
                                <w:rFonts w:eastAsia="Angsana New"/>
                              </w:rPr>
                              <w:t>อาชีพ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068"/>
                              <w:gridCol w:w="2297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อาชีพ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ครัวเรือน</w:t>
                                  </w: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น่วยธุรกิจในเข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บต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    </w:t>
                            </w:r>
                            <w:r>
                              <w:rPr>
                                <w:rFonts w:eastAsia="Angsana New"/>
                              </w:rPr>
                              <w:t>ปั๊มน้ำมันและก๊า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โรงสีข้าวขนาดเล็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้านขายของช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5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หกรณ์การเช่าที่ดินนครเดิฐ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้านซ่อมเครื่องยนต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สภาพทางสังคม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โรงเรียนประถมศึกษา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4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ขยายโอกาส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ศูนย์พัฒนาเด็กเล็ก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ที่อ่านหนังสือพิมพ์ประจำหมู่บ้า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2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ศูนย์การเรียนชุมชนเฉลิมพระเกียรติฯ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ถาบันและองค์กรทางศาสน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 </w:t>
                            </w:r>
                            <w:r>
                              <w:rPr>
                                <w:rFonts w:eastAsia="Angsana New"/>
                              </w:rPr>
                              <w:t>วั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. </w:t>
                            </w:r>
                            <w:r>
                              <w:rPr>
                                <w:rFonts w:eastAsia="Angsana New"/>
                              </w:rPr>
                              <w:t>วัดบึงสว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. </w:t>
                            </w:r>
                            <w:r>
                              <w:rPr>
                                <w:rFonts w:eastAsia="Angsana New"/>
                              </w:rPr>
                              <w:t>วัดบึงงา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. </w:t>
                            </w:r>
                            <w:r>
                              <w:rPr>
                                <w:rFonts w:eastAsia="Angsana New"/>
                              </w:rPr>
                              <w:t>วัดจันวนาประชาก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. </w:t>
                            </w:r>
                            <w:r>
                              <w:rPr>
                                <w:rFonts w:eastAsia="Angsana New"/>
                              </w:rPr>
                              <w:t>วัดปัจจันตคารามวาส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หนองแหน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-   </w:t>
                            </w:r>
                            <w:r>
                              <w:rPr>
                                <w:rFonts w:eastAsia="Angsana New"/>
                              </w:rPr>
                              <w:t>โบสถ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ถานีอนามัยประจำตำบล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2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ถานพยาบาลเอก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คลีนิค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  <w:tab/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ัตราการมีและใช้ส้วมราดน้ำ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        100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เปอร์เซ็นต์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น่วยบริการประชา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ป้อมตำรวจ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การบริการพื้นฐาน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คมนาค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ถนนลาดย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  </w:t>
                            </w:r>
                            <w:r>
                              <w:rPr>
                                <w:rFonts w:eastAsia="Angsana New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ถนนคอนกรี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4  </w:t>
                            </w:r>
                            <w:r>
                              <w:rPr>
                                <w:rFonts w:eastAsia="Angsana New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ถนนลูกรั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39 </w:t>
                            </w:r>
                            <w:r>
                              <w:rPr>
                                <w:rFonts w:eastAsia="Angsana New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ถนนภายในตำบลส่วนใหญ่เป็นถนนลูกรังสภาพดีพอใช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ช้ได้ดีในหน้าแล้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นหน้าฝนถนนจะเป็นหลุ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บ่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ลื่นเป็นส่วนมา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ส่วนถนนคอนกรีตจะอยู่ในชุม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ตรอกซอ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ถนนลาดยางจะอยู่ในสายหลักของตำบลและยังไม่เพียงพอต่อความต้องการ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โทรคมนาค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ี่ทำการไปรษณีย์ประจำ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ีตู้โทรศัพท์สาธารณ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0  </w:t>
                            </w:r>
                            <w:r>
                              <w:rPr>
                                <w:rFonts w:eastAsia="Angsana New"/>
                              </w:rPr>
                              <w:t>ตู้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ไฟฟ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แสดงถึงจำนวนหมู่บ้านที่ไฟฟ้าเข้าถึงและจำนวนประชากรที่ใช้ไฟฟ้า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บลนครเดิฐมีไฟฟ้าเข้าถึงทุ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</w:t>
                            </w:r>
                            <w:r>
                              <w:rPr>
                                <w:rFonts w:eastAsia="Angsana New"/>
                              </w:rPr>
                              <w:t>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ำนวนประชากรที่ใช้ไฟฟ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ิดเป็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98 %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.4  </w:t>
                            </w:r>
                            <w:r>
                              <w:rPr>
                                <w:rFonts w:eastAsia="Angsana New"/>
                              </w:rPr>
                              <w:t>แหล่งน้ำธรรมชาติ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ลำน้ำ</w:t>
                            </w:r>
                            <w:r>
                              <w:rPr>
                                <w:rFonts w:eastAsia="Angsana New"/>
                              </w:rPr>
                              <w:t xml:space="preserve">, </w:t>
                            </w:r>
                            <w:r>
                              <w:rPr>
                                <w:rFonts w:eastAsia="Angsana New"/>
                              </w:rPr>
                              <w:t>ลำห้วย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12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สาย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,</w:t>
                            </w:r>
                            <w:r>
                              <w:rPr>
                                <w:rFonts w:eastAsia="Angsana New"/>
                              </w:rPr>
                              <w:t>หนองและอื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บึ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 </w:t>
                            </w:r>
                            <w:r>
                              <w:rPr>
                                <w:rFonts w:eastAsia="Angsana New"/>
                              </w:rPr>
                              <w:t>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แหล่งน้ำที่สร้างขึ้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ฝ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บ่อน้ำตื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0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บ่อโย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3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ใช้การไม่ได้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ื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ระบุ</w:t>
                            </w:r>
                            <w:r>
                              <w:rPr>
                                <w:rFonts w:eastAsia="Angsana New"/>
                              </w:rPr>
                              <w:t xml:space="preserve">)  </w:t>
                            </w:r>
                            <w:r>
                              <w:rPr>
                                <w:rFonts w:eastAsia="Angsana New"/>
                              </w:rPr>
                              <w:t>สระน้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60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ข้อมูลอื่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รัพยากรธรรมชาติในพื้นที่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่องจาก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ที่ราบ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ั้งพื้น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ลองบึ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ส่วนใหญ่ทรัพยากรของตำบลส่วนมากจะเป็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หล่งน้ำและพื้นที่ทำการเกษตร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วลชนจัดตั้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าสาสมัครป้องกันภัยฝ่ายพลเรือ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87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าสาสมัครสาธารณสุขประจำ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อสม</w:t>
                            </w:r>
                            <w:r>
                              <w:rPr>
                                <w:rFonts w:eastAsia="Angsana New"/>
                              </w:rPr>
                              <w:t>.)     108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ลูกเสือชาว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         1,710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คณะกรรมการสตรีหมู่บ้านและ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กพสม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>กพสต</w:t>
                            </w:r>
                            <w:r>
                              <w:rPr>
                                <w:rFonts w:eastAsia="Angsana New"/>
                              </w:rPr>
                              <w:t xml:space="preserve">.)   197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าสาพัฒนาชุมช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ab/>
                              <w:t xml:space="preserve"> 44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6.</w:t>
                            </w:r>
                            <w:r>
                              <w:rPr>
                                <w:rFonts w:eastAsia="Angsana New"/>
                              </w:rPr>
                              <w:t>ศักยภาพในตำบล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ศักยภาพขององค์การบริหารส่วนตำบล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บุคลากร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 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แหน่งในสำนักปลัดองค์การบริหารส่วน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แหน่งในส่วนการคลั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1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แหน่งในส่วนโยธ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1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ลูกจ้างชั่วคราว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         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ะดับการศึกษาของบุคลากร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ถมศึกษา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 1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ัธยมศึกษา</w:t>
                            </w:r>
                            <w:r>
                              <w:rPr>
                                <w:rFonts w:eastAsia="Angsana New"/>
                              </w:rPr>
                              <w:t>/</w:t>
                            </w:r>
                            <w:r>
                              <w:rPr>
                                <w:rFonts w:eastAsia="Angsana New"/>
                              </w:rPr>
                              <w:t>อาชีวศึกษ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 5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ิญญาตรี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2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ายได้ขององค์การบริหารส่วนตำบล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จำปีงบ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545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,893,650.55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แยกเป็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ายได้ที่องค์การบริหารส่วนตำบลจัดเก็บเ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60,288.87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ายได้ที่ส่วนราชการต่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ัดเก็บให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,238,656.01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งินอุดหนุนจากรัฐบา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,644,132.67.-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่ายขาดเงินสะส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50,573   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7"/>
                              </w:numPr>
                              <w:jc w:val="left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ศักยภาพของชุมชนและพื้นที่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0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รวมกลุ่มของประชาชน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แยกประเภทกลุ่ม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/>
                              </w:rPr>
                              <w:t>กลุ่มอาชีพ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14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/>
                              </w:rPr>
                              <w:t>กลุ่มออมทรัพย์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  11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/>
                              </w:rPr>
                              <w:t>กลุ่มอื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 1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0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ุดเด่นของพื้นที่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จุดเด่นทางด้านเกษตรกรรมโดยเฉพาะพืชไร่และพืชสวนเพราะสภาพื้นที่เอื้ออำนวยต่อการเกษต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ื้นที่ของตำบลส่วนใหญ่เป็นที่ราบ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แหล่งน้ำเป็นจำนวนมากกระจายทั่วทั้งพื้น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ั้ง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ล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บึ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ฯลฯ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ต่ลักษณะของดินเป็นดินร่วนซุยเก็บน้ำไม่ค่อยอยู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ระชากรส่วนใหญ่ยังยึดถือประเพณีและวัฒนธรรมเก่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ยู่ประกอบอาชีพเกษตรก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ช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ำน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ลูกอ้อ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ปลูกถั่ว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ฯลฯ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โครงสร้างพื้นฐานของตำบลค่อนข้างสมบูรณ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ไฟฟ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ระป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สาธารณูปโภค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พียงพอทุกหมู่บ้านและมีถนนลาดยางในสายหลักของ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ถนนลูกรังเชื่อมต่อทุ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ทรศัพท์ยังมีบริการไม่ทั่วถึงทั้งตำบล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ีปัญหาขาดแคลนน้ำในฤดูแล้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น้ำท่วมในฤดูฝ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พราะ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ลำคลองส่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ากจะตื้นเขินและรกร้างว่างเปล่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ยังไม่ได้รับการดูแลปรับปรุ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ระชากรบางส่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พยพแรงงานเข้าไปทำงานในเมืองอุตสาหก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ปัญหายาเสพติดในพื้นที่เป็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บางส่ว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่องจาก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ศักยภาพในการทำเกษตรก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ื้นที่เป็นที่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น้ำ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ลอดป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ถ้ามีการส่งเสริมด้านการปลูกพืช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ลี้ยงสัตว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ห้ความรู้เกี่ยวกับการเกษตรแผ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ใหม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ขุดลอกหนองคลองบึงใหม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ะทำให้ทั้งตำบลมีงานทำและ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5.45pt;mso-position-vertical-relative:text;margin-left:133.3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กองคลัง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  <w:tab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ngsana New"/>
                          <w:sz w:val="44"/>
                          <w:sz w:val="44"/>
                          <w:szCs w:val="44"/>
                        </w:rPr>
                        <w:t>บทที่</w:t>
                      </w:r>
                      <w:r>
                        <w:rPr>
                          <w:rFonts w:eastAsia="Times New Roman" w:cs="Times New Roman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/>
                          <w:sz w:val="48"/>
                          <w:sz w:val="48"/>
                          <w:szCs w:val="48"/>
                        </w:rPr>
                        <w:t>บทนำ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องค์การบริหารส่วน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>มีภารกิจสำคัญในการปฎิบัติงานเพื่อพัฒนาคุณภาพชีวิตของประชาชนในท้องถิ่นและการพัฒนาประเทศโดยส่วนรวม</w:t>
                      </w: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rFonts w:eastAsia="Angsana New"/>
                        </w:rPr>
                        <w:t>โดยเฉพาะอย่างยิ่งภายใต้บรรยากาศของรัฐธรรมนูญแห่งราชอาณาจักรไท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>ศ</w:t>
                      </w:r>
                      <w:r>
                        <w:rPr>
                          <w:rFonts w:eastAsia="Angsana New"/>
                        </w:rPr>
                        <w:t xml:space="preserve">.2540 </w:t>
                      </w:r>
                      <w:r>
                        <w:rPr>
                          <w:rFonts w:eastAsia="Angsana New"/>
                        </w:rPr>
                        <w:t>ที่สร้างกระบวนการกระจายอำนาจให้แก่องค์กรปกครองส่วนท้องถิ่น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โดยกำหนดกรอบความอิสระในการปกครองตนเองตามเจตนารมย์ของประชาชนและความมีอิสระในการกำหนดนโยบายการปกครอ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การบริหา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การบริหารงานบุคค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การเงินและการคลั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อำนาจหน้าที่ของตนเองโดยเฉพาะก่อให้เกิดการเปลี่ยนแปลงหลายประการ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เฉพาะการถ่ายโอนภารกิจให้แก่องค์กรปกครองส่วนท้องถิ่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รวมทั้ง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ของตนเ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ดังนั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งค์การบริหารส่วน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ึงมีบทบาทอำนาจหน้าที่อย่างกว้างขว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ไม่ได้จำกัดเพียงการให้บริการสาธารณพื้นฐานแก่ประชาคมในท้องถิ่นเท่านั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ต่ยังขยายบทบาทหน้าที่ออกไปรวมถึงการพัฒนาคุณภาพชีวิ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ารพัฒนาเศรษฐกิ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สังคมท้องถิ่นด้ว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เป็นองค์กรที่เปิดโอกาสให้ประชาชนท้องถิ่นมีส่วนร่วมในการบริหารและการตรวจสอบการปฏิบัติงานขององค์การบริหารส่วนตำบลเพิ่มมากขึ้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จึงมีความจำเป็นในการใช้ทรัพยากรรายได้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ั้งที่ท้องถิ่นจัดเก็บเ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รายได้ที่รัฐบาลจัดสรรที่มีอยู่อย่างจำกัดให้เกิดประโยชน์สูงสุดและมีความโปร่งใสมากที่สุ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ารวางแผนจึงถือเป็นกลไกสำคัญประการหนึ่งที่จะทำให้องค์การบริหารส่วนตำบลบรรลุจุดมุ่งหมายดังกล่าวโดยใช้ยุทธศาสตร์ที่เหมาะส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จึงจำเป็นอย่างยิ่งที่ต้องวางแผนการใช้ทรัพยากรเหล่านี้ให้คุ้มค่าและเกิดประโยชน์สูงสุดแก่ประชาคมทั้งในปัจจุบันและอนาค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การปฏิบัติตามแผนงานโครงการที่กำหนดให้เกิดผลสัมฤทธิ์ในช่วงเวลาที่กำหน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การควบคุมติดตา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วัดและประเมินผ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การบริหารจัดการตามแผนง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ครงการนั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ะต้องเป็นการบริหารจัดการที่ด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ความโปร่งใส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ความพร้อมที่จะให้มีการตรวจสอบทั้งโดยหน่วยงานรัฐและประชาคม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การจัดทำแผนเป็นการวางแผนเป็นการพิจารณาและกำหนดแนวทางปฏิบัติให้บรรลุเป้าหมายที่ปรารถนาเปรียบเสมือนเป็นสะพานเชื่อมโยงระหว่างปัจจุบันและอนาค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( Where we are to where we want to go )  </w:t>
                      </w:r>
                      <w:r>
                        <w:rPr>
                          <w:rFonts w:eastAsia="Angsana New"/>
                        </w:rPr>
                        <w:t>การวางแผนจึงเกี่ยวข้องกับการคาดการณ์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นอนาคตและตัดสินใจเลือกแนวทางปฏิบัติที่ดีที่สุ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ผ่านกระบวนการคิดก่อนทำ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ฉะนั้นการวางแผนคื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วามพยายามที่เป็นระบบ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(Systematic attempt) </w:t>
                      </w:r>
                      <w:r>
                        <w:rPr>
                          <w:rFonts w:eastAsia="Angsana New"/>
                        </w:rPr>
                        <w:t>เพื่อตัดสินใจเลือกแนวทางปฏิบัติที่ดีที่สุดสำหรับอนาคจตเพื่อ่ให้องค์กรบรรลุผลที่ปรารถนา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การวางแผนจึงมีความสำคัญมาก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การลดความไม่แน่นอนและปัญหาความยุ่งยากที่จะเกิดขึ้นในอนาค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ี่มีการเปลี่ยนแปลงอยู่เสมอเช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ารเปลี่ยนแปลงทางด้านเทคโนโลย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ัญห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วามต้องการของประชา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ซึ่งสิ่งเหล่านี้อาจส่งผลกระทบต่อการบรรลุเป้าหมา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เป็นหลักประกันการดำเนินการเป็นไปด้วยความมั่นคงและมีความเติบโตในการบรรลุเป้าหมายที่ปราถน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ลดความสูญเปล่าของหน่วยงานที่ซ้ำซ้อนกั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ำให้เกิดความแจ่มชัดในการดำเนินงานเนื่องจากการวางแผนเป็นการกระทำโดยอาศัยทฤษฎี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หลักการ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และงานวิจัย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าเป็นตัวกำหนดจุดมุ่งหมายและแนวทางปฏิบัติที่ชัดเ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ล่าวสรุปคื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ม่มีองค์กรใดที่จะประสบผลสำเร็จได้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ปราศจากการวางแผ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ด้วยการวางแผนพัฒนาขององค์กรปกครองส่วนท้องถิ่นมีความสำคัญอย่างยิ่งองค์การบริหารส่วนตำบลนครเดิฐจึงได้ดำเนินการจัดทำแผนพัฒนาตำบลนครเดิฐขึ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ซึ่งการจัดทำแผนพัฒนาจะต้องสอดคล้องกับแผนพัฒนาระดับ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แก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ผนพัฒนาเศรษฐกิจและสังคมแห่งชาติ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นโยบายรัฐบา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ยุทธศาสตร์การพัฒนาจังหวัดและแผนพัฒนาจังหวัด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ยุทธศาสตร์พัฒนาอำเภอและแผนพัฒนาอำเภ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รวมทั้งต้องปฏิบัติตามระเบียบกระทรวงมหาดไท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ว่าด้วยการจัดทำแผนและประสานแผนพัฒนาขององค์กรปกครองส่วนท้องถิ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>ศ</w:t>
                      </w:r>
                      <w:r>
                        <w:rPr>
                          <w:rFonts w:eastAsia="Angsana New"/>
                        </w:rPr>
                        <w:t xml:space="preserve">.2546 </w:t>
                      </w:r>
                      <w:r>
                        <w:rPr>
                          <w:rFonts w:eastAsia="Angsana New"/>
                        </w:rPr>
                        <w:t>และหนังสือสั่งการที่เกี่ยวข้อ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  <w:t xml:space="preserve"> “</w:t>
                      </w:r>
                      <w:r>
                        <w:rPr>
                          <w:rFonts w:eastAsia="Angsana New"/>
                        </w:rPr>
                        <w:t>แผนยุทธศาสตร์การพัฒนา”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ขององค์การบริหารส่วนตำบลนครเดิฐเป็นแผนพัฒนาเศรษฐกิจและสังคมขององค์การบริหารส่วนตำบลนครเดิฐที่กำหนดยุทธศาตร์การพัฒนาและแนวทางการพัฒนาให้สอดคล้องกับแผนพัฒนาระดับ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กำหนดทิศทางในอนาคตของ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การกำหนดสภาพ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ัญหา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ความต้องกา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แนวทางการแก้ไขรวบรวมข้อมูลต่างๆอย่างรอบด้านและเป็นระบบ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สอดคล้องกับศักยภาพของ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ปัญหาความต้องการของประชาชนตำบลนครเดิฐ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นครเดิฐจึงได้จัดทำแผนยุทธาศตร์การพัฒนา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พื่อใช้เป็นเครื่องมือในการแก้ไขปัญหาและสนองตอบความต้องการของประชาช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รวมทั้งการพัฒนาทั้งทางด้านเศรษฐกิ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สังคมและการเมืองในตำบลนครเดิฐ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ngsana New"/>
                          <w:sz w:val="40"/>
                          <w:sz w:val="40"/>
                          <w:szCs w:val="40"/>
                        </w:rPr>
                        <w:t>บทที่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/>
                          <w:sz w:val="44"/>
                          <w:sz w:val="44"/>
                          <w:szCs w:val="44"/>
                        </w:rPr>
                        <w:t>สภาพทั่วไปและข้อมูลพื้นฐานขององค์การบริหารส่วนตำบล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…………………………</w:t>
                      </w:r>
                      <w:r>
                        <w:rPr>
                          <w:rFonts w:eastAsia="Angsana New"/>
                        </w:rPr>
                        <w:t>..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2.1  </w:t>
                      </w:r>
                      <w:r>
                        <w:rPr>
                          <w:rFonts w:eastAsia="Angsana New"/>
                          <w:sz w:val="40"/>
                          <w:sz w:val="40"/>
                          <w:szCs w:val="40"/>
                        </w:rPr>
                        <w:t>ข้อมูลเกี่ยวกับสภาพทั่วไปของท้องถิ่น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8"/>
                        </w:numPr>
                        <w:jc w:val="left"/>
                        <w:rPr>
                          <w:rFonts w:eastAsia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สภาพทั่วไป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งค์การบริหารส่ว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ัดตั้งขึ้นเมื่อวันที่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0  </w:t>
                      </w:r>
                      <w:r>
                        <w:rPr>
                          <w:rFonts w:eastAsia="Angsana New"/>
                        </w:rPr>
                        <w:t>มกราค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539    </w:t>
                      </w:r>
                      <w:r>
                        <w:rPr>
                          <w:rFonts w:eastAsia="Angsana New"/>
                        </w:rPr>
                        <w:t>ที่ตั้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7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ศรีนค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ังหวัดสุโขทั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64180      </w:t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ยู่ห่างจากตัวอำเภ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8 </w:t>
                      </w:r>
                      <w:r>
                        <w:rPr>
                          <w:rFonts w:eastAsia="Angsana New"/>
                        </w:rPr>
                        <w:t>กิโลเมตร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เหนือ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ดงคู่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อำเภอศรีสัชนาลั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ตำบลวังแด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ตรอ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ตะวันออก</w:t>
                      </w: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น้ำขุ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ศรีนค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และตำบลข่อยสู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ตรอ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ใต้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น้ำขุ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ศรีนคร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ตะวันตก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คลองยา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สวรรคโลก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8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้อที่</w:t>
                      </w:r>
                    </w:p>
                    <w:p>
                      <w:pPr>
                        <w:pStyle w:val="Heading"/>
                        <w:ind w:left="780" w:firstLine="3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้อ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6,021 </w:t>
                      </w:r>
                      <w:r>
                        <w:rPr>
                          <w:rFonts w:eastAsia="Angsana New"/>
                        </w:rPr>
                        <w:t>ตารางกิโลเมตร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หรื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22,513.125 </w:t>
                      </w:r>
                      <w:r>
                        <w:rPr>
                          <w:rFonts w:eastAsia="Angsana New"/>
                        </w:rPr>
                        <w:t>ไร่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ind w:left="360" w:firstLine="3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1.2   </w:t>
                      </w:r>
                      <w:r>
                        <w:rPr>
                          <w:rFonts w:eastAsia="Angsana New"/>
                        </w:rPr>
                        <w:t>ภูมิประเทศ</w:t>
                      </w:r>
                    </w:p>
                    <w:p>
                      <w:pPr>
                        <w:pStyle w:val="Heading"/>
                        <w:ind w:left="780" w:firstLine="6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ป็นที่ราบ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ดินร่วนซุ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หนองน้ำ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ลองขนาดต่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บึงขนาดใหญ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ื้นที่ส่วนใหญ่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ป็นพื้นที่ทางการเกษตรของราษฎร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</w:t>
                      </w:r>
                      <w:r>
                        <w:rPr>
                          <w:rFonts w:eastAsia="Angsana New"/>
                        </w:rPr>
                        <w:t>หมู่</w:t>
                      </w:r>
                    </w:p>
                    <w:p>
                      <w:pPr>
                        <w:pStyle w:val="Heading"/>
                        <w:ind w:left="780" w:firstLine="6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หมู่บ้านในเขตองค์การบริหารส่ว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ต็มทั้ง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</w:t>
                      </w:r>
                      <w:r>
                        <w:rPr>
                          <w:rFonts w:eastAsia="Angsana New"/>
                        </w:rPr>
                        <w:t>หมู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แก่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หนองแหนเหนือ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2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ดงจันทร์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3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บึงสวย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4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บึงงา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5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ปากอ่าว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6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นิคมพัฒน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7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ฟากคลอง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8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หนองแหนใต้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9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หนองชาน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0 </w:t>
                        <w:tab/>
                      </w:r>
                      <w:r>
                        <w:rPr>
                          <w:rFonts w:eastAsia="Angsana New"/>
                        </w:rPr>
                        <w:t>บ้านบึงเจริญ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            </w:t>
                      </w:r>
                      <w:r>
                        <w:rPr>
                          <w:rFonts w:eastAsia="Angsana New"/>
                        </w:rPr>
                        <w:t>บ้านเนินกระเช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ชากร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ชากรทั้งสิ้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5,573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แยกเป็นชา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,741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หญิ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,832 </w:t>
                      </w:r>
                      <w:r>
                        <w:rPr>
                          <w:rFonts w:eastAsia="Angsana New"/>
                        </w:rPr>
                        <w:t>คนบ้านเรือ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,616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ครัวเรือ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ความหนาแน่นเฉลี่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56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  <w:r>
                        <w:rPr>
                          <w:rFonts w:eastAsia="Angsana New"/>
                        </w:rPr>
                        <w:t>/</w:t>
                      </w:r>
                      <w:r>
                        <w:rPr>
                          <w:rFonts w:eastAsia="Angsana New"/>
                        </w:rPr>
                        <w:t>ตารางกิโลเมต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tabs>
                          <w:tab w:val="left" w:pos="720" w:leader="none"/>
                        </w:tabs>
                        <w:ind w:left="720" w:hanging="360"/>
                        <w:jc w:val="left"/>
                        <w:rPr>
                          <w:rFonts w:eastAsia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สภาพทางเศรษฐกิจ</w:t>
                      </w:r>
                    </w:p>
                    <w:p>
                      <w:pPr>
                        <w:pStyle w:val="Heading"/>
                        <w:tabs>
                          <w:tab w:val="left" w:pos="720" w:leader="none"/>
                          <w:tab w:val="left" w:pos="1080" w:leader="none"/>
                        </w:tabs>
                        <w:ind w:left="720" w:hanging="3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2.1  </w:t>
                      </w:r>
                      <w:r>
                        <w:rPr>
                          <w:rFonts w:eastAsia="Angsana New"/>
                        </w:rPr>
                        <w:t>อาชีพ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tbl>
                      <w:tblPr>
                        <w:tblW w:w="9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068"/>
                        <w:gridCol w:w="2297"/>
                        <w:gridCol w:w="229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อาชีพ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  <w:lang w:val="en-US"/>
                              </w:rPr>
                              <w:t>ครัวเรือน</w:t>
                            </w:r>
                            <w:r>
                              <w:rPr>
                                <w:rFonts w:eastAsia="Angsana New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tabs>
                          <w:tab w:val="left" w:pos="720" w:leader="none"/>
                          <w:tab w:val="left" w:pos="1080" w:leader="none"/>
                        </w:tabs>
                        <w:ind w:left="72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น่วยธุรกิจในเข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บต</w:t>
                      </w:r>
                      <w:r>
                        <w:rPr>
                          <w:rFonts w:eastAsia="Angsana New"/>
                        </w:rPr>
                        <w:t>.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    </w:t>
                      </w:r>
                      <w:r>
                        <w:rPr>
                          <w:rFonts w:eastAsia="Angsana New"/>
                        </w:rPr>
                        <w:t>ปั๊มน้ำมันและก๊าซ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3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โรงสีข้าวขนาดเล็ก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้านขายของชำ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5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หกรณ์การเช่าที่ดินนครเดิฐ</w:t>
                      </w:r>
                      <w:r>
                        <w:rPr>
                          <w:rFonts w:eastAsia="Angsana New"/>
                        </w:rPr>
                        <w:t xml:space="preserve">1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้านซ่อมเครื่องยนต์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 xml:space="preserve">4 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9"/>
                        </w:numPr>
                        <w:jc w:val="left"/>
                        <w:rPr>
                          <w:rFonts w:eastAsia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สภาพทางสังคม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ศึกษ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โรงเรียนประถมศึกษา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4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ขยายโอกาส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ศูนย์พัฒนาเด็กเล็ก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1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Angsana New"/>
                        </w:rPr>
                        <w:t>ที่อ่านหนังสือพิมพ์ประจำหมู่บ้าน</w:t>
                      </w:r>
                      <w:r>
                        <w:rPr>
                          <w:rFonts w:eastAsia="Angsana New"/>
                        </w:rPr>
                        <w:tab/>
                        <w:t xml:space="preserve">2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ศูนย์การเรียนชุมชนเฉลิมพระเกียรติฯ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1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ถาบันและองค์กรทางศาสน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 </w:t>
                      </w:r>
                      <w:r>
                        <w:rPr>
                          <w:rFonts w:eastAsia="Angsana New"/>
                        </w:rPr>
                        <w:t>วัด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4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แก่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1. </w:t>
                      </w:r>
                      <w:r>
                        <w:rPr>
                          <w:rFonts w:eastAsia="Angsana New"/>
                        </w:rPr>
                        <w:t>วัดบึงสวย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    </w:t>
                      </w:r>
                      <w:r>
                        <w:rPr>
                          <w:rFonts w:eastAsia="Angsana New"/>
                        </w:rPr>
                        <w:t xml:space="preserve">2. </w:t>
                      </w:r>
                      <w:r>
                        <w:rPr>
                          <w:rFonts w:eastAsia="Angsana New"/>
                        </w:rPr>
                        <w:t>วัดบึงงา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3. </w:t>
                      </w:r>
                      <w:r>
                        <w:rPr>
                          <w:rFonts w:eastAsia="Angsana New"/>
                        </w:rPr>
                        <w:t>วัดจันวนาประชากร</w:t>
                      </w: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rFonts w:eastAsia="Angsana New"/>
                        </w:rPr>
                        <w:t xml:space="preserve">4. </w:t>
                      </w:r>
                      <w:r>
                        <w:rPr>
                          <w:rFonts w:eastAsia="Angsana New"/>
                        </w:rPr>
                        <w:t>วัดปัจจันตคารามวาส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หนองแหน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-   </w:t>
                      </w:r>
                      <w:r>
                        <w:rPr>
                          <w:rFonts w:eastAsia="Angsana New"/>
                        </w:rPr>
                        <w:t>โบสถ์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  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าธารณสุข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ถานีอนามัยประจำตำบล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2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ถานพยาบาลเอก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คลีนิค</w:t>
                      </w:r>
                      <w:r>
                        <w:rPr>
                          <w:rFonts w:eastAsia="Angsana New"/>
                        </w:rPr>
                        <w:t>)</w:t>
                        <w:tab/>
                        <w:tab/>
                        <w:t xml:space="preserve">1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ัตราการมีและใช้ส้วมราดน้ำ</w:t>
                      </w:r>
                      <w:r>
                        <w:rPr>
                          <w:rFonts w:eastAsia="Angsana New"/>
                        </w:rPr>
                        <w:tab/>
                        <w:t xml:space="preserve">        100  </w:t>
                        <w:tab/>
                      </w:r>
                      <w:r>
                        <w:rPr>
                          <w:rFonts w:eastAsia="Angsana New"/>
                        </w:rPr>
                        <w:t>เปอร์เซ็นต์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ความปลอดภัยในชีวิตและทรัพย์สิ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น่วยบริการประชา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ป้อมตำรวจ</w:t>
                      </w:r>
                      <w:r>
                        <w:rPr>
                          <w:rFonts w:eastAsia="Angsana New"/>
                        </w:rPr>
                        <w:t>)</w:t>
                        <w:tab/>
                        <w:t xml:space="preserve">1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3"/>
                        </w:numPr>
                        <w:jc w:val="left"/>
                        <w:rPr/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การบริการพื้นฐาน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คมนาค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ถนนลาดยา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4    </w:t>
                      </w:r>
                      <w:r>
                        <w:rPr>
                          <w:rFonts w:eastAsia="Angsana New"/>
                        </w:rPr>
                        <w:t>เส้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Angsana New"/>
                        </w:rPr>
                        <w:t>ถนนคอนกรีต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14  </w:t>
                      </w:r>
                      <w:r>
                        <w:rPr>
                          <w:rFonts w:eastAsia="Angsana New"/>
                        </w:rPr>
                        <w:t>เส้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ถนนลูกรัง</w:t>
                      </w: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Angsana New"/>
                        </w:rPr>
                        <w:tab/>
                        <w:t xml:space="preserve">39 </w:t>
                      </w:r>
                      <w:r>
                        <w:rPr>
                          <w:rFonts w:eastAsia="Angsana New"/>
                        </w:rPr>
                        <w:t>เส้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ถนนภายในตำบลส่วนใหญ่เป็นถนนลูกรังสภาพดีพอใช้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ช้ได้ดีในหน้าแล้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นหน้าฝนถนนจะเป็นหลุ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บ่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ลื่นเป็นส่วนมาก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ส่วนถนนคอนกรีตจะอยู่ในชุม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ตรอกซอ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ถนนลาดยางจะอยู่ในสายหลักของตำบลและยังไม่เพียงพอต่อความต้องการ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โทรคมนาค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ี่ทำการไปรษณีย์ประจำ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1 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ีตู้โทรศัพท์สาธารณะ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0  </w:t>
                      </w:r>
                      <w:r>
                        <w:rPr>
                          <w:rFonts w:eastAsia="Angsana New"/>
                        </w:rPr>
                        <w:t>ตู้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ไฟฟ้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แสดงถึงจำนวนหมู่บ้านที่ไฟฟ้าเข้าถึงและจำนวนประชากรที่ใช้ไฟฟ้า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บลนครเดิฐมีไฟฟ้าเข้าถึงทุก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</w:t>
                      </w:r>
                      <w:r>
                        <w:rPr>
                          <w:rFonts w:eastAsia="Angsana New"/>
                        </w:rPr>
                        <w:t>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ำนวนประชากรที่ใช้ไฟฟ้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ิดเป็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98 %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4.4  </w:t>
                      </w:r>
                      <w:r>
                        <w:rPr>
                          <w:rFonts w:eastAsia="Angsana New"/>
                        </w:rPr>
                        <w:t>แหล่งน้ำธรรมชาติ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ลำน้ำ</w:t>
                      </w:r>
                      <w:r>
                        <w:rPr>
                          <w:rFonts w:eastAsia="Angsana New"/>
                        </w:rPr>
                        <w:t xml:space="preserve">, </w:t>
                      </w:r>
                      <w:r>
                        <w:rPr>
                          <w:rFonts w:eastAsia="Angsana New"/>
                        </w:rPr>
                        <w:t>ลำห้วย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12 </w:t>
                        <w:tab/>
                      </w:r>
                      <w:r>
                        <w:rPr>
                          <w:rFonts w:eastAsia="Angsana New"/>
                        </w:rPr>
                        <w:t>สาย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,</w:t>
                      </w:r>
                      <w:r>
                        <w:rPr>
                          <w:rFonts w:eastAsia="Angsana New"/>
                        </w:rPr>
                        <w:t>หนองและอื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บึ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   </w:t>
                      </w:r>
                      <w:r>
                        <w:rPr>
                          <w:rFonts w:eastAsia="Angsana New"/>
                        </w:rPr>
                        <w:t>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4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แหล่งน้ำที่สร้างขึ้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ฝาย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</w:t>
                      </w:r>
                      <w:r>
                        <w:rPr>
                          <w:rFonts w:eastAsia="Angsana New"/>
                        </w:rPr>
                        <w:t xml:space="preserve">8 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บ่อน้ำตื้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  </w:t>
                      </w:r>
                      <w:r>
                        <w:rPr>
                          <w:rFonts w:eastAsia="Angsana New"/>
                        </w:rPr>
                        <w:t xml:space="preserve">40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บ่อโยก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</w:t>
                      </w:r>
                      <w:r>
                        <w:rPr>
                          <w:rFonts w:eastAsia="Angsana New"/>
                        </w:rPr>
                        <w:t xml:space="preserve">13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ใช้การไม่ได้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ื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ระบุ</w:t>
                      </w:r>
                      <w:r>
                        <w:rPr>
                          <w:rFonts w:eastAsia="Angsana New"/>
                        </w:rPr>
                        <w:t xml:space="preserve">)  </w:t>
                      </w:r>
                      <w:r>
                        <w:rPr>
                          <w:rFonts w:eastAsia="Angsana New"/>
                        </w:rPr>
                        <w:t>สระน้ำ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60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3"/>
                        </w:numPr>
                        <w:jc w:val="left"/>
                        <w:rPr/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ข้อมูลอื่น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รัพยากรธรรมชาติในพื้นที่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่องจาก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ที่ราบ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ั้งพื้น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ลองบึ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ส่วนใหญ่ทรัพยากรของตำบลส่วนมากจะเป็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หล่งน้ำและพื้นที่ทำการเกษตร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วลชนจัดตั้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าสาสมัครป้องกันภัยฝ่ายพลเรือน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87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าสาสมัครสาธารณสุขประจำ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อสม</w:t>
                      </w:r>
                      <w:r>
                        <w:rPr>
                          <w:rFonts w:eastAsia="Angsana New"/>
                        </w:rPr>
                        <w:t>.)     108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ลูกเสือชาว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         1,710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คณะกรรมการสตรีหมู่บ้านและ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กพสม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>กพสต</w:t>
                      </w:r>
                      <w:r>
                        <w:rPr>
                          <w:rFonts w:eastAsia="Angsana New"/>
                        </w:rPr>
                        <w:t xml:space="preserve">.)   197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าสาพัฒนาชุมชน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ab/>
                        <w:t xml:space="preserve"> 44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6.</w:t>
                      </w:r>
                      <w:r>
                        <w:rPr>
                          <w:rFonts w:eastAsia="Angsana New"/>
                        </w:rPr>
                        <w:t>ศักยภาพในตำบล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ศักยภาพขององค์การบริหารส่วนตำบล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บุคลากร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8  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แหน่งในสำนักปลัดองค์การบริหารส่วน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1  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แหน่งในส่วนการคลัง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ab/>
                        <w:t xml:space="preserve">1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แหน่งในส่วนโยธา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ab/>
                        <w:t xml:space="preserve">1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ลูกจ้างชั่วคราว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  </w:t>
                      </w:r>
                      <w:r>
                        <w:rPr>
                          <w:rFonts w:eastAsia="Angsana New"/>
                        </w:rPr>
                        <w:t xml:space="preserve">5         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ะดับการศึกษาของบุคลากร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ถมศึกษา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 1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ัธยมศึกษา</w:t>
                      </w:r>
                      <w:r>
                        <w:rPr>
                          <w:rFonts w:eastAsia="Angsana New"/>
                        </w:rPr>
                        <w:t>/</w:t>
                      </w:r>
                      <w:r>
                        <w:rPr>
                          <w:rFonts w:eastAsia="Angsana New"/>
                        </w:rPr>
                        <w:t>อาชีวศึกษ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ab/>
                        <w:t xml:space="preserve"> 5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ิญญาตรี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2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ายได้ขององค์การบริหารส่วนตำบล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จำปีงบ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2545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5,893,650.55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แยกเป็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ายได้ที่องค์การบริหารส่วนตำบลจัดเก็บเอ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160,288.87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ายได้ที่ส่วนราชการต่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ัดเก็บให้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,238,656.01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งินอุดหนุนจากรัฐบา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1,644,132.67.-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่ายขาดเงินสะสม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 xml:space="preserve">850,573   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7"/>
                        </w:numPr>
                        <w:jc w:val="left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ศักยภาพของชุมชนและพื้นที่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0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รวมกลุ่มของประชาชน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แยกประเภทกลุ่ม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</w:t>
                      </w:r>
                      <w:r>
                        <w:rPr>
                          <w:rFonts w:eastAsia="Angsana New"/>
                        </w:rPr>
                        <w:t>กลุ่มอาชีพ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14 </w:t>
                        <w:tab/>
                      </w:r>
                      <w:r>
                        <w:rPr>
                          <w:rFonts w:eastAsia="Angsana New"/>
                        </w:rPr>
                        <w:t>กลุ่ม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</w:t>
                      </w:r>
                      <w:r>
                        <w:rPr>
                          <w:rFonts w:eastAsia="Angsana New"/>
                        </w:rPr>
                        <w:t>กลุ่มออมทรัพย์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  11 </w:t>
                        <w:tab/>
                      </w:r>
                      <w:r>
                        <w:rPr>
                          <w:rFonts w:eastAsia="Angsana New"/>
                        </w:rPr>
                        <w:t>กลุ่ม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</w:t>
                      </w:r>
                      <w:r>
                        <w:rPr>
                          <w:rFonts w:eastAsia="Angsana New"/>
                        </w:rPr>
                        <w:t>กลุ่มอื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 1 </w:t>
                        <w:tab/>
                      </w:r>
                      <w:r>
                        <w:rPr>
                          <w:rFonts w:eastAsia="Angsana New"/>
                        </w:rPr>
                        <w:t>กลุ่ม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0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ุดเด่นของพื้นที่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จุดเด่นทางด้านเกษตรกรรมโดยเฉพาะพืชไร่และพืชสวนเพราะสภาพื้นที่เอื้ออำนวยต่อการเกษตร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ื้นที่ของตำบลส่วนใหญ่เป็นที่ราบ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แหล่งน้ำเป็นจำนวนมากกระจายทั่วทั้งพื้น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ั้ง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ล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บึ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ฯลฯ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ต่ลักษณะของดินเป็นดินร่วนซุยเก็บน้ำไม่ค่อยอยู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ระชากรส่วนใหญ่ยังยึดถือประเพณีและวัฒนธรรมเก่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ยู่ประกอบอาชีพเกษตรกรร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ช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ำน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ลูกอ้อ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ปลูกถั่ว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ฯลฯ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โครงสร้างพื้นฐานของตำบลค่อนข้างสมบูรณ์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ไฟฟ้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ระป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สาธารณูปโภค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พียงพอทุกหมู่บ้านและมีถนนลาดยางในสายหลักของ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ถนนลูกรังเชื่อมต่อทุก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ทรศัพท์ยังมีบริการไม่ทั่วถึงทั้งตำบล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ีปัญหาขาดแคลนน้ำในฤดูแล้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น้ำท่วมในฤดูฝ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พราะ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ลำคลองส่ว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ากจะตื้นเขินและรกร้างว่างเปล่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ยังไม่ได้รับการดูแลปรับปรุ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ระชากรบางส่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พยพแรงงานเข้าไปทำงานในเมืองอุตสาหกรร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ปัญหายาเสพติดในพื้นที่เป็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บางส่ว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่องจาก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ศักยภาพในการทำเกษตรกรร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ื้นที่เป็นที่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น้ำ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ลอดป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ถ้ามีการส่งเสริมด้านการปลูกพืช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ลี้ยงสัตว์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ห้ความรู้เกี่ยวกับการเกษตรแผ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ใหม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ขุดลอกหนองคลองบึงใหม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ะทำให้ทั้งตำบลมีงานทำและรายได้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5485</wp:posOffset>
                </wp:positionH>
                <wp:positionV relativeFrom="paragraph">
                  <wp:posOffset>88900</wp:posOffset>
                </wp:positionV>
                <wp:extent cx="933450" cy="3848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ngsana New"/>
                                <w:sz w:val="44"/>
                                <w:sz w:val="44"/>
                                <w:szCs w:val="44"/>
                              </w:rPr>
                              <w:t>บทที่</w:t>
                            </w:r>
                            <w:r>
                              <w:rPr>
                                <w:rFonts w:eastAsia="Times New Roman" w:cs="Times New Roman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/>
                                <w:sz w:val="48"/>
                                <w:sz w:val="48"/>
                                <w:szCs w:val="48"/>
                              </w:rPr>
                              <w:t>บทนำ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>มีภารกิจสำคัญในการปฎิบัติงานเพื่อพัฒนาคุณภาพชีวิตของประชาชนในท้องถิ่นและการพัฒนาประเทศโดยส่วนรว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/>
                              </w:rPr>
                              <w:t>โดยเฉพาะอย่างยิ่งภายใต้บรรยากาศของรัฐธรรมนูญแห่งราชอาณาจักรไท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>ศ</w:t>
                            </w:r>
                            <w:r>
                              <w:rPr>
                                <w:rFonts w:eastAsia="Angsana New"/>
                              </w:rPr>
                              <w:t xml:space="preserve">.2540 </w:t>
                            </w:r>
                            <w:r>
                              <w:rPr>
                                <w:rFonts w:eastAsia="Angsana New"/>
                              </w:rPr>
                              <w:t>ที่สร้างกระบวนการกระจายอำนาจให้แก่องค์กรปกครองส่วนท้องถิ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โดยกำหนดกรอบความอิสระในการปกครองตนเองตามเจตนารมย์ของประชาชนและความมีอิสระในการกำหนดนโยบายการปกคร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การบริห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การบริหารงานบุคค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การเงินและการคลั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อำนาจหน้าที่ของตนเองโดยเฉพาะก่อให้เกิดการเปลี่ยนแปลงหลายประ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เฉพาะการถ่ายโอนภารกิจให้แก่องค์กรปกครองส่วนท้องถิ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รวมทั้ง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ของตนเ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ดังนั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ึงมีบทบาทอำนาจหน้าที่อย่างกว้างขว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ไม่ได้จำกัดเพียงการให้บริการสาธารณพื้นฐานแก่ประชาคมในท้องถิ่นเท่านั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ต่ยังขยายบทบาทหน้าที่ออกไปรวมถึงการพัฒนาคุณภาพชีวิ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ารพัฒนาเศรษฐกิ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สังคมท้องถิ่นด้ว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เป็นองค์กรที่เปิดโอกาสให้ประชาชนท้องถิ่นมีส่วนร่วมในการบริหารและการตรวจสอบการปฏิบัติงานขององค์การบริหารส่วนตำบลเพิ่มมากขึ้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จึงมีความจำเป็นในการใช้ทรัพยากรรายได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ั้งที่ท้องถิ่นจัดเก็บเ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รายได้ที่รัฐบาลจัดสรรที่มีอยู่อย่างจำกัดให้เกิดประโยชน์สูงสุดและมีความโปร่งใสมากที่สุ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ารวางแผนจึงถือเป็นกลไกสำคัญประการหนึ่งที่จะทำให้องค์การบริหารส่วนตำบลบรรลุจุดมุ่งหมายดังกล่าวโดยใช้ยุทธศาสตร์ที่เหมาะส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จึงจำเป็นอย่างยิ่งที่ต้องวางแผนการใช้ทรัพยากรเหล่านี้ให้คุ้มค่าและเกิดประโยชน์สูงสุดแก่ประชาคมทั้งในปัจจุบันและอนาค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การปฏิบัติตามแผนงานโครงการที่กำหนดให้เกิดผลสัมฤทธิ์ในช่วงเวลาที่กำหน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การควบคุมติดตา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วัดและประเมิน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การบริหารจัดการตามแผนง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ครงการนั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ะต้องเป็นการบริหารจัดการที่ด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ความโปร่งใส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ความพร้อมที่จะให้มีการตรวจสอบทั้งโดยหน่วยงานรัฐและประชาคม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ารจัดทำแผนเป็นการวางแผนเป็นการพิจารณาและกำหนดแนวทางปฏิบัติให้บรรลุเป้าหมายที่ปรารถนาเปรียบเสมือนเป็นสะพานเชื่อมโยงระหว่างปัจจุบันและอนาค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( Where we are to where we want to go )  </w:t>
                            </w:r>
                            <w:r>
                              <w:rPr>
                                <w:rFonts w:eastAsia="Angsana New"/>
                              </w:rPr>
                              <w:t>การวางแผนจึงเกี่ยวข้องกับการคาดการณ์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นอนาคตและตัดสินใจเลือกแนวทางปฏิบัติที่ดีที่สุ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ผ่านกระบวนการคิดก่อนท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ฉะนั้นการวางแผนค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วามพยายามที่เป็นระ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(Systematic attempt) </w:t>
                            </w:r>
                            <w:r>
                              <w:rPr>
                                <w:rFonts w:eastAsia="Angsana New"/>
                              </w:rPr>
                              <w:t>เพื่อตัดสินใจเลือกแนวทางปฏิบัติที่ดีที่สุดสำหรับอนาคจตเพื่อ่ให้องค์กรบรรลุผลที่ปรารถนา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ารวางแผนจึงมีความสำคัญมา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การลดความไม่แน่นอนและปัญหาความยุ่งยากที่จะเกิดขึ้นในอนาค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ี่มีการเปลี่ยนแปลงอยู่เสมอเช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ารเปลี่ยนแปลงทางด้านเทคโนโลย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ัญห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วามต้องการของประชา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ซึ่งสิ่งเหล่านี้อาจส่งผลกระทบต่อการบรรลุเป้าหม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เป็นหลักประกันการดำเนินการเป็นไปด้วยความมั่นคงและมีความเติบโตในการบรรลุเป้าหมายที่ปราถน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ลดความสูญเปล่าของหน่วยงานที่ซ้ำซ้อนกั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ำให้เกิดความแจ่มชัดในการดำเนินงานเนื่องจากการวางแผนเป็นการกระทำโดยอาศัยทฤษฎ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หลัก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และงานวิจัย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าเป็นตัวกำหนดจุดมุ่งหมายและแนวทางปฏิบัติที่ชัดเ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ล่าวสรุปค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ม่มีองค์กรใดที่จะประสบผลสำเร็จได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ปราศจากการวางแผ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ด้วยการวางแผนพัฒนาขององค์กรปกครองส่วนท้องถิ่นมีความสำคัญอย่างยิ่งองค์การบริหารส่วนตำบลนครเดิฐจึงได้ดำเนินการจัดทำแผนพัฒนาตำบลนครเดิฐขึ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ซึ่งการจัดทำแผนพัฒนาจะต้องสอดคล้องกับแผนพัฒนาระดับ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แก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ผนพัฒนาเศรษฐกิจและสังคมแห่งชาติ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นโยบายรัฐบา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ยุทธศาสตร์การพัฒนาจังหวัดและแผนพัฒนาจังหวั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ยุทธศาสตร์พัฒนาอำเภอและแผนพัฒนาอำเภ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รวมทั้งต้องปฏิบัติตามระเบียบกระทรวงมหาดไท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ว่าด้วยการจัดทำแผนและประสานแผนพัฒนาขององค์กรปกครองส่วนท้องถิ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>ศ</w:t>
                            </w:r>
                            <w:r>
                              <w:rPr>
                                <w:rFonts w:eastAsia="Angsana New"/>
                              </w:rPr>
                              <w:t xml:space="preserve">.2546 </w:t>
                            </w:r>
                            <w:r>
                              <w:rPr>
                                <w:rFonts w:eastAsia="Angsana New"/>
                              </w:rPr>
                              <w:t>และหนังสือสั่งการที่เกี่ยวข้อ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 “</w:t>
                            </w:r>
                            <w:r>
                              <w:rPr>
                                <w:rFonts w:eastAsia="Angsana New"/>
                              </w:rPr>
                              <w:t>แผนยุทธศาสตร์การพัฒนา”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ขององค์การบริหารส่วนตำบลนครเดิฐเป็นแผนพัฒนาเศรษฐกิจและสังคมขององค์การบริหารส่วนตำบลนครเดิฐที่กำหนดยุทธศาตร์การพัฒนาและแนวทางการพัฒนาให้สอดคล้องกับแผนพัฒนาระดับ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กำหนดทิศทางในอนาคตของ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การกำหนดสภาพ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ัญห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ความต้อง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แนวทางการแก้ไขรวบรวมข้อมูลต่างๆอย่างรอบด้านและเป็นระ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สอดคล้องกับศักยภาพของ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ปัญหาความต้องการของประชาชนตำบลนครเดิฐ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นครเดิฐจึงได้จัดทำแผนยุทธาศตร์การพัฒนา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พื่อใช้เป็นเครื่องมือในการแก้ไขปัญหาและสนองตอบความต้องการของประชาช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รวมทั้งการพัฒนาทั้งทางด้านเศรษฐกิ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สังคมและการเมืองในตำบลนครเดิ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ngsana New"/>
                                <w:sz w:val="40"/>
                                <w:sz w:val="40"/>
                                <w:szCs w:val="40"/>
                              </w:rPr>
                              <w:t>บทที่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/>
                                <w:sz w:val="44"/>
                                <w:sz w:val="44"/>
                                <w:szCs w:val="44"/>
                              </w:rPr>
                              <w:t>สภาพทั่วไปและข้อมูลพื้นฐานขององค์การบริหารส่วนตำบล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…………………………</w:t>
                            </w:r>
                            <w:r>
                              <w:rPr>
                                <w:rFonts w:eastAsia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2.1  </w:t>
                            </w:r>
                            <w:r>
                              <w:rPr>
                                <w:rFonts w:eastAsia="Angsana New"/>
                                <w:sz w:val="40"/>
                                <w:sz w:val="40"/>
                                <w:szCs w:val="40"/>
                              </w:rPr>
                              <w:t>ข้อมูลเกี่ยวกับสภาพทั่วไปของท้องถิ่น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สภาพทั่วไป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ัดตั้งขึ้นเมื่อวัน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0  </w:t>
                            </w:r>
                            <w:r>
                              <w:rPr>
                                <w:rFonts w:eastAsia="Angsana New"/>
                              </w:rPr>
                              <w:t>มกราค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539    </w:t>
                            </w:r>
                            <w:r>
                              <w:rPr>
                                <w:rFonts w:eastAsia="Angsana New"/>
                              </w:rPr>
                              <w:t>ที่ตั้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7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นค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ังหวัดสุโขทั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64180      </w:t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ยู่ห่างจากตัวอำเภ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</w:t>
                            </w:r>
                            <w:r>
                              <w:rPr>
                                <w:rFonts w:eastAsia="Angsana New"/>
                              </w:rPr>
                              <w:t>กิโลเมตร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เหน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ดงคู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สัชนาลั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ตำบลวังแด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ตรอ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ตะวันออ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น้ำขุ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นค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และตำบลข่อยสู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ตรอ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ใต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น้ำขุ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นคร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ตะวันต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คลองย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สวรรคโลก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8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้อที่</w:t>
                            </w:r>
                          </w:p>
                          <w:p>
                            <w:pPr>
                              <w:pStyle w:val="Heading"/>
                              <w:ind w:left="780" w:firstLine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้อ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6,021 </w:t>
                            </w:r>
                            <w:r>
                              <w:rPr>
                                <w:rFonts w:eastAsia="Angsana New"/>
                              </w:rPr>
                              <w:t>ตารางกิโลเมต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หร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,513.125 </w:t>
                            </w:r>
                            <w:r>
                              <w:rPr>
                                <w:rFonts w:eastAsia="Angsana New"/>
                              </w:rPr>
                              <w:t>ไร่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360" w:firstLine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1.2   </w:t>
                            </w:r>
                            <w:r>
                              <w:rPr>
                                <w:rFonts w:eastAsia="Angsana New"/>
                              </w:rPr>
                              <w:t>ภูมิประเทศ</w:t>
                            </w:r>
                          </w:p>
                          <w:p>
                            <w:pPr>
                              <w:pStyle w:val="Heading"/>
                              <w:ind w:left="780" w:firstLine="6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ป็นที่ราบ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ดินร่วนซุ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หนองน้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ลองขนาดต่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บึงขนาดใหญ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ื้นที่ส่วนใหญ่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ป็นพื้นที่ทางการเกษตรของราษฎร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</w:t>
                            </w:r>
                            <w:r>
                              <w:rPr>
                                <w:rFonts w:eastAsia="Angsana New"/>
                              </w:rPr>
                              <w:t>หมู่</w:t>
                            </w:r>
                          </w:p>
                          <w:p>
                            <w:pPr>
                              <w:pStyle w:val="Heading"/>
                              <w:ind w:left="780" w:firstLine="6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หมู่บ้านในเขตองค์การบริหารส่ว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ต็มทั้ง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</w:t>
                            </w:r>
                            <w:r>
                              <w:rPr>
                                <w:rFonts w:eastAsia="Angsana New"/>
                              </w:rPr>
                              <w:t>หมู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หนองแหนเหน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ดงจันทร์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บึงสวย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บึงงา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ปากอ่าว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6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นิคมพัฒน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7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ฟากคลอง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หนองแหนใต้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9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หนองชา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0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บึงเจริญ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            </w:t>
                            </w:r>
                            <w:r>
                              <w:rPr>
                                <w:rFonts w:eastAsia="Angsana New"/>
                              </w:rPr>
                              <w:t>บ้านเนินกระเช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ชากร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ชากรทั้งสิ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,573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แยกเป็นช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,741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หญิ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,832 </w:t>
                            </w:r>
                            <w:r>
                              <w:rPr>
                                <w:rFonts w:eastAsia="Angsana New"/>
                              </w:rPr>
                              <w:t>คนบ้านเรือ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,616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ครัวเรือ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ความหนาแน่นเฉลี่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56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  <w:r>
                              <w:rPr>
                                <w:rFonts w:eastAsia="Angsana New"/>
                              </w:rPr>
                              <w:t>/</w:t>
                            </w:r>
                            <w:r>
                              <w:rPr>
                                <w:rFonts w:eastAsia="Angsana New"/>
                              </w:rPr>
                              <w:t>ตารางกิโลเมต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72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สภาพทางเศรษฐกิจ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2.1  </w:t>
                            </w:r>
                            <w:r>
                              <w:rPr>
                                <w:rFonts w:eastAsia="Angsana New"/>
                              </w:rPr>
                              <w:t>อาชีพ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068"/>
                              <w:gridCol w:w="2297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อาชีพ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ครัวเรือน</w:t>
                                  </w: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น่วยธุรกิจในเข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บต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    </w:t>
                            </w:r>
                            <w:r>
                              <w:rPr>
                                <w:rFonts w:eastAsia="Angsana New"/>
                              </w:rPr>
                              <w:t>ปั๊มน้ำมันและก๊า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โรงสีข้าวขนาดเล็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้านขายของช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5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หกรณ์การเช่าที่ดินนครเดิฐ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้านซ่อมเครื่องยนต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สภาพทางสังคม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โรงเรียนประถมศึกษา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4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ขยายโอกาส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ศูนย์พัฒนาเด็กเล็ก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ที่อ่านหนังสือพิมพ์ประจำหมู่บ้า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2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ศูนย์การเรียนชุมชนเฉลิมพระเกียรติฯ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ถาบันและองค์กรทางศาสน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 </w:t>
                            </w:r>
                            <w:r>
                              <w:rPr>
                                <w:rFonts w:eastAsia="Angsana New"/>
                              </w:rPr>
                              <w:t>วั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. </w:t>
                            </w:r>
                            <w:r>
                              <w:rPr>
                                <w:rFonts w:eastAsia="Angsana New"/>
                              </w:rPr>
                              <w:t>วัดบึงสว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. </w:t>
                            </w:r>
                            <w:r>
                              <w:rPr>
                                <w:rFonts w:eastAsia="Angsana New"/>
                              </w:rPr>
                              <w:t>วัดบึงงา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. </w:t>
                            </w:r>
                            <w:r>
                              <w:rPr>
                                <w:rFonts w:eastAsia="Angsana New"/>
                              </w:rPr>
                              <w:t>วัดจันวนาประชาก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. </w:t>
                            </w:r>
                            <w:r>
                              <w:rPr>
                                <w:rFonts w:eastAsia="Angsana New"/>
                              </w:rPr>
                              <w:t>วัดปัจจันตคารามวาส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หนองแหน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-   </w:t>
                            </w:r>
                            <w:r>
                              <w:rPr>
                                <w:rFonts w:eastAsia="Angsana New"/>
                              </w:rPr>
                              <w:t>โบสถ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ถานีอนามัยประจำตำบล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2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ถานพยาบาลเอก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คลีนิค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  <w:tab/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ัตราการมีและใช้ส้วมราดน้ำ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        100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เปอร์เซ็นต์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น่วยบริการประชา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ป้อมตำรวจ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การบริการพื้นฐาน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คมนาค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ถนนลาดย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  </w:t>
                            </w:r>
                            <w:r>
                              <w:rPr>
                                <w:rFonts w:eastAsia="Angsana New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ถนนคอนกรี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4  </w:t>
                            </w:r>
                            <w:r>
                              <w:rPr>
                                <w:rFonts w:eastAsia="Angsana New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ถนนลูกรั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39 </w:t>
                            </w:r>
                            <w:r>
                              <w:rPr>
                                <w:rFonts w:eastAsia="Angsana New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ถนนภายในตำบลส่วนใหญ่เป็นถนนลูกรังสภาพดีพอใช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ช้ได้ดีในหน้าแล้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นหน้าฝนถนนจะเป็นหลุ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บ่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ลื่นเป็นส่วนมา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ส่วนถนนคอนกรีตจะอยู่ในชุม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ตรอกซอ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ถนนลาดยางจะอยู่ในสายหลักของตำบลและยังไม่เพียงพอต่อความต้องการ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โทรคมนาค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ี่ทำการไปรษณีย์ประจำ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ีตู้โทรศัพท์สาธารณ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0  </w:t>
                            </w:r>
                            <w:r>
                              <w:rPr>
                                <w:rFonts w:eastAsia="Angsana New"/>
                              </w:rPr>
                              <w:t>ตู้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ไฟฟ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แสดงถึงจำนวนหมู่บ้านที่ไฟฟ้าเข้าถึงและจำนวนประชากรที่ใช้ไฟฟ้า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บลนครเดิฐมีไฟฟ้าเข้าถึงทุ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</w:t>
                            </w:r>
                            <w:r>
                              <w:rPr>
                                <w:rFonts w:eastAsia="Angsana New"/>
                              </w:rPr>
                              <w:t>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ำนวนประชากรที่ใช้ไฟฟ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ิดเป็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98 %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.4  </w:t>
                            </w:r>
                            <w:r>
                              <w:rPr>
                                <w:rFonts w:eastAsia="Angsana New"/>
                              </w:rPr>
                              <w:t>แหล่งน้ำธรรมชาติ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ลำน้ำ</w:t>
                            </w:r>
                            <w:r>
                              <w:rPr>
                                <w:rFonts w:eastAsia="Angsana New"/>
                              </w:rPr>
                              <w:t xml:space="preserve">, </w:t>
                            </w:r>
                            <w:r>
                              <w:rPr>
                                <w:rFonts w:eastAsia="Angsana New"/>
                              </w:rPr>
                              <w:t>ลำห้วย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12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สาย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,</w:t>
                            </w:r>
                            <w:r>
                              <w:rPr>
                                <w:rFonts w:eastAsia="Angsana New"/>
                              </w:rPr>
                              <w:t>หนองและอื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บึ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 </w:t>
                            </w:r>
                            <w:r>
                              <w:rPr>
                                <w:rFonts w:eastAsia="Angsana New"/>
                              </w:rPr>
                              <w:t>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แหล่งน้ำที่สร้างขึ้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ฝ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บ่อน้ำตื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0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บ่อโย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3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ใช้การไม่ได้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ื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ระบุ</w:t>
                            </w:r>
                            <w:r>
                              <w:rPr>
                                <w:rFonts w:eastAsia="Angsana New"/>
                              </w:rPr>
                              <w:t xml:space="preserve">)  </w:t>
                            </w:r>
                            <w:r>
                              <w:rPr>
                                <w:rFonts w:eastAsia="Angsana New"/>
                              </w:rPr>
                              <w:t>สระน้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60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ข้อมูลอื่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รัพยากรธรรมชาติในพื้นที่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่องจาก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ที่ราบ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ั้งพื้น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ลองบึ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ส่วนใหญ่ทรัพยากรของตำบลส่วนมากจะเป็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หล่งน้ำและพื้นที่ทำการเกษตร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วลชนจัดตั้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าสาสมัครป้องกันภัยฝ่ายพลเรือ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87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าสาสมัครสาธารณสุขประจำ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อสม</w:t>
                            </w:r>
                            <w:r>
                              <w:rPr>
                                <w:rFonts w:eastAsia="Angsana New"/>
                              </w:rPr>
                              <w:t>.)     108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ลูกเสือชาว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         1,710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คณะกรรมการสตรีหมู่บ้านและ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กพสม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>กพสต</w:t>
                            </w:r>
                            <w:r>
                              <w:rPr>
                                <w:rFonts w:eastAsia="Angsana New"/>
                              </w:rPr>
                              <w:t xml:space="preserve">.)   197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าสาพัฒนาชุมช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ab/>
                              <w:t xml:space="preserve"> 44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6.</w:t>
                            </w:r>
                            <w:r>
                              <w:rPr>
                                <w:rFonts w:eastAsia="Angsana New"/>
                              </w:rPr>
                              <w:t>ศักยภาพในตำบล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ศักยภาพขององค์การบริหารส่วนตำบล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บุคลากร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 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แหน่งในสำนักปลัดองค์การบริหารส่วน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แหน่งในส่วนการคลั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1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แหน่งในส่วนโยธ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1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ลูกจ้างชั่วคราว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         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ะดับการศึกษาของบุคลากร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ถมศึกษา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 1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ัธยมศึกษา</w:t>
                            </w:r>
                            <w:r>
                              <w:rPr>
                                <w:rFonts w:eastAsia="Angsana New"/>
                              </w:rPr>
                              <w:t>/</w:t>
                            </w:r>
                            <w:r>
                              <w:rPr>
                                <w:rFonts w:eastAsia="Angsana New"/>
                              </w:rPr>
                              <w:t>อาชีวศึกษ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 5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ิญญาตรี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2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ายได้ขององค์การบริหารส่วนตำบล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จำปีงบ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545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,893,650.55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แยกเป็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ายได้ที่องค์การบริหารส่วนตำบลจัดเก็บเ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60,288.87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ายได้ที่ส่วนราชการต่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ัดเก็บให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,238,656.01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งินอุดหนุนจากรัฐบา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,644,132.67.-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่ายขาดเงินสะส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50,573   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7"/>
                              </w:numPr>
                              <w:jc w:val="left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ศักยภาพของชุมชนและพื้นที่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0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รวมกลุ่มของประชาชน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แยกประเภทกลุ่ม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/>
                              </w:rPr>
                              <w:t>กลุ่มอาชีพ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14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/>
                              </w:rPr>
                              <w:t>กลุ่มออมทรัพย์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  11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/>
                              </w:rPr>
                              <w:t>กลุ่มอื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 1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0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ุดเด่นของพื้นที่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จุดเด่นทางด้านเกษตรกรรมโดยเฉพาะพืชไร่และพืชสวนเพราะสภาพื้นที่เอื้ออำนวยต่อการเกษต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ื้นที่ของตำบลส่วนใหญ่เป็นที่ราบ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แหล่งน้ำเป็นจำนวนมากกระจายทั่วทั้งพื้น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ั้ง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ล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บึ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ฯลฯ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ต่ลักษณะของดินเป็นดินร่วนซุยเก็บน้ำไม่ค่อยอยู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ระชากรส่วนใหญ่ยังยึดถือประเพณีและวัฒนธรรมเก่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ยู่ประกอบอาชีพเกษตรก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ช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ำน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ลูกอ้อ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ปลูกถั่ว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ฯลฯ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โครงสร้างพื้นฐานของตำบลค่อนข้างสมบูรณ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ไฟฟ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ระป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สาธารณูปโภค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พียงพอทุกหมู่บ้านและมีถนนลาดยางในสายหลักของ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ถนนลูกรังเชื่อมต่อทุ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ทรศัพท์ยังมีบริการไม่ทั่วถึงทั้งตำบล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ีปัญหาขาดแคลนน้ำในฤดูแล้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น้ำท่วมในฤดูฝ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พราะ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ลำคลองส่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ากจะตื้นเขินและรกร้างว่างเปล่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ยังไม่ได้รับการดูแลปรับปรุ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ระชากรบางส่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พยพแรงงานเข้าไปทำงานในเมืองอุตสาหก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ปัญหายาเสพติดในพื้นที่เป็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บางส่ว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่องจาก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ศักยภาพในการทำเกษตรก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ื้นที่เป็นที่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น้ำ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ลอดป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ถ้ามีการส่งเสริมด้านการปลูกพืช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ลี้ยงสัตว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ห้ความรู้เกี่ยวกับการเกษตรแผ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ใหม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ขุดลอกหนองคลองบึงใหม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ะทำให้ทั้งตำบลมีงานทำและ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7pt;mso-position-vertical-relative:text;margin-left:255.5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กองช่าง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ngsana New"/>
                          <w:sz w:val="44"/>
                          <w:sz w:val="44"/>
                          <w:szCs w:val="44"/>
                        </w:rPr>
                        <w:t>บทที่</w:t>
                      </w:r>
                      <w:r>
                        <w:rPr>
                          <w:rFonts w:eastAsia="Times New Roman" w:cs="Times New Roman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/>
                          <w:sz w:val="48"/>
                          <w:sz w:val="48"/>
                          <w:szCs w:val="48"/>
                        </w:rPr>
                        <w:t>บทนำ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องค์การบริหารส่วน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>มีภารกิจสำคัญในการปฎิบัติงานเพื่อพัฒนาคุณภาพชีวิตของประชาชนในท้องถิ่นและการพัฒนาประเทศโดยส่วนรวม</w:t>
                      </w: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rFonts w:eastAsia="Angsana New"/>
                        </w:rPr>
                        <w:t>โดยเฉพาะอย่างยิ่งภายใต้บรรยากาศของรัฐธรรมนูญแห่งราชอาณาจักรไท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>ศ</w:t>
                      </w:r>
                      <w:r>
                        <w:rPr>
                          <w:rFonts w:eastAsia="Angsana New"/>
                        </w:rPr>
                        <w:t xml:space="preserve">.2540 </w:t>
                      </w:r>
                      <w:r>
                        <w:rPr>
                          <w:rFonts w:eastAsia="Angsana New"/>
                        </w:rPr>
                        <w:t>ที่สร้างกระบวนการกระจายอำนาจให้แก่องค์กรปกครองส่วนท้องถิ่น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โดยกำหนดกรอบความอิสระในการปกครองตนเองตามเจตนารมย์ของประชาชนและความมีอิสระในการกำหนดนโยบายการปกครอ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การบริหา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การบริหารงานบุคค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การเงินและการคลั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อำนาจหน้าที่ของตนเองโดยเฉพาะก่อให้เกิดการเปลี่ยนแปลงหลายประการ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เฉพาะการถ่ายโอนภารกิจให้แก่องค์กรปกครองส่วนท้องถิ่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รวมทั้ง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ของตนเ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ดังนั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งค์การบริหารส่วน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ึงมีบทบาทอำนาจหน้าที่อย่างกว้างขว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ไม่ได้จำกัดเพียงการให้บริการสาธารณพื้นฐานแก่ประชาคมในท้องถิ่นเท่านั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ต่ยังขยายบทบาทหน้าที่ออกไปรวมถึงการพัฒนาคุณภาพชีวิ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ารพัฒนาเศรษฐกิ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สังคมท้องถิ่นด้ว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เป็นองค์กรที่เปิดโอกาสให้ประชาชนท้องถิ่นมีส่วนร่วมในการบริหารและการตรวจสอบการปฏิบัติงานขององค์การบริหารส่วนตำบลเพิ่มมากขึ้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จึงมีความจำเป็นในการใช้ทรัพยากรรายได้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ั้งที่ท้องถิ่นจัดเก็บเ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รายได้ที่รัฐบาลจัดสรรที่มีอยู่อย่างจำกัดให้เกิดประโยชน์สูงสุดและมีความโปร่งใสมากที่สุ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ารวางแผนจึงถือเป็นกลไกสำคัญประการหนึ่งที่จะทำให้องค์การบริหารส่วนตำบลบรรลุจุดมุ่งหมายดังกล่าวโดยใช้ยุทธศาสตร์ที่เหมาะส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จึงจำเป็นอย่างยิ่งที่ต้องวางแผนการใช้ทรัพยากรเหล่านี้ให้คุ้มค่าและเกิดประโยชน์สูงสุดแก่ประชาคมทั้งในปัจจุบันและอนาค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การปฏิบัติตามแผนงานโครงการที่กำหนดให้เกิดผลสัมฤทธิ์ในช่วงเวลาที่กำหน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การควบคุมติดตา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วัดและประเมินผ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การบริหารจัดการตามแผนง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ครงการนั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ะต้องเป็นการบริหารจัดการที่ด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ความโปร่งใส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ความพร้อมที่จะให้มีการตรวจสอบทั้งโดยหน่วยงานรัฐและประชาคม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การจัดทำแผนเป็นการวางแผนเป็นการพิจารณาและกำหนดแนวทางปฏิบัติให้บรรลุเป้าหมายที่ปรารถนาเปรียบเสมือนเป็นสะพานเชื่อมโยงระหว่างปัจจุบันและอนาค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( Where we are to where we want to go )  </w:t>
                      </w:r>
                      <w:r>
                        <w:rPr>
                          <w:rFonts w:eastAsia="Angsana New"/>
                        </w:rPr>
                        <w:t>การวางแผนจึงเกี่ยวข้องกับการคาดการณ์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นอนาคตและตัดสินใจเลือกแนวทางปฏิบัติที่ดีที่สุ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ผ่านกระบวนการคิดก่อนทำ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ฉะนั้นการวางแผนคื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วามพยายามที่เป็นระบบ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(Systematic attempt) </w:t>
                      </w:r>
                      <w:r>
                        <w:rPr>
                          <w:rFonts w:eastAsia="Angsana New"/>
                        </w:rPr>
                        <w:t>เพื่อตัดสินใจเลือกแนวทางปฏิบัติที่ดีที่สุดสำหรับอนาคจตเพื่อ่ให้องค์กรบรรลุผลที่ปรารถนา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การวางแผนจึงมีความสำคัญมาก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การลดความไม่แน่นอนและปัญหาความยุ่งยากที่จะเกิดขึ้นในอนาค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ี่มีการเปลี่ยนแปลงอยู่เสมอเช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ารเปลี่ยนแปลงทางด้านเทคโนโลย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ัญห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วามต้องการของประชา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ซึ่งสิ่งเหล่านี้อาจส่งผลกระทบต่อการบรรลุเป้าหมา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เป็นหลักประกันการดำเนินการเป็นไปด้วยความมั่นคงและมีความเติบโตในการบรรลุเป้าหมายที่ปราถน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ลดความสูญเปล่าของหน่วยงานที่ซ้ำซ้อนกั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ำให้เกิดความแจ่มชัดในการดำเนินงานเนื่องจากการวางแผนเป็นการกระทำโดยอาศัยทฤษฎี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หลักการ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และงานวิจัย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าเป็นตัวกำหนดจุดมุ่งหมายและแนวทางปฏิบัติที่ชัดเ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ล่าวสรุปคื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ม่มีองค์กรใดที่จะประสบผลสำเร็จได้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ปราศจากการวางแผ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ด้วยการวางแผนพัฒนาขององค์กรปกครองส่วนท้องถิ่นมีความสำคัญอย่างยิ่งองค์การบริหารส่วนตำบลนครเดิฐจึงได้ดำเนินการจัดทำแผนพัฒนาตำบลนครเดิฐขึ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ซึ่งการจัดทำแผนพัฒนาจะต้องสอดคล้องกับแผนพัฒนาระดับ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แก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ผนพัฒนาเศรษฐกิจและสังคมแห่งชาติ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นโยบายรัฐบา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ยุทธศาสตร์การพัฒนาจังหวัดและแผนพัฒนาจังหวัด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ยุทธศาสตร์พัฒนาอำเภอและแผนพัฒนาอำเภ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รวมทั้งต้องปฏิบัติตามระเบียบกระทรวงมหาดไท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ว่าด้วยการจัดทำแผนและประสานแผนพัฒนาขององค์กรปกครองส่วนท้องถิ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>ศ</w:t>
                      </w:r>
                      <w:r>
                        <w:rPr>
                          <w:rFonts w:eastAsia="Angsana New"/>
                        </w:rPr>
                        <w:t xml:space="preserve">.2546 </w:t>
                      </w:r>
                      <w:r>
                        <w:rPr>
                          <w:rFonts w:eastAsia="Angsana New"/>
                        </w:rPr>
                        <w:t>และหนังสือสั่งการที่เกี่ยวข้อ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  <w:t xml:space="preserve"> “</w:t>
                      </w:r>
                      <w:r>
                        <w:rPr>
                          <w:rFonts w:eastAsia="Angsana New"/>
                        </w:rPr>
                        <w:t>แผนยุทธศาสตร์การพัฒนา”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ขององค์การบริหารส่วนตำบลนครเดิฐเป็นแผนพัฒนาเศรษฐกิจและสังคมขององค์การบริหารส่วนตำบลนครเดิฐที่กำหนดยุทธศาตร์การพัฒนาและแนวทางการพัฒนาให้สอดคล้องกับแผนพัฒนาระดับ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กำหนดทิศทางในอนาคตของ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การกำหนดสภาพ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ัญหา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ความต้องกา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แนวทางการแก้ไขรวบรวมข้อมูลต่างๆอย่างรอบด้านและเป็นระบบ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สอดคล้องกับศักยภาพของ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ปัญหาความต้องการของประชาชนตำบลนครเดิฐ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นครเดิฐจึงได้จัดทำแผนยุทธาศตร์การพัฒนา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พื่อใช้เป็นเครื่องมือในการแก้ไขปัญหาและสนองตอบความต้องการของประชาช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รวมทั้งการพัฒนาทั้งทางด้านเศรษฐกิ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สังคมและการเมืองในตำบลนครเดิฐ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ngsana New"/>
                          <w:sz w:val="40"/>
                          <w:sz w:val="40"/>
                          <w:szCs w:val="40"/>
                        </w:rPr>
                        <w:t>บทที่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/>
                          <w:sz w:val="44"/>
                          <w:sz w:val="44"/>
                          <w:szCs w:val="44"/>
                        </w:rPr>
                        <w:t>สภาพทั่วไปและข้อมูลพื้นฐานขององค์การบริหารส่วนตำบล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…………………………</w:t>
                      </w:r>
                      <w:r>
                        <w:rPr>
                          <w:rFonts w:eastAsia="Angsana New"/>
                        </w:rPr>
                        <w:t>..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2.1  </w:t>
                      </w:r>
                      <w:r>
                        <w:rPr>
                          <w:rFonts w:eastAsia="Angsana New"/>
                          <w:sz w:val="40"/>
                          <w:sz w:val="40"/>
                          <w:szCs w:val="40"/>
                        </w:rPr>
                        <w:t>ข้อมูลเกี่ยวกับสภาพทั่วไปของท้องถิ่น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8"/>
                        </w:numPr>
                        <w:jc w:val="left"/>
                        <w:rPr>
                          <w:rFonts w:eastAsia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สภาพทั่วไป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งค์การบริหารส่ว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ัดตั้งขึ้นเมื่อวันที่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0  </w:t>
                      </w:r>
                      <w:r>
                        <w:rPr>
                          <w:rFonts w:eastAsia="Angsana New"/>
                        </w:rPr>
                        <w:t>มกราค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539    </w:t>
                      </w:r>
                      <w:r>
                        <w:rPr>
                          <w:rFonts w:eastAsia="Angsana New"/>
                        </w:rPr>
                        <w:t>ที่ตั้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7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ศรีนค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ังหวัดสุโขทั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64180      </w:t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ยู่ห่างจากตัวอำเภ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8 </w:t>
                      </w:r>
                      <w:r>
                        <w:rPr>
                          <w:rFonts w:eastAsia="Angsana New"/>
                        </w:rPr>
                        <w:t>กิโลเมตร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เหนือ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ดงคู่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อำเภอศรีสัชนาลั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ตำบลวังแด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ตรอ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ตะวันออก</w:t>
                      </w: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น้ำขุ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ศรีนค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และตำบลข่อยสู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ตรอ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ใต้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น้ำขุ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ศรีนคร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ตะวันตก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คลองยา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สวรรคโลก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8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้อที่</w:t>
                      </w:r>
                    </w:p>
                    <w:p>
                      <w:pPr>
                        <w:pStyle w:val="Heading"/>
                        <w:ind w:left="780" w:firstLine="3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้อ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6,021 </w:t>
                      </w:r>
                      <w:r>
                        <w:rPr>
                          <w:rFonts w:eastAsia="Angsana New"/>
                        </w:rPr>
                        <w:t>ตารางกิโลเมตร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หรื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22,513.125 </w:t>
                      </w:r>
                      <w:r>
                        <w:rPr>
                          <w:rFonts w:eastAsia="Angsana New"/>
                        </w:rPr>
                        <w:t>ไร่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ind w:left="360" w:firstLine="3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1.2   </w:t>
                      </w:r>
                      <w:r>
                        <w:rPr>
                          <w:rFonts w:eastAsia="Angsana New"/>
                        </w:rPr>
                        <w:t>ภูมิประเทศ</w:t>
                      </w:r>
                    </w:p>
                    <w:p>
                      <w:pPr>
                        <w:pStyle w:val="Heading"/>
                        <w:ind w:left="780" w:firstLine="6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ป็นที่ราบ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ดินร่วนซุ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หนองน้ำ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ลองขนาดต่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บึงขนาดใหญ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ื้นที่ส่วนใหญ่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ป็นพื้นที่ทางการเกษตรของราษฎร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</w:t>
                      </w:r>
                      <w:r>
                        <w:rPr>
                          <w:rFonts w:eastAsia="Angsana New"/>
                        </w:rPr>
                        <w:t>หมู่</w:t>
                      </w:r>
                    </w:p>
                    <w:p>
                      <w:pPr>
                        <w:pStyle w:val="Heading"/>
                        <w:ind w:left="780" w:firstLine="6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หมู่บ้านในเขตองค์การบริหารส่ว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ต็มทั้ง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</w:t>
                      </w:r>
                      <w:r>
                        <w:rPr>
                          <w:rFonts w:eastAsia="Angsana New"/>
                        </w:rPr>
                        <w:t>หมู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แก่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หนองแหนเหนือ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2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ดงจันทร์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3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บึงสวย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4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บึงงา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5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ปากอ่าว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6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นิคมพัฒน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7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ฟากคลอง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8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หนองแหนใต้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9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หนองชาน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0 </w:t>
                        <w:tab/>
                      </w:r>
                      <w:r>
                        <w:rPr>
                          <w:rFonts w:eastAsia="Angsana New"/>
                        </w:rPr>
                        <w:t>บ้านบึงเจริญ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            </w:t>
                      </w:r>
                      <w:r>
                        <w:rPr>
                          <w:rFonts w:eastAsia="Angsana New"/>
                        </w:rPr>
                        <w:t>บ้านเนินกระเช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ชากร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ชากรทั้งสิ้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5,573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แยกเป็นชา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,741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หญิ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,832 </w:t>
                      </w:r>
                      <w:r>
                        <w:rPr>
                          <w:rFonts w:eastAsia="Angsana New"/>
                        </w:rPr>
                        <w:t>คนบ้านเรือ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,616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ครัวเรือ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ความหนาแน่นเฉลี่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56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  <w:r>
                        <w:rPr>
                          <w:rFonts w:eastAsia="Angsana New"/>
                        </w:rPr>
                        <w:t>/</w:t>
                      </w:r>
                      <w:r>
                        <w:rPr>
                          <w:rFonts w:eastAsia="Angsana New"/>
                        </w:rPr>
                        <w:t>ตารางกิโลเมต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tabs>
                          <w:tab w:val="left" w:pos="720" w:leader="none"/>
                        </w:tabs>
                        <w:ind w:left="720" w:hanging="360"/>
                        <w:jc w:val="left"/>
                        <w:rPr>
                          <w:rFonts w:eastAsia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สภาพทางเศรษฐกิจ</w:t>
                      </w:r>
                    </w:p>
                    <w:p>
                      <w:pPr>
                        <w:pStyle w:val="Heading"/>
                        <w:tabs>
                          <w:tab w:val="left" w:pos="720" w:leader="none"/>
                          <w:tab w:val="left" w:pos="1080" w:leader="none"/>
                        </w:tabs>
                        <w:ind w:left="720" w:hanging="3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2.1  </w:t>
                      </w:r>
                      <w:r>
                        <w:rPr>
                          <w:rFonts w:eastAsia="Angsana New"/>
                        </w:rPr>
                        <w:t>อาชีพ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tbl>
                      <w:tblPr>
                        <w:tblW w:w="9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068"/>
                        <w:gridCol w:w="2297"/>
                        <w:gridCol w:w="229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อาชีพ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  <w:lang w:val="en-US"/>
                              </w:rPr>
                              <w:t>ครัวเรือน</w:t>
                            </w:r>
                            <w:r>
                              <w:rPr>
                                <w:rFonts w:eastAsia="Angsana New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tabs>
                          <w:tab w:val="left" w:pos="720" w:leader="none"/>
                          <w:tab w:val="left" w:pos="1080" w:leader="none"/>
                        </w:tabs>
                        <w:ind w:left="72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น่วยธุรกิจในเข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บต</w:t>
                      </w:r>
                      <w:r>
                        <w:rPr>
                          <w:rFonts w:eastAsia="Angsana New"/>
                        </w:rPr>
                        <w:t>.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    </w:t>
                      </w:r>
                      <w:r>
                        <w:rPr>
                          <w:rFonts w:eastAsia="Angsana New"/>
                        </w:rPr>
                        <w:t>ปั๊มน้ำมันและก๊าซ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3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โรงสีข้าวขนาดเล็ก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้านขายของชำ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5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หกรณ์การเช่าที่ดินนครเดิฐ</w:t>
                      </w:r>
                      <w:r>
                        <w:rPr>
                          <w:rFonts w:eastAsia="Angsana New"/>
                        </w:rPr>
                        <w:t xml:space="preserve">1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้านซ่อมเครื่องยนต์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 xml:space="preserve">4 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9"/>
                        </w:numPr>
                        <w:jc w:val="left"/>
                        <w:rPr>
                          <w:rFonts w:eastAsia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สภาพทางสังคม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ศึกษ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โรงเรียนประถมศึกษา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4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ขยายโอกาส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ศูนย์พัฒนาเด็กเล็ก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1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Angsana New"/>
                        </w:rPr>
                        <w:t>ที่อ่านหนังสือพิมพ์ประจำหมู่บ้าน</w:t>
                      </w:r>
                      <w:r>
                        <w:rPr>
                          <w:rFonts w:eastAsia="Angsana New"/>
                        </w:rPr>
                        <w:tab/>
                        <w:t xml:space="preserve">2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ศูนย์การเรียนชุมชนเฉลิมพระเกียรติฯ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1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ถาบันและองค์กรทางศาสน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 </w:t>
                      </w:r>
                      <w:r>
                        <w:rPr>
                          <w:rFonts w:eastAsia="Angsana New"/>
                        </w:rPr>
                        <w:t>วัด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4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แก่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1. </w:t>
                      </w:r>
                      <w:r>
                        <w:rPr>
                          <w:rFonts w:eastAsia="Angsana New"/>
                        </w:rPr>
                        <w:t>วัดบึงสวย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    </w:t>
                      </w:r>
                      <w:r>
                        <w:rPr>
                          <w:rFonts w:eastAsia="Angsana New"/>
                        </w:rPr>
                        <w:t xml:space="preserve">2. </w:t>
                      </w:r>
                      <w:r>
                        <w:rPr>
                          <w:rFonts w:eastAsia="Angsana New"/>
                        </w:rPr>
                        <w:t>วัดบึงงา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3. </w:t>
                      </w:r>
                      <w:r>
                        <w:rPr>
                          <w:rFonts w:eastAsia="Angsana New"/>
                        </w:rPr>
                        <w:t>วัดจันวนาประชากร</w:t>
                      </w: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rFonts w:eastAsia="Angsana New"/>
                        </w:rPr>
                        <w:t xml:space="preserve">4. </w:t>
                      </w:r>
                      <w:r>
                        <w:rPr>
                          <w:rFonts w:eastAsia="Angsana New"/>
                        </w:rPr>
                        <w:t>วัดปัจจันตคารามวาส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หนองแหน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-   </w:t>
                      </w:r>
                      <w:r>
                        <w:rPr>
                          <w:rFonts w:eastAsia="Angsana New"/>
                        </w:rPr>
                        <w:t>โบสถ์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  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าธารณสุข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ถานีอนามัยประจำตำบล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2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ถานพยาบาลเอก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คลีนิค</w:t>
                      </w:r>
                      <w:r>
                        <w:rPr>
                          <w:rFonts w:eastAsia="Angsana New"/>
                        </w:rPr>
                        <w:t>)</w:t>
                        <w:tab/>
                        <w:tab/>
                        <w:t xml:space="preserve">1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ัตราการมีและใช้ส้วมราดน้ำ</w:t>
                      </w:r>
                      <w:r>
                        <w:rPr>
                          <w:rFonts w:eastAsia="Angsana New"/>
                        </w:rPr>
                        <w:tab/>
                        <w:t xml:space="preserve">        100  </w:t>
                        <w:tab/>
                      </w:r>
                      <w:r>
                        <w:rPr>
                          <w:rFonts w:eastAsia="Angsana New"/>
                        </w:rPr>
                        <w:t>เปอร์เซ็นต์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ความปลอดภัยในชีวิตและทรัพย์สิ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น่วยบริการประชา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ป้อมตำรวจ</w:t>
                      </w:r>
                      <w:r>
                        <w:rPr>
                          <w:rFonts w:eastAsia="Angsana New"/>
                        </w:rPr>
                        <w:t>)</w:t>
                        <w:tab/>
                        <w:t xml:space="preserve">1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3"/>
                        </w:numPr>
                        <w:jc w:val="left"/>
                        <w:rPr/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การบริการพื้นฐาน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คมนาค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ถนนลาดยา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4    </w:t>
                      </w:r>
                      <w:r>
                        <w:rPr>
                          <w:rFonts w:eastAsia="Angsana New"/>
                        </w:rPr>
                        <w:t>เส้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Angsana New"/>
                        </w:rPr>
                        <w:t>ถนนคอนกรีต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14  </w:t>
                      </w:r>
                      <w:r>
                        <w:rPr>
                          <w:rFonts w:eastAsia="Angsana New"/>
                        </w:rPr>
                        <w:t>เส้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ถนนลูกรัง</w:t>
                      </w: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Angsana New"/>
                        </w:rPr>
                        <w:tab/>
                        <w:t xml:space="preserve">39 </w:t>
                      </w:r>
                      <w:r>
                        <w:rPr>
                          <w:rFonts w:eastAsia="Angsana New"/>
                        </w:rPr>
                        <w:t>เส้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ถนนภายในตำบลส่วนใหญ่เป็นถนนลูกรังสภาพดีพอใช้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ช้ได้ดีในหน้าแล้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นหน้าฝนถนนจะเป็นหลุ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บ่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ลื่นเป็นส่วนมาก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ส่วนถนนคอนกรีตจะอยู่ในชุม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ตรอกซอ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ถนนลาดยางจะอยู่ในสายหลักของตำบลและยังไม่เพียงพอต่อความต้องการ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โทรคมนาค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ี่ทำการไปรษณีย์ประจำ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1 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ีตู้โทรศัพท์สาธารณะ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0  </w:t>
                      </w:r>
                      <w:r>
                        <w:rPr>
                          <w:rFonts w:eastAsia="Angsana New"/>
                        </w:rPr>
                        <w:t>ตู้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ไฟฟ้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แสดงถึงจำนวนหมู่บ้านที่ไฟฟ้าเข้าถึงและจำนวนประชากรที่ใช้ไฟฟ้า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บลนครเดิฐมีไฟฟ้าเข้าถึงทุก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</w:t>
                      </w:r>
                      <w:r>
                        <w:rPr>
                          <w:rFonts w:eastAsia="Angsana New"/>
                        </w:rPr>
                        <w:t>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ำนวนประชากรที่ใช้ไฟฟ้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ิดเป็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98 %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4.4  </w:t>
                      </w:r>
                      <w:r>
                        <w:rPr>
                          <w:rFonts w:eastAsia="Angsana New"/>
                        </w:rPr>
                        <w:t>แหล่งน้ำธรรมชาติ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ลำน้ำ</w:t>
                      </w:r>
                      <w:r>
                        <w:rPr>
                          <w:rFonts w:eastAsia="Angsana New"/>
                        </w:rPr>
                        <w:t xml:space="preserve">, </w:t>
                      </w:r>
                      <w:r>
                        <w:rPr>
                          <w:rFonts w:eastAsia="Angsana New"/>
                        </w:rPr>
                        <w:t>ลำห้วย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12 </w:t>
                        <w:tab/>
                      </w:r>
                      <w:r>
                        <w:rPr>
                          <w:rFonts w:eastAsia="Angsana New"/>
                        </w:rPr>
                        <w:t>สาย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,</w:t>
                      </w:r>
                      <w:r>
                        <w:rPr>
                          <w:rFonts w:eastAsia="Angsana New"/>
                        </w:rPr>
                        <w:t>หนองและอื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บึ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   </w:t>
                      </w:r>
                      <w:r>
                        <w:rPr>
                          <w:rFonts w:eastAsia="Angsana New"/>
                        </w:rPr>
                        <w:t>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4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แหล่งน้ำที่สร้างขึ้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ฝาย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</w:t>
                      </w:r>
                      <w:r>
                        <w:rPr>
                          <w:rFonts w:eastAsia="Angsana New"/>
                        </w:rPr>
                        <w:t xml:space="preserve">8 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บ่อน้ำตื้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  </w:t>
                      </w:r>
                      <w:r>
                        <w:rPr>
                          <w:rFonts w:eastAsia="Angsana New"/>
                        </w:rPr>
                        <w:t xml:space="preserve">40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บ่อโยก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</w:t>
                      </w:r>
                      <w:r>
                        <w:rPr>
                          <w:rFonts w:eastAsia="Angsana New"/>
                        </w:rPr>
                        <w:t xml:space="preserve">13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ใช้การไม่ได้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ื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ระบุ</w:t>
                      </w:r>
                      <w:r>
                        <w:rPr>
                          <w:rFonts w:eastAsia="Angsana New"/>
                        </w:rPr>
                        <w:t xml:space="preserve">)  </w:t>
                      </w:r>
                      <w:r>
                        <w:rPr>
                          <w:rFonts w:eastAsia="Angsana New"/>
                        </w:rPr>
                        <w:t>สระน้ำ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60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3"/>
                        </w:numPr>
                        <w:jc w:val="left"/>
                        <w:rPr/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ข้อมูลอื่น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รัพยากรธรรมชาติในพื้นที่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่องจาก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ที่ราบ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ั้งพื้น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ลองบึ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ส่วนใหญ่ทรัพยากรของตำบลส่วนมากจะเป็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หล่งน้ำและพื้นที่ทำการเกษตร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วลชนจัดตั้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าสาสมัครป้องกันภัยฝ่ายพลเรือน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87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าสาสมัครสาธารณสุขประจำ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อสม</w:t>
                      </w:r>
                      <w:r>
                        <w:rPr>
                          <w:rFonts w:eastAsia="Angsana New"/>
                        </w:rPr>
                        <w:t>.)     108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ลูกเสือชาว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         1,710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คณะกรรมการสตรีหมู่บ้านและ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กพสม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>กพสต</w:t>
                      </w:r>
                      <w:r>
                        <w:rPr>
                          <w:rFonts w:eastAsia="Angsana New"/>
                        </w:rPr>
                        <w:t xml:space="preserve">.)   197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าสาพัฒนาชุมชน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ab/>
                        <w:t xml:space="preserve"> 44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6.</w:t>
                      </w:r>
                      <w:r>
                        <w:rPr>
                          <w:rFonts w:eastAsia="Angsana New"/>
                        </w:rPr>
                        <w:t>ศักยภาพในตำบล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ศักยภาพขององค์การบริหารส่วนตำบล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บุคลากร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8  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แหน่งในสำนักปลัดองค์การบริหารส่วน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1  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แหน่งในส่วนการคลัง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ab/>
                        <w:t xml:space="preserve">1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แหน่งในส่วนโยธา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ab/>
                        <w:t xml:space="preserve">1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ลูกจ้างชั่วคราว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  </w:t>
                      </w:r>
                      <w:r>
                        <w:rPr>
                          <w:rFonts w:eastAsia="Angsana New"/>
                        </w:rPr>
                        <w:t xml:space="preserve">5         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ะดับการศึกษาของบุคลากร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ถมศึกษา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 1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ัธยมศึกษา</w:t>
                      </w:r>
                      <w:r>
                        <w:rPr>
                          <w:rFonts w:eastAsia="Angsana New"/>
                        </w:rPr>
                        <w:t>/</w:t>
                      </w:r>
                      <w:r>
                        <w:rPr>
                          <w:rFonts w:eastAsia="Angsana New"/>
                        </w:rPr>
                        <w:t>อาชีวศึกษ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ab/>
                        <w:t xml:space="preserve"> 5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ิญญาตรี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2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ายได้ขององค์การบริหารส่วนตำบล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จำปีงบ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2545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5,893,650.55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แยกเป็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ายได้ที่องค์การบริหารส่วนตำบลจัดเก็บเอ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160,288.87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ายได้ที่ส่วนราชการต่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ัดเก็บให้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,238,656.01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งินอุดหนุนจากรัฐบา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1,644,132.67.-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่ายขาดเงินสะสม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 xml:space="preserve">850,573   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7"/>
                        </w:numPr>
                        <w:jc w:val="left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ศักยภาพของชุมชนและพื้นที่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0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รวมกลุ่มของประชาชน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แยกประเภทกลุ่ม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</w:t>
                      </w:r>
                      <w:r>
                        <w:rPr>
                          <w:rFonts w:eastAsia="Angsana New"/>
                        </w:rPr>
                        <w:t>กลุ่มอาชีพ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14 </w:t>
                        <w:tab/>
                      </w:r>
                      <w:r>
                        <w:rPr>
                          <w:rFonts w:eastAsia="Angsana New"/>
                        </w:rPr>
                        <w:t>กลุ่ม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</w:t>
                      </w:r>
                      <w:r>
                        <w:rPr>
                          <w:rFonts w:eastAsia="Angsana New"/>
                        </w:rPr>
                        <w:t>กลุ่มออมทรัพย์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  11 </w:t>
                        <w:tab/>
                      </w:r>
                      <w:r>
                        <w:rPr>
                          <w:rFonts w:eastAsia="Angsana New"/>
                        </w:rPr>
                        <w:t>กลุ่ม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</w:t>
                      </w:r>
                      <w:r>
                        <w:rPr>
                          <w:rFonts w:eastAsia="Angsana New"/>
                        </w:rPr>
                        <w:t>กลุ่มอื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 1 </w:t>
                        <w:tab/>
                      </w:r>
                      <w:r>
                        <w:rPr>
                          <w:rFonts w:eastAsia="Angsana New"/>
                        </w:rPr>
                        <w:t>กลุ่ม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0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ุดเด่นของพื้นที่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จุดเด่นทางด้านเกษตรกรรมโดยเฉพาะพืชไร่และพืชสวนเพราะสภาพื้นที่เอื้ออำนวยต่อการเกษตร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ื้นที่ของตำบลส่วนใหญ่เป็นที่ราบ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แหล่งน้ำเป็นจำนวนมากกระจายทั่วทั้งพื้น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ั้ง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ล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บึ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ฯลฯ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ต่ลักษณะของดินเป็นดินร่วนซุยเก็บน้ำไม่ค่อยอยู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ระชากรส่วนใหญ่ยังยึดถือประเพณีและวัฒนธรรมเก่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ยู่ประกอบอาชีพเกษตรกรร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ช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ำน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ลูกอ้อ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ปลูกถั่ว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ฯลฯ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โครงสร้างพื้นฐานของตำบลค่อนข้างสมบูรณ์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ไฟฟ้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ระป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สาธารณูปโภค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พียงพอทุกหมู่บ้านและมีถนนลาดยางในสายหลักของ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ถนนลูกรังเชื่อมต่อทุก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ทรศัพท์ยังมีบริการไม่ทั่วถึงทั้งตำบล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ีปัญหาขาดแคลนน้ำในฤดูแล้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น้ำท่วมในฤดูฝ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พราะ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ลำคลองส่ว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ากจะตื้นเขินและรกร้างว่างเปล่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ยังไม่ได้รับการดูแลปรับปรุ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ระชากรบางส่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พยพแรงงานเข้าไปทำงานในเมืองอุตสาหกรร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ปัญหายาเสพติดในพื้นที่เป็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บางส่ว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่องจาก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ศักยภาพในการทำเกษตรกรร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ื้นที่เป็นที่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น้ำ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ลอดป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ถ้ามีการส่งเสริมด้านการปลูกพืช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ลี้ยงสัตว์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ห้ความรู้เกี่ยวกับการเกษตรแผ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ใหม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ขุดลอกหนองคลองบึงใหม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ะทำให้ทั้งตำบลมีงานทำและรายได้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1070</wp:posOffset>
                </wp:positionH>
                <wp:positionV relativeFrom="paragraph">
                  <wp:posOffset>69215</wp:posOffset>
                </wp:positionV>
                <wp:extent cx="1482090" cy="750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กองการศึกษ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ngsana New"/>
                                <w:sz w:val="44"/>
                                <w:sz w:val="44"/>
                                <w:szCs w:val="44"/>
                              </w:rPr>
                              <w:t>บทที่</w:t>
                            </w:r>
                            <w:r>
                              <w:rPr>
                                <w:rFonts w:eastAsia="Times New Roman" w:cs="Times New Roman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/>
                                <w:sz w:val="48"/>
                                <w:sz w:val="48"/>
                                <w:szCs w:val="48"/>
                              </w:rPr>
                              <w:t>บทนำ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>มีภารกิจสำคัญในการปฎิบัติงานเพื่อพัฒนาคุณภาพชีวิตของประชาชนในท้องถิ่นและการพัฒนาประเทศโดยส่วนรว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/>
                              </w:rPr>
                              <w:t>โดยเฉพาะอย่างยิ่งภายใต้บรรยากาศของรัฐธรรมนูญแห่งราชอาณาจักรไท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>ศ</w:t>
                            </w:r>
                            <w:r>
                              <w:rPr>
                                <w:rFonts w:eastAsia="Angsana New"/>
                              </w:rPr>
                              <w:t xml:space="preserve">.2540 </w:t>
                            </w:r>
                            <w:r>
                              <w:rPr>
                                <w:rFonts w:eastAsia="Angsana New"/>
                              </w:rPr>
                              <w:t>ที่สร้างกระบวนการกระจายอำนาจให้แก่องค์กรปกครองส่วนท้องถิ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โดยกำหนดกรอบความอิสระในการปกครองตนเองตามเจตนารมย์ของประชาชนและความมีอิสระในการกำหนดนโยบายการปกคร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การบริห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การบริหารงานบุคค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การเงินและการคลั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อำนาจหน้าที่ของตนเองโดยเฉพาะก่อให้เกิดการเปลี่ยนแปลงหลายประ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เฉพาะการถ่ายโอนภารกิจให้แก่องค์กรปกครองส่วนท้องถิ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รวมทั้ง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ของตนเ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ดังนั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ึงมีบทบาทอำนาจหน้าที่อย่างกว้างขว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ไม่ได้จำกัดเพียงการให้บริการสาธารณพื้นฐานแก่ประชาคมในท้องถิ่นเท่านั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ต่ยังขยายบทบาทหน้าที่ออกไปรวมถึงการพัฒนาคุณภาพชีวิ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ารพัฒนาเศรษฐกิ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สังคมท้องถิ่นด้ว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เป็นองค์กรที่เปิดโอกาสให้ประชาชนท้องถิ่นมีส่วนร่วมในการบริหารและการตรวจสอบการปฏิบัติงานขององค์การบริหารส่วนตำบลเพิ่มมากขึ้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จึงมีความจำเป็นในการใช้ทรัพยากรรายได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ั้งที่ท้องถิ่นจัดเก็บเ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รายได้ที่รัฐบาลจัดสรรที่มีอยู่อย่างจำกัดให้เกิดประโยชน์สูงสุดและมีความโปร่งใสมากที่สุ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ารวางแผนจึงถือเป็นกลไกสำคัญประการหนึ่งที่จะทำให้องค์การบริหารส่วนตำบลบรรลุจุดมุ่งหมายดังกล่าวโดยใช้ยุทธศาสตร์ที่เหมาะส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จึงจำเป็นอย่างยิ่งที่ต้องวางแผนการใช้ทรัพยากรเหล่านี้ให้คุ้มค่าและเกิดประโยชน์สูงสุดแก่ประชาคมทั้งในปัจจุบันและอนาค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การปฏิบัติตามแผนงานโครงการที่กำหนดให้เกิดผลสัมฤทธิ์ในช่วงเวลาที่กำหน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การควบคุมติดตา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วัดและประเมิน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การบริหารจัดการตามแผนง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ครงการนั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ะต้องเป็นการบริหารจัดการที่ด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ความโปร่งใส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ความพร้อมที่จะให้มีการตรวจสอบทั้งโดยหน่วยงานรัฐและประชาคม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ารจัดทำแผนเป็นการวางแผนเป็นการพิจารณาและกำหนดแนวทางปฏิบัติให้บรรลุเป้าหมายที่ปรารถนาเปรียบเสมือนเป็นสะพานเชื่อมโยงระหว่างปัจจุบันและอนาค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( Where we are to where we want to go )  </w:t>
                            </w:r>
                            <w:r>
                              <w:rPr>
                                <w:rFonts w:eastAsia="Angsana New"/>
                              </w:rPr>
                              <w:t>การวางแผนจึงเกี่ยวข้องกับการคาดการณ์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นอนาคตและตัดสินใจเลือกแนวทางปฏิบัติที่ดีที่สุ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ผ่านกระบวนการคิดก่อนท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ฉะนั้นการวางแผนค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วามพยายามที่เป็นระ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(Systematic attempt) </w:t>
                            </w:r>
                            <w:r>
                              <w:rPr>
                                <w:rFonts w:eastAsia="Angsana New"/>
                              </w:rPr>
                              <w:t>เพื่อตัดสินใจเลือกแนวทางปฏิบัติที่ดีที่สุดสำหรับอนาคจตเพื่อ่ให้องค์กรบรรลุผลที่ปรารถนา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ารวางแผนจึงมีความสำคัญมา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การลดความไม่แน่นอนและปัญหาความยุ่งยากที่จะเกิดขึ้นในอนาค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ี่มีการเปลี่ยนแปลงอยู่เสมอเช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ารเปลี่ยนแปลงทางด้านเทคโนโลย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ัญห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วามต้องการของประชา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ซึ่งสิ่งเหล่านี้อาจส่งผลกระทบต่อการบรรลุเป้าหม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เป็นหลักประกันการดำเนินการเป็นไปด้วยความมั่นคงและมีความเติบโตในการบรรลุเป้าหมายที่ปราถน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ลดความสูญเปล่าของหน่วยงานที่ซ้ำซ้อนกั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ำให้เกิดความแจ่มชัดในการดำเนินงานเนื่องจากการวางแผนเป็นการกระทำโดยอาศัยทฤษฎ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หลัก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และงานวิจัย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าเป็นตัวกำหนดจุดมุ่งหมายและแนวทางปฏิบัติที่ชัดเ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กล่าวสรุปค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ม่มีองค์กรใดที่จะประสบผลสำเร็จได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ปราศจากการวางแผ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ด้วยการวางแผนพัฒนาขององค์กรปกครองส่วนท้องถิ่นมีความสำคัญอย่างยิ่งองค์การบริหารส่วนตำบลนครเดิฐจึงได้ดำเนินการจัดทำแผนพัฒนาตำบลนครเดิฐขึ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ซึ่งการจัดทำแผนพัฒนาจะต้องสอดคล้องกับแผนพัฒนาระดับ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แก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ผนพัฒนาเศรษฐกิจและสังคมแห่งชาติ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นโยบายรัฐบา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ยุทธศาสตร์การพัฒนาจังหวัดและแผนพัฒนาจังหวั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ยุทธศาสตร์พัฒนาอำเภอและแผนพัฒนาอำเภ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รวมทั้งต้องปฏิบัติตามระเบียบกระทรวงมหาดไท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ว่าด้วยการจัดทำแผนและประสานแผนพัฒนาขององค์กรปกครองส่วนท้องถิ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>ศ</w:t>
                            </w:r>
                            <w:r>
                              <w:rPr>
                                <w:rFonts w:eastAsia="Angsana New"/>
                              </w:rPr>
                              <w:t xml:space="preserve">.2546 </w:t>
                            </w:r>
                            <w:r>
                              <w:rPr>
                                <w:rFonts w:eastAsia="Angsana New"/>
                              </w:rPr>
                              <w:t>และหนังสือสั่งการที่เกี่ยวข้อ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 “</w:t>
                            </w:r>
                            <w:r>
                              <w:rPr>
                                <w:rFonts w:eastAsia="Angsana New"/>
                              </w:rPr>
                              <w:t>แผนยุทธศาสตร์การพัฒนา”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ขององค์การบริหารส่วนตำบลนครเดิฐเป็นแผนพัฒนาเศรษฐกิจและสังคมขององค์การบริหารส่วนตำบลนครเดิฐที่กำหนดยุทธศาตร์การพัฒนาและแนวทางการพัฒนาให้สอดคล้องกับแผนพัฒนาระดับต่าง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กำหนดทิศทางในอนาคตของ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ดยการกำหนดสภาพ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ัญห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ความต้อง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แนวทางการแก้ไขรวบรวมข้อมูลต่างๆอย่างรอบด้านและเป็นระ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สอดคล้องกับศักยภาพของ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ปัญหาความต้องการของประชาชนตำบลนครเดิฐ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นครเดิฐจึงได้จัดทำแผนยุทธาศตร์การพัฒนา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พื่อใช้เป็นเครื่องมือในการแก้ไขปัญหาและสนองตอบความต้องการของประชาช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รวมทั้งการพัฒนาทั้งทางด้านเศรษฐกิ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สังคมและการเมืองในตำบลนครเดิ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ngsana New"/>
                                <w:sz w:val="40"/>
                                <w:sz w:val="40"/>
                                <w:szCs w:val="40"/>
                              </w:rPr>
                              <w:t>บทที่</w:t>
                            </w:r>
                            <w:r>
                              <w:rPr>
                                <w:rFonts w:eastAsia="Times New Roman" w:cs="Times New Roman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/>
                                <w:sz w:val="44"/>
                                <w:sz w:val="44"/>
                                <w:szCs w:val="44"/>
                              </w:rPr>
                              <w:t>สภาพทั่วไปและข้อมูลพื้นฐานขององค์การบริหารส่วนตำบล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…………………………</w:t>
                            </w:r>
                            <w:r>
                              <w:rPr>
                                <w:rFonts w:eastAsia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2.1  </w:t>
                            </w:r>
                            <w:r>
                              <w:rPr>
                                <w:rFonts w:eastAsia="Angsana New"/>
                                <w:sz w:val="40"/>
                                <w:sz w:val="40"/>
                                <w:szCs w:val="40"/>
                              </w:rPr>
                              <w:t>ข้อมูลเกี่ยวกับสภาพทั่วไปของท้องถิ่น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สภาพทั่วไป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ัดตั้งขึ้นเมื่อวัน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0  </w:t>
                            </w:r>
                            <w:r>
                              <w:rPr>
                                <w:rFonts w:eastAsia="Angsana New"/>
                              </w:rPr>
                              <w:t>มกราค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539    </w:t>
                            </w:r>
                            <w:r>
                              <w:rPr>
                                <w:rFonts w:eastAsia="Angsana New"/>
                              </w:rPr>
                              <w:t>ที่ตั้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7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นค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ังหวัดสุโขทั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64180      </w:t>
                            </w:r>
                            <w:r>
                              <w:rPr>
                                <w:rFonts w:eastAsia="Angsana New"/>
                              </w:rPr>
                              <w:t>องค์การบริหารส่ว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ยู่ห่างจากตัวอำเภ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</w:t>
                            </w:r>
                            <w:r>
                              <w:rPr>
                                <w:rFonts w:eastAsia="Angsana New"/>
                              </w:rPr>
                              <w:t>กิโลเมตร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เหน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ดงคู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สัชนาลั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ตำบลวังแด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ตรอ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ตะวันออ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น้ำขุ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นค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และตำบลข่อยสู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ตรอ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ใต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ตำบลน้ำขุ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ศรีนคร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ิศตะวันต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>ติดต่อกั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ตำบลคลองย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อำเภอสวรรคโลก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8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้อที่</w:t>
                            </w:r>
                          </w:p>
                          <w:p>
                            <w:pPr>
                              <w:pStyle w:val="Heading"/>
                              <w:ind w:left="780" w:firstLine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้อ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6,021 </w:t>
                            </w:r>
                            <w:r>
                              <w:rPr>
                                <w:rFonts w:eastAsia="Angsana New"/>
                              </w:rPr>
                              <w:t>ตารางกิโลเมต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หร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,513.125 </w:t>
                            </w:r>
                            <w:r>
                              <w:rPr>
                                <w:rFonts w:eastAsia="Angsana New"/>
                              </w:rPr>
                              <w:t>ไร่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360" w:firstLine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1.2   </w:t>
                            </w:r>
                            <w:r>
                              <w:rPr>
                                <w:rFonts w:eastAsia="Angsana New"/>
                              </w:rPr>
                              <w:t>ภูมิประเทศ</w:t>
                            </w:r>
                          </w:p>
                          <w:p>
                            <w:pPr>
                              <w:pStyle w:val="Heading"/>
                              <w:ind w:left="780" w:firstLine="6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ป็นที่ราบ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ดินร่วนซุ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หนองน้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ลองขนาดต่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บึงขนาดใหญ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ื้นที่ส่วนใหญ่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ป็นพื้นที่ทางการเกษตรของราษฎร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</w:t>
                            </w:r>
                            <w:r>
                              <w:rPr>
                                <w:rFonts w:eastAsia="Angsana New"/>
                              </w:rPr>
                              <w:t>หมู่</w:t>
                            </w:r>
                          </w:p>
                          <w:p>
                            <w:pPr>
                              <w:pStyle w:val="Heading"/>
                              <w:ind w:left="780" w:firstLine="6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หมู่บ้านในเขตองค์การบริหารส่วน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ต็มทั้ง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</w:t>
                            </w:r>
                            <w:r>
                              <w:rPr>
                                <w:rFonts w:eastAsia="Angsana New"/>
                              </w:rPr>
                              <w:t>หมู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หนองแหนเหนื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ดงจันทร์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บึงสวย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บึงงา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ปากอ่าว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6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นิคมพัฒน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7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ฟากคลอง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หนองแหนใต้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9  </w:t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หนองชา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0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บ้านบึงเจริญ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มู่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            </w:t>
                            </w:r>
                            <w:r>
                              <w:rPr>
                                <w:rFonts w:eastAsia="Angsana New"/>
                              </w:rPr>
                              <w:t>บ้านเนินกระเช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ชากร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ชากรทั้งสิ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,573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>แยกเป็นช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,741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หญิ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,832 </w:t>
                            </w:r>
                            <w:r>
                              <w:rPr>
                                <w:rFonts w:eastAsia="Angsana New"/>
                              </w:rPr>
                              <w:t>คนบ้านเรือ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,616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ครัวเรือ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ความหนาแน่นเฉลี่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56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  <w:r>
                              <w:rPr>
                                <w:rFonts w:eastAsia="Angsana New"/>
                              </w:rPr>
                              <w:t>/</w:t>
                            </w:r>
                            <w:r>
                              <w:rPr>
                                <w:rFonts w:eastAsia="Angsana New"/>
                              </w:rPr>
                              <w:t>ตารางกิโลเมตร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72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สภาพทางเศรษฐกิจ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2.1  </w:t>
                            </w:r>
                            <w:r>
                              <w:rPr>
                                <w:rFonts w:eastAsia="Angsana New"/>
                              </w:rPr>
                              <w:t>อาชีพ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068"/>
                              <w:gridCol w:w="2297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อาชีพ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ครัวเรือน</w:t>
                                  </w: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lang w:val="en-US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rFonts w:eastAsia="Angsana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left="72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น่วยธุรกิจในเข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บต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    </w:t>
                            </w:r>
                            <w:r>
                              <w:rPr>
                                <w:rFonts w:eastAsia="Angsana New"/>
                              </w:rPr>
                              <w:t>ปั๊มน้ำมันและก๊า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โรงสีข้าวขนาดเล็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้านขายของช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5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หกรณ์การเช่าที่ดินนครเดิฐ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้านซ่อมเครื่องยนต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สภาพทางสังคม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โรงเรียนประถมศึกษา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4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ขยายโอกาส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ศูนย์พัฒนาเด็กเล็ก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ที่อ่านหนังสือพิมพ์ประจำหมู่บ้า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2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ศูนย์การเรียนชุมชนเฉลิมพระเกียรติฯ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ถาบันและองค์กรทางศาสนา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 </w:t>
                            </w:r>
                            <w:r>
                              <w:rPr>
                                <w:rFonts w:eastAsia="Angsana New"/>
                              </w:rPr>
                              <w:t>วั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. </w:t>
                            </w:r>
                            <w:r>
                              <w:rPr>
                                <w:rFonts w:eastAsia="Angsana New"/>
                              </w:rPr>
                              <w:t>วัดบึงสว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. </w:t>
                            </w:r>
                            <w:r>
                              <w:rPr>
                                <w:rFonts w:eastAsia="Angsana New"/>
                              </w:rPr>
                              <w:t>วัดบึงงา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. </w:t>
                            </w:r>
                            <w:r>
                              <w:rPr>
                                <w:rFonts w:eastAsia="Angsana New"/>
                              </w:rPr>
                              <w:t>วัดจันวนาประชาก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. </w:t>
                            </w:r>
                            <w:r>
                              <w:rPr>
                                <w:rFonts w:eastAsia="Angsana New"/>
                              </w:rPr>
                              <w:t>วัดปัจจันตคารามวาส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หนองแหน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-   </w:t>
                            </w:r>
                            <w:r>
                              <w:rPr>
                                <w:rFonts w:eastAsia="Angsana New"/>
                              </w:rPr>
                              <w:t>โบสถ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ถานีอนามัยประจำตำบล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2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สถานพยาบาลเอก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คลีนิค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  <w:tab/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ัตราการมีและใช้ส้วมราดน้ำ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        100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เปอร์เซ็นต์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19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น่วยบริการประชา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ป้อมตำรวจ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  <w:tab/>
                              <w:t xml:space="preserve">1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การบริการพื้นฐาน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คมนาค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ถนนลาดย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  </w:t>
                            </w:r>
                            <w:r>
                              <w:rPr>
                                <w:rFonts w:eastAsia="Angsana New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ถนนคอนกรีต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4  </w:t>
                            </w:r>
                            <w:r>
                              <w:rPr>
                                <w:rFonts w:eastAsia="Angsana New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ถนนลูกรั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39 </w:t>
                            </w:r>
                            <w:r>
                              <w:rPr>
                                <w:rFonts w:eastAsia="Angsana New"/>
                              </w:rPr>
                              <w:t>เส้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ถนนภายในตำบลส่วนใหญ่เป็นถนนลูกรังสภาพดีพอใช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ช้ได้ดีในหน้าแล้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นหน้าฝนถนนจะเป็นหลุ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บ่อ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ลื่นเป็นส่วนมา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ส่วนถนนคอนกรีตจะอยู่ในชุมช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ตรอกซอ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ถนนลาดยางจะอยู่ในสายหลักของตำบลและยังไม่เพียงพอต่อความต้องการ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โทรคมนาคม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ี่ทำการไปรษณีย์ประจำ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ีตู้โทรศัพท์สาธารณ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0  </w:t>
                            </w:r>
                            <w:r>
                              <w:rPr>
                                <w:rFonts w:eastAsia="Angsana New"/>
                              </w:rPr>
                              <w:t>ตู้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ไฟฟ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แสดงถึงจำนวนหมู่บ้านที่ไฟฟ้าเข้าถึงและจำนวนประชากรที่ใช้ไฟฟ้า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บลนครเดิฐมีไฟฟ้าเข้าถึงทุ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1 </w:t>
                            </w:r>
                            <w:r>
                              <w:rPr>
                                <w:rFonts w:eastAsia="Angsana New"/>
                              </w:rPr>
                              <w:t>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ำนวนประชากรที่ใช้ไฟฟ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ิดเป็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98 %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.4  </w:t>
                            </w:r>
                            <w:r>
                              <w:rPr>
                                <w:rFonts w:eastAsia="Angsana New"/>
                              </w:rPr>
                              <w:t>แหล่งน้ำธรรมชาติ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ลำน้ำ</w:t>
                            </w:r>
                            <w:r>
                              <w:rPr>
                                <w:rFonts w:eastAsia="Angsana New"/>
                              </w:rPr>
                              <w:t xml:space="preserve">, </w:t>
                            </w:r>
                            <w:r>
                              <w:rPr>
                                <w:rFonts w:eastAsia="Angsana New"/>
                              </w:rPr>
                              <w:t>ลำห้วย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12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สาย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,</w:t>
                            </w:r>
                            <w:r>
                              <w:rPr>
                                <w:rFonts w:eastAsia="Angsana New"/>
                              </w:rPr>
                              <w:t>หนองและอื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บึ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   </w:t>
                            </w:r>
                            <w:r>
                              <w:rPr>
                                <w:rFonts w:eastAsia="Angsana New"/>
                              </w:rPr>
                              <w:t>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  </w:t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แหล่งน้ำที่สร้างขึ้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ฝ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บ่อน้ำตื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40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บ่อโย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3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ใช้การไม่ได้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ื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ระบุ</w:t>
                            </w:r>
                            <w:r>
                              <w:rPr>
                                <w:rFonts w:eastAsia="Angsana New"/>
                              </w:rPr>
                              <w:t xml:space="preserve">)  </w:t>
                            </w:r>
                            <w:r>
                              <w:rPr>
                                <w:rFonts w:eastAsia="Angsana New"/>
                              </w:rPr>
                              <w:t>สระน้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60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แห่ง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ข้อมูลอื่น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ทรัพยากรธรรมชาติในพื้นที่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่องจาก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ที่ราบ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ั้งพื้น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ลองบึ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ป็นส่วนใหญ่ทรัพยากรของตำบลส่วนมากจะเป็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หล่งน้ำและพื้นที่ทำการเกษตร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1"/>
                                <w:numId w:val="23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วลชนจัดตั้ง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าสาสมัครป้องกันภัยฝ่ายพลเรือ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87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าสาสมัครสาธารณสุขประจำ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อสม</w:t>
                            </w:r>
                            <w:r>
                              <w:rPr>
                                <w:rFonts w:eastAsia="Angsana New"/>
                              </w:rPr>
                              <w:t>.)     108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ลูกเสือชาว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         1,710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คณะกรรมการสตรีหมู่บ้านและ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</w:rPr>
                              <w:t>กพสม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>กพสต</w:t>
                            </w:r>
                            <w:r>
                              <w:rPr>
                                <w:rFonts w:eastAsia="Angsana New"/>
                              </w:rPr>
                              <w:t xml:space="preserve">.)   197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7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าสาพัฒนาชุมชน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ab/>
                              <w:t xml:space="preserve"> 44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6.</w:t>
                            </w:r>
                            <w:r>
                              <w:rPr>
                                <w:rFonts w:eastAsia="Angsana New"/>
                              </w:rPr>
                              <w:t>ศักยภาพในตำบล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ศักยภาพขององค์การบริหารส่วนตำบล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บุคลากร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  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แหน่งในสำนักปลัดองค์การบริหารส่วน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  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แหน่งในส่วนการคลั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1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แหน่งในส่วนโยธ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1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ลูกจ้างชั่วคราว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          </w:t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ะดับการศึกษาของบุคลากร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ถมศึกษา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 1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ัธยมศึกษา</w:t>
                            </w:r>
                            <w:r>
                              <w:rPr>
                                <w:rFonts w:eastAsia="Angsana New"/>
                              </w:rPr>
                              <w:t>/</w:t>
                            </w:r>
                            <w:r>
                              <w:rPr>
                                <w:rFonts w:eastAsia="Angsana New"/>
                              </w:rPr>
                              <w:t>อาชีวศึกษ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 xml:space="preserve"> 5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ิญญาตรี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2  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คน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2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ายได้ขององค์การบริหารส่วนตำบล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จำปีงบ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545  </w:t>
                            </w:r>
                            <w:r>
                              <w:rPr>
                                <w:rFonts w:eastAsia="Angsana New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5,893,650.55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>แยกเป็น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ายได้ที่องค์การบริหารส่วนตำบลจัดเก็บเ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60,288.87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รายได้ที่ส่วนราชการต่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ัดเก็บให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3,238,656.01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งินอุดหนุนจากรัฐบา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1,644,132.67.-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111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่ายขาดเงินสะส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850,573     </w:t>
                            </w:r>
                            <w:r>
                              <w:rPr>
                                <w:rFonts w:eastAsia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Heading"/>
                              <w:ind w:left="36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7"/>
                              </w:numPr>
                              <w:jc w:val="left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ศักยภาพของชุมชนและพื้นที่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0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การรวมกลุ่มของประชาชน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แยกประเภทกลุ่ม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/>
                              </w:rPr>
                              <w:t>กลุ่มอาชีพ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14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/>
                              </w:rPr>
                              <w:t>กลุ่มออมทรัพย์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 xml:space="preserve">  11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Heading"/>
                              <w:ind w:left="108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/>
                              </w:rPr>
                              <w:t>กลุ่มอื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Angsana New"/>
                              </w:rPr>
                              <w:tab/>
                              <w:tab/>
                              <w:tab/>
                              <w:t xml:space="preserve">  1 </w:t>
                              <w:tab/>
                            </w:r>
                            <w:r>
                              <w:rPr>
                                <w:rFonts w:eastAsia="Angsana New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0"/>
                              </w:numPr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จุดเด่นของพื้นที่</w:t>
                            </w:r>
                          </w:p>
                          <w:p>
                            <w:pPr>
                              <w:pStyle w:val="Heading"/>
                              <w:ind w:left="1440" w:hanging="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จุดเด่นทางด้านเกษตรกรรมโดยเฉพาะพืชไร่และพืชสวนเพราะสภาพื้นที่เอื้ออำนวยต่อการเกษต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ื้นที่ของตำบลส่วนใหญ่เป็นที่ราบ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แหล่งน้ำเป็นจำนวนมากกระจายทั่วทั้งพื้น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ั้ง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คล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บึ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ฯลฯ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ต่ลักษณะของดินเป็นดินร่วนซุยเก็บน้ำไม่ค่อยอยู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ระชากรส่วนใหญ่ยังยึดถือประเพณีและวัฒนธรรมเก่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อยู่ประกอบอาชีพเกษตรก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ช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ทำน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ลูกอ้อ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ปลูกถั่ว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ฯลฯ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โครงสร้างพื้นฐานของตำบลค่อนข้างสมบูรณ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ไฟฟ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ระป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สาธารณูปโภค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พียงพอทุกหมู่บ้านและมีถนนลาดยางในสายหลักของตำบ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ถนนลูกรังเชื่อมต่อทุก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หมู่บ้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โทรศัพท์ยังมีบริการไม่ทั่วถึงทั้งตำบล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ีปัญหาขาดแคลนน้ำในฤดูแล้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น้ำท่วมในฤดูฝ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พราะหนอ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ลำคลองส่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มากจะตื้นเขินและรกร้างว่างเปล่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ยังไม่ได้รับการดูแลปรับปรุ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ประชากรบางส่ว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อพยพแรงงานเข้าไปทำงานในเมืองอุตสาหก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ปัญหายาเสพติดในพื้นที่เป็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บางส่วน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เนื่องจากตำบลนครเดิฐ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มีศักยภาพในการทำเกษตรก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พื้นที่เป็นที่ลุ่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และมีน้ำ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ลอดป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ถ้ามีการส่งเสริมด้านการปลูกพืช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เลี้ยงสัตว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ให้ความรู้เกี่ยวกับการเกษตรแผ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ใหม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ขุดลอกหนองคลองบึงใหม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จะทำให้ทั้งตำบลมีงานทำและ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5.45pt;mso-position-vertical-relative:text;margin-left:374.1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กองการศึกษา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ศาสนาและวัฒนธรรม</w:t>
                      </w:r>
                    </w:p>
                    <w:p>
                      <w:pPr>
                        <w:pStyle w:val="Heading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ngsana New"/>
                          <w:sz w:val="44"/>
                          <w:sz w:val="44"/>
                          <w:szCs w:val="44"/>
                        </w:rPr>
                        <w:t>บทที่</w:t>
                      </w:r>
                      <w:r>
                        <w:rPr>
                          <w:rFonts w:eastAsia="Times New Roman" w:cs="Times New Roman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/>
                          <w:sz w:val="48"/>
                          <w:sz w:val="48"/>
                          <w:szCs w:val="48"/>
                        </w:rPr>
                        <w:t>บทนำ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องค์การบริหารส่วน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>มีภารกิจสำคัญในการปฎิบัติงานเพื่อพัฒนาคุณภาพชีวิตของประชาชนในท้องถิ่นและการพัฒนาประเทศโดยส่วนรวม</w:t>
                      </w: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rFonts w:eastAsia="Angsana New"/>
                        </w:rPr>
                        <w:t>โดยเฉพาะอย่างยิ่งภายใต้บรรยากาศของรัฐธรรมนูญแห่งราชอาณาจักรไท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>ศ</w:t>
                      </w:r>
                      <w:r>
                        <w:rPr>
                          <w:rFonts w:eastAsia="Angsana New"/>
                        </w:rPr>
                        <w:t xml:space="preserve">.2540 </w:t>
                      </w:r>
                      <w:r>
                        <w:rPr>
                          <w:rFonts w:eastAsia="Angsana New"/>
                        </w:rPr>
                        <w:t>ที่สร้างกระบวนการกระจายอำนาจให้แก่องค์กรปกครองส่วนท้องถิ่น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โดยกำหนดกรอบความอิสระในการปกครองตนเองตามเจตนารมย์ของประชาชนและความมีอิสระในการกำหนดนโยบายการปกครอ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การบริหา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การบริหารงานบุคค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การเงินและการคลั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อำนาจหน้าที่ของตนเองโดยเฉพาะก่อให้เกิดการเปลี่ยนแปลงหลายประการ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เฉพาะการถ่ายโอนภารกิจให้แก่องค์กรปกครองส่วนท้องถิ่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รวมทั้ง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ของตนเ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ดังนั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งค์การบริหารส่วน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ึงมีบทบาทอำนาจหน้าที่อย่างกว้างขว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ไม่ได้จำกัดเพียงการให้บริการสาธารณพื้นฐานแก่ประชาคมในท้องถิ่นเท่านั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ต่ยังขยายบทบาทหน้าที่ออกไปรวมถึงการพัฒนาคุณภาพชีวิ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ารพัฒนาเศรษฐกิ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สังคมท้องถิ่นด้ว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เป็นองค์กรที่เปิดโอกาสให้ประชาชนท้องถิ่นมีส่วนร่วมในการบริหารและการตรวจสอบการปฏิบัติงานขององค์การบริหารส่วนตำบลเพิ่มมากขึ้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จึงมีความจำเป็นในการใช้ทรัพยากรรายได้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ั้งที่ท้องถิ่นจัดเก็บเ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รายได้ที่รัฐบาลจัดสรรที่มีอยู่อย่างจำกัดให้เกิดประโยชน์สูงสุดและมีความโปร่งใสมากที่สุ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ารวางแผนจึงถือเป็นกลไกสำคัญประการหนึ่งที่จะทำให้องค์การบริหารส่วนตำบลบรรลุจุดมุ่งหมายดังกล่าวโดยใช้ยุทธศาสตร์ที่เหมาะส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จึงจำเป็นอย่างยิ่งที่ต้องวางแผนการใช้ทรัพยากรเหล่านี้ให้คุ้มค่าและเกิดประโยชน์สูงสุดแก่ประชาคมทั้งในปัจจุบันและอนาค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การปฏิบัติตามแผนงานโครงการที่กำหนดให้เกิดผลสัมฤทธิ์ในช่วงเวลาที่กำหน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การควบคุมติดตา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วัดและประเมินผ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การบริหารจัดการตามแผนง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ครงการนั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ะต้องเป็นการบริหารจัดการที่ด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ความโปร่งใส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ความพร้อมที่จะให้มีการตรวจสอบทั้งโดยหน่วยงานรัฐและประชาคม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การจัดทำแผนเป็นการวางแผนเป็นการพิจารณาและกำหนดแนวทางปฏิบัติให้บรรลุเป้าหมายที่ปรารถนาเปรียบเสมือนเป็นสะพานเชื่อมโยงระหว่างปัจจุบันและอนาค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( Where we are to where we want to go )  </w:t>
                      </w:r>
                      <w:r>
                        <w:rPr>
                          <w:rFonts w:eastAsia="Angsana New"/>
                        </w:rPr>
                        <w:t>การวางแผนจึงเกี่ยวข้องกับการคาดการณ์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นอนาคตและตัดสินใจเลือกแนวทางปฏิบัติที่ดีที่สุ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ผ่านกระบวนการคิดก่อนทำ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ฉะนั้นการวางแผนคื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วามพยายามที่เป็นระบบ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(Systematic attempt) </w:t>
                      </w:r>
                      <w:r>
                        <w:rPr>
                          <w:rFonts w:eastAsia="Angsana New"/>
                        </w:rPr>
                        <w:t>เพื่อตัดสินใจเลือกแนวทางปฏิบัติที่ดีที่สุดสำหรับอนาคจตเพื่อ่ให้องค์กรบรรลุผลที่ปรารถนา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การวางแผนจึงมีความสำคัญมาก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การลดความไม่แน่นอนและปัญหาความยุ่งยากที่จะเกิดขึ้นในอนาค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ี่มีการเปลี่ยนแปลงอยู่เสมอเช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ารเปลี่ยนแปลงทางด้านเทคโนโลย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ัญห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วามต้องการของประชา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ซึ่งสิ่งเหล่านี้อาจส่งผลกระทบต่อการบรรลุเป้าหมา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เป็นหลักประกันการดำเนินการเป็นไปด้วยความมั่นคงและมีความเติบโตในการบรรลุเป้าหมายที่ปราถน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ลดความสูญเปล่าของหน่วยงานที่ซ้ำซ้อนกั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ำให้เกิดความแจ่มชัดในการดำเนินงานเนื่องจากการวางแผนเป็นการกระทำโดยอาศัยทฤษฎี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หลักการ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และงานวิจัย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าเป็นตัวกำหนดจุดมุ่งหมายและแนวทางปฏิบัติที่ชัดเ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กล่าวสรุปคื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ม่มีองค์กรใดที่จะประสบผลสำเร็จได้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ปราศจากการวางแผ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ด้วยการวางแผนพัฒนาขององค์กรปกครองส่วนท้องถิ่นมีความสำคัญอย่างยิ่งองค์การบริหารส่วนตำบลนครเดิฐจึงได้ดำเนินการจัดทำแผนพัฒนาตำบลนครเดิฐขึ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ซึ่งการจัดทำแผนพัฒนาจะต้องสอดคล้องกับแผนพัฒนาระดับ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แก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ผนพัฒนาเศรษฐกิจและสังคมแห่งชาติ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นโยบายรัฐบา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ยุทธศาสตร์การพัฒนาจังหวัดและแผนพัฒนาจังหวัด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ยุทธศาสตร์พัฒนาอำเภอและแผนพัฒนาอำเภ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รวมทั้งต้องปฏิบัติตามระเบียบกระทรวงมหาดไท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ว่าด้วยการจัดทำแผนและประสานแผนพัฒนาขององค์กรปกครองส่วนท้องถิ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>ศ</w:t>
                      </w:r>
                      <w:r>
                        <w:rPr>
                          <w:rFonts w:eastAsia="Angsana New"/>
                        </w:rPr>
                        <w:t xml:space="preserve">.2546 </w:t>
                      </w:r>
                      <w:r>
                        <w:rPr>
                          <w:rFonts w:eastAsia="Angsana New"/>
                        </w:rPr>
                        <w:t>และหนังสือสั่งการที่เกี่ยวข้อ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  <w:t xml:space="preserve"> “</w:t>
                      </w:r>
                      <w:r>
                        <w:rPr>
                          <w:rFonts w:eastAsia="Angsana New"/>
                        </w:rPr>
                        <w:t>แผนยุทธศาสตร์การพัฒนา”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ขององค์การบริหารส่วนตำบลนครเดิฐเป็นแผนพัฒนาเศรษฐกิจและสังคมขององค์การบริหารส่วนตำบลนครเดิฐที่กำหนดยุทธศาตร์การพัฒนาและแนวทางการพัฒนาให้สอดคล้องกับแผนพัฒนาระดับต่าง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กำหนดทิศทางในอนาคตของ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ดยการกำหนดสภาพ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ัญหา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ความต้องกา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แนวทางการแก้ไขรวบรวมข้อมูลต่างๆอย่างรอบด้านและเป็นระบบ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สอดคล้องกับศักยภาพของ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ปัญหาความต้องการของประชาชนตำบลนครเดิฐ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นครเดิฐจึงได้จัดทำแผนยุทธาศตร์การพัฒนา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พื่อใช้เป็นเครื่องมือในการแก้ไขปัญหาและสนองตอบความต้องการของประชาช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รวมทั้งการพัฒนาทั้งทางด้านเศรษฐกิ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สังคมและการเมืองในตำบลนครเดิฐ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ngsana New"/>
                          <w:sz w:val="40"/>
                          <w:sz w:val="40"/>
                          <w:szCs w:val="40"/>
                        </w:rPr>
                        <w:t>บทที่</w:t>
                      </w:r>
                      <w:r>
                        <w:rPr>
                          <w:rFonts w:eastAsia="Times New Roman" w:cs="Times New Roman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/>
                          <w:sz w:val="44"/>
                          <w:sz w:val="44"/>
                          <w:szCs w:val="44"/>
                        </w:rPr>
                        <w:t>สภาพทั่วไปและข้อมูลพื้นฐานขององค์การบริหารส่วนตำบล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…………………………</w:t>
                      </w:r>
                      <w:r>
                        <w:rPr>
                          <w:rFonts w:eastAsia="Angsana New"/>
                        </w:rPr>
                        <w:t>..</w:t>
                      </w:r>
                    </w:p>
                    <w:p>
                      <w:pPr>
                        <w:pStyle w:val="Heading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2.1  </w:t>
                      </w:r>
                      <w:r>
                        <w:rPr>
                          <w:rFonts w:eastAsia="Angsana New"/>
                          <w:sz w:val="40"/>
                          <w:sz w:val="40"/>
                          <w:szCs w:val="40"/>
                        </w:rPr>
                        <w:t>ข้อมูลเกี่ยวกับสภาพทั่วไปของท้องถิ่น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8"/>
                        </w:numPr>
                        <w:jc w:val="left"/>
                        <w:rPr>
                          <w:rFonts w:eastAsia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สภาพทั่วไป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งค์การบริหารส่ว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ัดตั้งขึ้นเมื่อวันที่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0  </w:t>
                      </w:r>
                      <w:r>
                        <w:rPr>
                          <w:rFonts w:eastAsia="Angsana New"/>
                        </w:rPr>
                        <w:t>มกราค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539    </w:t>
                      </w:r>
                      <w:r>
                        <w:rPr>
                          <w:rFonts w:eastAsia="Angsana New"/>
                        </w:rPr>
                        <w:t>ที่ตั้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7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ศรีนค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ังหวัดสุโขทั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64180      </w:t>
                      </w:r>
                      <w:r>
                        <w:rPr>
                          <w:rFonts w:eastAsia="Angsana New"/>
                        </w:rPr>
                        <w:t>องค์การบริหารส่ว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ยู่ห่างจากตัวอำเภ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8 </w:t>
                      </w:r>
                      <w:r>
                        <w:rPr>
                          <w:rFonts w:eastAsia="Angsana New"/>
                        </w:rPr>
                        <w:t>กิโลเมตร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เหนือ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ดงคู่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อำเภอศรีสัชนาลั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ตำบลวังแด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ตรอ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ตะวันออก</w:t>
                      </w: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น้ำขุ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ศรีนค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และตำบลข่อยสู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ตรอ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ใต้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ตำบลน้ำขุ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ศรีนคร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ิศตะวันตก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>ติดต่อกับ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ตำบลคลองยา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อำเภอสวรรคโลก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8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้อที่</w:t>
                      </w:r>
                    </w:p>
                    <w:p>
                      <w:pPr>
                        <w:pStyle w:val="Heading"/>
                        <w:ind w:left="780" w:firstLine="3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้อ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6,021 </w:t>
                      </w:r>
                      <w:r>
                        <w:rPr>
                          <w:rFonts w:eastAsia="Angsana New"/>
                        </w:rPr>
                        <w:t>ตารางกิโลเมตร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หรื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22,513.125 </w:t>
                      </w:r>
                      <w:r>
                        <w:rPr>
                          <w:rFonts w:eastAsia="Angsana New"/>
                        </w:rPr>
                        <w:t>ไร่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ind w:left="360" w:firstLine="3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1.2   </w:t>
                      </w:r>
                      <w:r>
                        <w:rPr>
                          <w:rFonts w:eastAsia="Angsana New"/>
                        </w:rPr>
                        <w:t>ภูมิประเทศ</w:t>
                      </w:r>
                    </w:p>
                    <w:p>
                      <w:pPr>
                        <w:pStyle w:val="Heading"/>
                        <w:ind w:left="780" w:firstLine="6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ป็นที่ราบ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ดินร่วนซุ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หนองน้ำ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ลองขนาดต่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บึงขนาดใหญ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ื้นที่ส่วนใหญ่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ป็นพื้นที่ทางการเกษตรของราษฎร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</w:t>
                      </w:r>
                      <w:r>
                        <w:rPr>
                          <w:rFonts w:eastAsia="Angsana New"/>
                        </w:rPr>
                        <w:t>หมู่</w:t>
                      </w:r>
                    </w:p>
                    <w:p>
                      <w:pPr>
                        <w:pStyle w:val="Heading"/>
                        <w:ind w:left="780" w:firstLine="6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หมู่บ้านในเขตองค์การบริหารส่วน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ต็มทั้ง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</w:t>
                      </w:r>
                      <w:r>
                        <w:rPr>
                          <w:rFonts w:eastAsia="Angsana New"/>
                        </w:rPr>
                        <w:t>หมู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แก่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หนองแหนเหนือ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2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ดงจันทร์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3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บึงสวย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4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บึงงา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5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ปากอ่าว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6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นิคมพัฒน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7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ฟากคลอง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8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หนองแหนใต้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9  </w:t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บ้านหนองชาน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</w: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0 </w:t>
                        <w:tab/>
                      </w:r>
                      <w:r>
                        <w:rPr>
                          <w:rFonts w:eastAsia="Angsana New"/>
                        </w:rPr>
                        <w:t>บ้านบึงเจริญ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มู่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            </w:t>
                      </w:r>
                      <w:r>
                        <w:rPr>
                          <w:rFonts w:eastAsia="Angsana New"/>
                        </w:rPr>
                        <w:t>บ้านเนินกระเช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ชากร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ชากรทั้งสิ้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5,573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>แยกเป็นชาย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,741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หญิ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,832 </w:t>
                      </w:r>
                      <w:r>
                        <w:rPr>
                          <w:rFonts w:eastAsia="Angsana New"/>
                        </w:rPr>
                        <w:t>คนบ้านเรือ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,616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ครัวเรือ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ความหนาแน่นเฉลี่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56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  <w:r>
                        <w:rPr>
                          <w:rFonts w:eastAsia="Angsana New"/>
                        </w:rPr>
                        <w:t>/</w:t>
                      </w:r>
                      <w:r>
                        <w:rPr>
                          <w:rFonts w:eastAsia="Angsana New"/>
                        </w:rPr>
                        <w:t>ตารางกิโลเมตร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tabs>
                          <w:tab w:val="left" w:pos="720" w:leader="none"/>
                        </w:tabs>
                        <w:ind w:left="720" w:hanging="360"/>
                        <w:jc w:val="left"/>
                        <w:rPr>
                          <w:rFonts w:eastAsia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สภาพทางเศรษฐกิจ</w:t>
                      </w:r>
                    </w:p>
                    <w:p>
                      <w:pPr>
                        <w:pStyle w:val="Heading"/>
                        <w:tabs>
                          <w:tab w:val="left" w:pos="720" w:leader="none"/>
                          <w:tab w:val="left" w:pos="1080" w:leader="none"/>
                        </w:tabs>
                        <w:ind w:left="720" w:hanging="36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2.1  </w:t>
                      </w:r>
                      <w:r>
                        <w:rPr>
                          <w:rFonts w:eastAsia="Angsana New"/>
                        </w:rPr>
                        <w:t>อาชีพ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tbl>
                      <w:tblPr>
                        <w:tblW w:w="9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068"/>
                        <w:gridCol w:w="2297"/>
                        <w:gridCol w:w="229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อาชีพ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จำนวน</w:t>
                            </w: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Angsana New"/>
                                <w:lang w:val="en-US"/>
                              </w:rPr>
                              <w:t>ครัวเรือน</w:t>
                            </w:r>
                            <w:r>
                              <w:rPr>
                                <w:rFonts w:eastAsia="Angsana New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lang w:val="en-US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rFonts w:eastAsia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left="720" w:hanging="360"/>
                              <w:jc w:val="lef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tabs>
                          <w:tab w:val="left" w:pos="720" w:leader="none"/>
                          <w:tab w:val="left" w:pos="1080" w:leader="none"/>
                        </w:tabs>
                        <w:ind w:left="72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น่วยธุรกิจในเขต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บต</w:t>
                      </w:r>
                      <w:r>
                        <w:rPr>
                          <w:rFonts w:eastAsia="Angsana New"/>
                        </w:rPr>
                        <w:t>.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    </w:t>
                      </w:r>
                      <w:r>
                        <w:rPr>
                          <w:rFonts w:eastAsia="Angsana New"/>
                        </w:rPr>
                        <w:t>ปั๊มน้ำมันและก๊าซ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3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โรงสีข้าวขนาดเล็ก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้านขายของชำ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5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หกรณ์การเช่าที่ดินนครเดิฐ</w:t>
                      </w:r>
                      <w:r>
                        <w:rPr>
                          <w:rFonts w:eastAsia="Angsana New"/>
                        </w:rPr>
                        <w:t xml:space="preserve">1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้านซ่อมเครื่องยนต์</w:t>
                      </w: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eastAsia="Angsana New"/>
                        </w:rPr>
                        <w:t xml:space="preserve">4 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9"/>
                        </w:numPr>
                        <w:jc w:val="left"/>
                        <w:rPr>
                          <w:rFonts w:eastAsia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สภาพทางสังคม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ศึกษ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โรงเรียนประถมศึกษา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4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ขยายโอกาส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ศูนย์พัฒนาเด็กเล็ก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1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Angsana New"/>
                        </w:rPr>
                        <w:t>ที่อ่านหนังสือพิมพ์ประจำหมู่บ้าน</w:t>
                      </w:r>
                      <w:r>
                        <w:rPr>
                          <w:rFonts w:eastAsia="Angsana New"/>
                        </w:rPr>
                        <w:tab/>
                        <w:t xml:space="preserve">2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ab/>
                      </w:r>
                      <w:r>
                        <w:rPr>
                          <w:rFonts w:eastAsia="Angsana New"/>
                        </w:rPr>
                        <w:t>ศูนย์การเรียนชุมชนเฉลิมพระเกียรติฯ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1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ถาบันและองค์กรทางศาสนา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 </w:t>
                      </w:r>
                      <w:r>
                        <w:rPr>
                          <w:rFonts w:eastAsia="Angsana New"/>
                        </w:rPr>
                        <w:t>วัด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4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ได้แก่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1. </w:t>
                      </w:r>
                      <w:r>
                        <w:rPr>
                          <w:rFonts w:eastAsia="Angsana New"/>
                        </w:rPr>
                        <w:t>วัดบึงสวย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    </w:t>
                      </w:r>
                      <w:r>
                        <w:rPr>
                          <w:rFonts w:eastAsia="Angsana New"/>
                        </w:rPr>
                        <w:t xml:space="preserve">2. </w:t>
                      </w:r>
                      <w:r>
                        <w:rPr>
                          <w:rFonts w:eastAsia="Angsana New"/>
                        </w:rPr>
                        <w:t>วัดบึงงา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3. </w:t>
                      </w:r>
                      <w:r>
                        <w:rPr>
                          <w:rFonts w:eastAsia="Angsana New"/>
                        </w:rPr>
                        <w:t>วัดจันวนาประชากร</w:t>
                      </w: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rFonts w:eastAsia="Angsana New"/>
                        </w:rPr>
                        <w:t xml:space="preserve">4. </w:t>
                      </w:r>
                      <w:r>
                        <w:rPr>
                          <w:rFonts w:eastAsia="Angsana New"/>
                        </w:rPr>
                        <w:t>วัดปัจจันตคารามวาส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หนองแหน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-   </w:t>
                      </w:r>
                      <w:r>
                        <w:rPr>
                          <w:rFonts w:eastAsia="Angsana New"/>
                        </w:rPr>
                        <w:t>โบสถ์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  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าธารณสุข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ถานีอนามัยประจำตำบล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2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สถานพยาบาลเอก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คลีนิค</w:t>
                      </w:r>
                      <w:r>
                        <w:rPr>
                          <w:rFonts w:eastAsia="Angsana New"/>
                        </w:rPr>
                        <w:t>)</w:t>
                        <w:tab/>
                        <w:tab/>
                        <w:t xml:space="preserve">1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ัตราการมีและใช้ส้วมราดน้ำ</w:t>
                      </w:r>
                      <w:r>
                        <w:rPr>
                          <w:rFonts w:eastAsia="Angsana New"/>
                        </w:rPr>
                        <w:tab/>
                        <w:t xml:space="preserve">        100  </w:t>
                        <w:tab/>
                      </w:r>
                      <w:r>
                        <w:rPr>
                          <w:rFonts w:eastAsia="Angsana New"/>
                        </w:rPr>
                        <w:t>เปอร์เซ็นต์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19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ความปลอดภัยในชีวิตและทรัพย์สิ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น่วยบริการประชา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ป้อมตำรวจ</w:t>
                      </w:r>
                      <w:r>
                        <w:rPr>
                          <w:rFonts w:eastAsia="Angsana New"/>
                        </w:rPr>
                        <w:t>)</w:t>
                        <w:tab/>
                        <w:t xml:space="preserve">1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3"/>
                        </w:numPr>
                        <w:jc w:val="left"/>
                        <w:rPr/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การบริการพื้นฐาน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คมนาค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ถนนลาดยา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4    </w:t>
                      </w:r>
                      <w:r>
                        <w:rPr>
                          <w:rFonts w:eastAsia="Angsana New"/>
                        </w:rPr>
                        <w:t>เส้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Angsana New"/>
                        </w:rPr>
                        <w:t>ถนนคอนกรีต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14  </w:t>
                      </w:r>
                      <w:r>
                        <w:rPr>
                          <w:rFonts w:eastAsia="Angsana New"/>
                        </w:rPr>
                        <w:t>เส้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ถนนลูกรัง</w:t>
                      </w: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Angsana New"/>
                        </w:rPr>
                        <w:tab/>
                        <w:t xml:space="preserve">39 </w:t>
                      </w:r>
                      <w:r>
                        <w:rPr>
                          <w:rFonts w:eastAsia="Angsana New"/>
                        </w:rPr>
                        <w:t>เส้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ถนนภายในตำบลส่วนใหญ่เป็นถนนลูกรังสภาพดีพอใช้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ช้ได้ดีในหน้าแล้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นหน้าฝนถนนจะเป็นหลุ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บ่อ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ลื่นเป็นส่วนมาก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ส่วนถนนคอนกรีตจะอยู่ในชุมช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ตรอกซอ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ถนนลาดยางจะอยู่ในสายหลักของตำบลและยังไม่เพียงพอต่อความต้องการ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โทรคมนาคม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ี่ทำการไปรษณีย์ประจำ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1 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ีตู้โทรศัพท์สาธารณะ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0  </w:t>
                      </w:r>
                      <w:r>
                        <w:rPr>
                          <w:rFonts w:eastAsia="Angsana New"/>
                        </w:rPr>
                        <w:t>ตู้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ไฟฟ้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แสดงถึงจำนวนหมู่บ้านที่ไฟฟ้าเข้าถึงและจำนวนประชากรที่ใช้ไฟฟ้า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บลนครเดิฐมีไฟฟ้าเข้าถึงทุก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11 </w:t>
                      </w:r>
                      <w:r>
                        <w:rPr>
                          <w:rFonts w:eastAsia="Angsana New"/>
                        </w:rPr>
                        <w:t>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ำนวนประชากรที่ใช้ไฟฟ้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ิดเป็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98 %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>
                          <w:rFonts w:eastAsia="Angsana New"/>
                        </w:rPr>
                        <w:t xml:space="preserve">4.4  </w:t>
                      </w:r>
                      <w:r>
                        <w:rPr>
                          <w:rFonts w:eastAsia="Angsana New"/>
                        </w:rPr>
                        <w:t>แหล่งน้ำธรรมชาติ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ลำน้ำ</w:t>
                      </w:r>
                      <w:r>
                        <w:rPr>
                          <w:rFonts w:eastAsia="Angsana New"/>
                        </w:rPr>
                        <w:t xml:space="preserve">, </w:t>
                      </w:r>
                      <w:r>
                        <w:rPr>
                          <w:rFonts w:eastAsia="Angsana New"/>
                        </w:rPr>
                        <w:t>ลำห้วย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12 </w:t>
                        <w:tab/>
                      </w:r>
                      <w:r>
                        <w:rPr>
                          <w:rFonts w:eastAsia="Angsana New"/>
                        </w:rPr>
                        <w:t>สาย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,</w:t>
                      </w:r>
                      <w:r>
                        <w:rPr>
                          <w:rFonts w:eastAsia="Angsana New"/>
                        </w:rPr>
                        <w:t>หนองและอื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บึ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2   </w:t>
                      </w:r>
                      <w:r>
                        <w:rPr>
                          <w:rFonts w:eastAsia="Angsana New"/>
                        </w:rPr>
                        <w:t>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4  </w:t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แหล่งน้ำที่สร้างขึ้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ฝาย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</w:t>
                      </w:r>
                      <w:r>
                        <w:rPr>
                          <w:rFonts w:eastAsia="Angsana New"/>
                        </w:rPr>
                        <w:t xml:space="preserve">8  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บ่อน้ำตื้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  </w:t>
                      </w:r>
                      <w:r>
                        <w:rPr>
                          <w:rFonts w:eastAsia="Angsana New"/>
                        </w:rPr>
                        <w:t xml:space="preserve">40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บ่อโยก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</w:t>
                      </w:r>
                      <w:r>
                        <w:rPr>
                          <w:rFonts w:eastAsia="Angsana New"/>
                        </w:rPr>
                        <w:t xml:space="preserve">13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ใช้การไม่ได้</w:t>
                      </w:r>
                      <w:r>
                        <w:rPr>
                          <w:rFonts w:eastAsia="Angsana New"/>
                        </w:rPr>
                        <w:t>)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ื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ระบุ</w:t>
                      </w:r>
                      <w:r>
                        <w:rPr>
                          <w:rFonts w:eastAsia="Angsana New"/>
                        </w:rPr>
                        <w:t xml:space="preserve">)  </w:t>
                      </w:r>
                      <w:r>
                        <w:rPr>
                          <w:rFonts w:eastAsia="Angsana New"/>
                        </w:rPr>
                        <w:t>สระน้ำ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60 </w:t>
                        <w:tab/>
                      </w:r>
                      <w:r>
                        <w:rPr>
                          <w:rFonts w:eastAsia="Angsana New"/>
                        </w:rPr>
                        <w:t>แห่ง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3"/>
                        </w:numPr>
                        <w:jc w:val="left"/>
                        <w:rPr/>
                      </w:pP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ข้อมูลอื่น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ทรัพยากรธรรมชาติในพื้นที่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่องจาก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ที่ราบ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ั้งพื้น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ลองบึ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ป็นส่วนใหญ่ทรัพยากรของตำบลส่วนมากจะเป็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หล่งน้ำและพื้นที่ทำการเกษตร</w:t>
                      </w:r>
                    </w:p>
                    <w:p>
                      <w:pPr>
                        <w:pStyle w:val="Heading"/>
                        <w:numPr>
                          <w:ilvl w:val="1"/>
                          <w:numId w:val="23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วลชนจัดตั้ง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าสาสมัครป้องกันภัยฝ่ายพลเรือน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87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าสาสมัครสาธารณสุขประจำ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อสม</w:t>
                      </w:r>
                      <w:r>
                        <w:rPr>
                          <w:rFonts w:eastAsia="Angsana New"/>
                        </w:rPr>
                        <w:t>.)     108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ลูกเสือชาว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         1,710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คณะกรรมการสตรีหมู่บ้านและ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(</w:t>
                      </w:r>
                      <w:r>
                        <w:rPr>
                          <w:rFonts w:eastAsia="Angsana New"/>
                        </w:rPr>
                        <w:t>กพสม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>กพสต</w:t>
                      </w:r>
                      <w:r>
                        <w:rPr>
                          <w:rFonts w:eastAsia="Angsana New"/>
                        </w:rPr>
                        <w:t xml:space="preserve">.)   197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7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าสาพัฒนาชุมชน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ab/>
                        <w:t xml:space="preserve"> 44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6.</w:t>
                      </w:r>
                      <w:r>
                        <w:rPr>
                          <w:rFonts w:eastAsia="Angsana New"/>
                        </w:rPr>
                        <w:t>ศักยภาพในตำบล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ศักยภาพขององค์การบริหารส่วนตำบล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บุคลากร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8  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แหน่งในสำนักปลัดองค์การบริหารส่วน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 xml:space="preserve">1  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แหน่งในส่วนการคลัง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eastAsia="Angsana New"/>
                        </w:rPr>
                        <w:tab/>
                        <w:t xml:space="preserve">1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แหน่งในส่วนโยธา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ab/>
                        <w:t xml:space="preserve">1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ลูกจ้างชั่วคราว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  </w:t>
                      </w:r>
                      <w:r>
                        <w:rPr>
                          <w:rFonts w:eastAsia="Angsana New"/>
                        </w:rPr>
                        <w:t xml:space="preserve">5          </w:t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ะดับการศึกษาของบุคลากร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ถมศึกษา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 1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ัธยมศึกษา</w:t>
                      </w:r>
                      <w:r>
                        <w:rPr>
                          <w:rFonts w:eastAsia="Angsana New"/>
                        </w:rPr>
                        <w:t>/</w:t>
                      </w:r>
                      <w:r>
                        <w:rPr>
                          <w:rFonts w:eastAsia="Angsana New"/>
                        </w:rPr>
                        <w:t>อาชีวศึกษ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ab/>
                        <w:t xml:space="preserve"> 5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ิญญาตรี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2   </w:t>
                        <w:tab/>
                      </w:r>
                      <w:r>
                        <w:rPr>
                          <w:rFonts w:eastAsia="Angsana New"/>
                        </w:rPr>
                        <w:t>คน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2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ายได้ขององค์การบริหารส่วนตำบล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ประจำปีงบ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 xml:space="preserve">2545  </w:t>
                      </w:r>
                      <w:r>
                        <w:rPr>
                          <w:rFonts w:eastAsia="Angsana New"/>
                        </w:rPr>
                        <w:t>จำนวน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5,893,650.55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>แยกเป็น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ายได้ที่องค์การบริหารส่วนตำบลจัดเก็บเอ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160,288.87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รายได้ที่ส่วนราชการต่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ัดเก็บให้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3,238,656.01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งินอุดหนุนจากรัฐบา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/>
                        </w:rPr>
                        <w:t xml:space="preserve">1,644,132.67.-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111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่ายขาดเงินสะสม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eastAsia="Angsana New"/>
                        </w:rPr>
                        <w:t xml:space="preserve">850,573     </w:t>
                      </w:r>
                      <w:r>
                        <w:rPr>
                          <w:rFonts w:eastAsia="Angsana New"/>
                        </w:rPr>
                        <w:t>บาท</w:t>
                      </w:r>
                    </w:p>
                    <w:p>
                      <w:pPr>
                        <w:pStyle w:val="Heading"/>
                        <w:ind w:left="36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7"/>
                        </w:numPr>
                        <w:jc w:val="left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ศักยภาพของชุมชนและพื้นที่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0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การรวมกลุ่มของประชาชน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แยกประเภทกลุ่ม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</w:t>
                      </w:r>
                      <w:r>
                        <w:rPr>
                          <w:rFonts w:eastAsia="Angsana New"/>
                        </w:rPr>
                        <w:t>กลุ่มอาชีพ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14 </w:t>
                        <w:tab/>
                      </w:r>
                      <w:r>
                        <w:rPr>
                          <w:rFonts w:eastAsia="Angsana New"/>
                        </w:rPr>
                        <w:t>กลุ่ม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</w:t>
                      </w:r>
                      <w:r>
                        <w:rPr>
                          <w:rFonts w:eastAsia="Angsana New"/>
                        </w:rPr>
                        <w:t>กลุ่มออมทรัพย์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 xml:space="preserve">  11 </w:t>
                        <w:tab/>
                      </w:r>
                      <w:r>
                        <w:rPr>
                          <w:rFonts w:eastAsia="Angsana New"/>
                        </w:rPr>
                        <w:t>กลุ่ม</w:t>
                      </w:r>
                    </w:p>
                    <w:p>
                      <w:pPr>
                        <w:pStyle w:val="Heading"/>
                        <w:ind w:left="108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- </w:t>
                      </w:r>
                      <w:r>
                        <w:rPr>
                          <w:rFonts w:eastAsia="Angsana New"/>
                        </w:rPr>
                        <w:t>กลุ่มอื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Angsana New"/>
                        </w:rPr>
                        <w:tab/>
                        <w:tab/>
                        <w:tab/>
                        <w:t xml:space="preserve">  1 </w:t>
                        <w:tab/>
                      </w:r>
                      <w:r>
                        <w:rPr>
                          <w:rFonts w:eastAsia="Angsana New"/>
                        </w:rPr>
                        <w:t>กลุ่ม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0"/>
                        </w:numPr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จุดเด่นของพื้นที่</w:t>
                      </w:r>
                    </w:p>
                    <w:p>
                      <w:pPr>
                        <w:pStyle w:val="Heading"/>
                        <w:ind w:left="1440" w:hanging="0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จุดเด่นทางด้านเกษตรกรรมโดยเฉพาะพืชไร่และพืชสวนเพราะสภาพื้นที่เอื้ออำนวยต่อการเกษตร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ื้นที่ของตำบลส่วนใหญ่เป็นที่ราบ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แหล่งน้ำเป็นจำนวนมากกระจายทั่วทั้งพื้น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ั้ง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คล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บึ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ฯลฯ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ต่ลักษณะของดินเป็นดินร่วนซุยเก็บน้ำไม่ค่อยอยู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ระชากรส่วนใหญ่ยังยึดถือประเพณีและวัฒนธรรมเก่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อยู่ประกอบอาชีพเกษตรกรร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ช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ทำน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ลูกอ้อ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ปลูกถั่ว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ฯลฯ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โครงสร้างพื้นฐานของตำบลค่อนข้างสมบูรณ์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ไฟฟ้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ระป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สาธารณูปโภค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พียงพอทุกหมู่บ้านและมีถนนลาดยางในสายหลักของตำบล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ถนนลูกรังเชื่อมต่อทุก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หมู่บ้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โทรศัพท์ยังมีบริการไม่ทั่วถึงทั้งตำบล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ีปัญหาขาดแคลนน้ำในฤดูแล้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น้ำท่วมในฤดูฝ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พราะหนอ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ลำคลองส่ว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มากจะตื้นเขินและรกร้างว่างเปล่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ยังไม่ได้รับการดูแลปรับปรุ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ประชากรบางส่วน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อพยพแรงงานเข้าไปทำงานในเมืองอุตสาหกรร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ปัญหายาเสพติดในพื้นที่เป็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บางส่วน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เนื่องจากตำบลนครเดิฐ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มีศักยภาพในการทำเกษตรกรร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พื้นที่เป็นที่ลุ่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และมีน้ำ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ตลอดป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ถ้ามีการส่งเสริมด้านการปลูกพืช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เลี้ยงสัตว์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ให้ความรู้เกี่ยวกับการเกษตรแผน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>ใหม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ขุดลอกหนองคลองบึงใหม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จะทำให้ทั้งตำบลมีงานทำและรายได้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left="3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left="3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บุคลากร</w:t>
      </w:r>
    </w:p>
    <w:p>
      <w:pPr>
        <w:pStyle w:val="Heading"/>
        <w:ind w:left="10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61</w:t>
      </w:r>
      <w:r>
        <w:rPr>
          <w:rFonts w:ascii="TH SarabunPSK" w:hAnsi="TH SarabunPSK" w:cs="TH SarabunPSK"/>
        </w:rPr>
        <w:t>คน</w:t>
      </w:r>
    </w:p>
    <w:p>
      <w:pPr>
        <w:pStyle w:val="Heading"/>
        <w:ind w:left="108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พนักงานเทศบาลสามัญ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ind w:left="108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ครูผู้ดูแลเด็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ind w:left="108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ลูกจ้างประจำ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</w:t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ind w:left="1080" w:firstLine="360"/>
        <w:jc w:val="left"/>
        <w:rPr/>
      </w:pPr>
      <w:r>
        <w:rPr>
          <w:rFonts w:ascii="TH SarabunPSK" w:hAnsi="TH SarabunPSK" w:cs="TH SarabunPSK"/>
        </w:rPr>
        <w:t>ตำแหน่งพนักงานจ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วม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10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left="10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left="10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ยกเป็นจำนวนพนักงานเทศบาลสามัญ พนักงานจ้าง และลูกจ้างประจำ  ดังนี้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ำนักปลัดเทศบาล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พนักงานเทศบาลสามัญ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ลูกจ้างประจำ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</w:t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พนักงานจ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วม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3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องคลัง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ำแหน่งพนักงานเทศบาลสามัญ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</w:t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พนักงานจ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4</w:t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วม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5</w:t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องช่าง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ำแหน่งพนักงานเทศบาลสามัญ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</w:t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พนักงานจ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5</w:t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วม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6</w:t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องการศึกษา ศาสนา และวัฒนธรรม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ำแหน่งพนักงานเทศบาลสามัญ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ครูผู้ดูแลเด็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พนักงานจ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วม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17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"/>
        <w:ind w:left="10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การศึกษาของบุคลากร</w:t>
      </w:r>
    </w:p>
    <w:p>
      <w:pPr>
        <w:pStyle w:val="Heading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่ำกว่าปริญญาตรี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ind w:left="10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26</w:t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7</w:t>
        <w:tab/>
      </w:r>
      <w:r>
        <w:rPr>
          <w:rFonts w:ascii="TH SarabunPSK" w:hAnsi="TH SarabunPSK" w:cs="TH SarabunPSK"/>
        </w:rPr>
        <w:t>คน</w:t>
      </w:r>
    </w:p>
    <w:p>
      <w:pPr>
        <w:pStyle w:val="Heading"/>
        <w:ind w:left="273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left="273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Heading"/>
        <w:ind w:left="273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ได้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5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lang w:val="en-US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lang w:val="en-US"/>
              </w:rPr>
              <w:t>แหล่งที่มาของรายได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lang w:val="en-US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color w:val="000000"/>
                <w:lang w:val="en-US"/>
              </w:rPr>
              <w:t>25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lang w:val="en-US"/>
              </w:rPr>
              <w:t>รายได้ที่จัดเก็บเอง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/>
              </w:rPr>
              <w:t>390</w:t>
            </w:r>
            <w:r>
              <w:rPr>
                <w:rFonts w:cs="TH SarabunPSK" w:ascii="TH SarabunPSK" w:hAnsi="TH SarabunPSK"/>
                <w:color w:val="000000"/>
                <w:lang w:val="en-US"/>
              </w:rPr>
              <w:t>,127.27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/>
              </w:rPr>
              <w:t>14,738,014.44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/>
              </w:rPr>
              <w:t>-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/>
              </w:rPr>
              <w:t>16,560,009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/>
              </w:rPr>
              <w:t>261,12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/>
              </w:rPr>
              <w:t>265,4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lang w:val="en-US"/>
              </w:rPr>
              <w:t>รายได้ที่รัฐจัดสรรให้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lang w:val="en-US"/>
              </w:rPr>
              <w:t>รายได้ที่หน่วยงานอื่นจัดเก็บให้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lang w:val="en-US"/>
              </w:rPr>
              <w:t>เงินอุดหนุนจากรัฐบาล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lang w:val="en-US"/>
              </w:rPr>
              <w:t>รายได้จากกิจการพาณิชย์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lang w:val="en-US"/>
              </w:rPr>
              <w:t>รายได้เบ็ดเตล็ด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lang w:val="en-US"/>
              </w:rPr>
              <w:t>รว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90" w:leader="none"/>
                <w:tab w:val="center" w:pos="2160" w:leader="none"/>
              </w:tabs>
              <w:jc w:val="left"/>
              <w:rPr>
                <w:rFonts w:ascii="TH SarabunPSK" w:hAnsi="TH SarabunPSK" w:cs="TH SarabunPSK"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/>
              </w:rPr>
              <w:tab/>
            </w:r>
            <w:r>
              <w:rPr>
                <w:rFonts w:cs="TH SarabunPSK" w:ascii="TH SarabunPSK" w:hAnsi="TH SarabunPSK"/>
                <w:color w:val="000000"/>
                <w:lang w:val="en-US"/>
              </w:rPr>
              <w:t>32,214,680.71</w:t>
            </w:r>
          </w:p>
        </w:tc>
      </w:tr>
    </w:tbl>
    <w:p>
      <w:pPr>
        <w:pStyle w:val="Heading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ing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สร้างพื้นฐานของตำบลโดยรวมแล้วมีไฟฟ้าประปาและสาธารณูปโภคเพียงพอทุกหมู่บ้านยังขาดเฉพาะไฟฟ้าส่องสว่างและไฟฟ้าเพื่อการเกษตรและมีถนนลาดยางในสายหลักของตำบลมีถนนลูกรังเชื่อมต่อทุกหมู่บ้านโทรศัพท์ยังมีบริการไม่ทั่วถึงทั้งตำบลมีปัญหาขาดแคลนน้ำในฤดูแล้งมีน้ำท่วมในฤดูฝนเพราะหนองน้ำลำคลองส่วนมากจะตื้นเขิน ยังไม่ได้รับงบประมาณในการปรับปรุงประชากรบางส่วนอพยพแรงงานเข้าไปทำงานในเมืองอุตสาหกรรมมีปัญหายาเสพติดในพื้นที่เป็นบางส่ว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ศักยภาพที่มีอยู่เป็นทุนเดิม หากได้รับการช่วยเหลือ พัฒนาฟื้นฟูสภาพดิน การเกษตรอินทรีย์ การใช้ทฤษฎีแบบเศรษฐกิจพอเพียง ขุดลอกลำห้วย สร้างฝายเก็บกักน้ำให้มากขึ้น ทำให้มีน้ำเพียงพอต่อการเกษตร ยังขาดการจัดตั้งกลุ่มอาชีพต่างๆ เพื่อช่วยในการเพิ่มผลผลิต สร้างรายได้ของกลุ่ม และทำให้กลุ่มมีความเข้มแข็งสามารถต่อยอดผลผลิตของกลุ่มตัวเอง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ทศบาลตำบลในระยะที่ผ่านม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แหล่งน้ำ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ขุดลอกหนองคลองบึงในเขตพื้นที่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หล่งน้ำเพื่อการเกษตร 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ายเขตประปาหมู่บ้าน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ุดลอกหนองน้ำ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เศรษฐกิจ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กลุ่มอาชีพต่างๆ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อบรมอาชีพแก่ประชาชนในท้องถิ่นเพื่อสร้างรายได้แก่ตนเองและครอบครัวสนับสนุนแหล่งเงินทุนเพื่อพัฒนาท้องถิ่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สังคม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ณรงค์ต่อต้านยาเสพติดส่งเสริมโครงการบำบัดฟื้นฟูผู้ติดยาเสพติด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งานประเพณีท้องถิ่น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เหลือผู้ประสบภัยในท้องถิ่น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และปลูกฝังด้านจริยธรรมศีลธรรมของประชาชนในท้องถิ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สร้างถนนสะพานและปรับปรุงระบบการคมนาคมในท้องถิ่นได้มาตรฐาน</w:t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ะดวกเพียงพอแก่ความต้องการของท้องถิ่น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ด้านไฟฟ้าสาธารณะในเขตพื้นที่อย่างเพียงพอ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ายเขตประปาหมู่บ้าน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ายเขตไฟฟ้าการเกษต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สาธารณสุข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รับบริการทางสาธารณสุขที่มีคุณภาพอย่างทั่วถึง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โรคติดต่อและโรคระบาด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สร้างสุขภาพเพื่อให้คุณภาพชีวิตที่ดีของประชาชนในท้องถิ่น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แพทย์ฉุกเฉิ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การศึกษา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ด้านการศึกษาทุกระดับ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งานประเพณีในท้องถิ่น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ิจกรรมกีฬาเยาว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การเมืองการบริหาร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มีการอำนวยการบริการที่ดีสะดวกและรวดเร็ว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มีการลงทุนในโครงการต่างๆเพื่อให้เกิดการสร้างงา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กระจายรายได้แก่ท้องถิ่น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และบุคลากรของเทศบาลตำบลได้รับการพัฒนามีความรู้</w:t>
      </w:r>
    </w:p>
    <w:p>
      <w:pPr>
        <w:pStyle w:val="Normal"/>
        <w:ind w:left="1260" w:firstLine="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เพิ่มขึ้นมีทัศนคติที่ดีต่อการรับใช้ประชาชน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ประชาชนให้มีความสนใจในการมีส่วนร่วมทางการเมืองการปกครอง   </w:t>
      </w:r>
    </w:p>
    <w:p>
      <w:pPr>
        <w:pStyle w:val="Normal"/>
        <w:ind w:left="16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ิจกรรมขององค์การบริหารส่วนตำบ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ทรัพยากรธรรมชาติและสิ่งแวดล้อม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ื้นฟูสภาพแวดล้อมและทรัพยากรธรรมชาติและสิ่งแวดล้อมที่ถูกทำลายให้คื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่สภาพดี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อบรมประชาสัมพันธ์และรณรงค์การป้องกันและทำลายทรัพยากร  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ื้นฟูปรับปรุงภูมิทัศน์ให้สวยงามเพื่อพัฒนาเป็นแหล่งท่องเที่ยวในอนาคต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อนุรักษ์ บำรุงดูแลป่าชุมชนและสิ่งแวดล้อม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รวิเคราะห์ศักยภาพเพื่อประเมินสถานภาพการ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SWOT  ANALYS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065</wp:posOffset>
                </wp:positionH>
                <wp:positionV relativeFrom="paragraph">
                  <wp:posOffset>26670</wp:posOffset>
                </wp:positionV>
                <wp:extent cx="4673600" cy="755015"/>
                <wp:effectExtent l="0" t="76200" r="7620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TH Niramit AS" w:hAnsi="TH Niramit AS" w:cs="TH Niramit AS"/>
                                <w:sz w:val="40"/>
                                <w:szCs w:val="4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40"/>
                                <w:sz w:val="40"/>
                                <w:szCs w:val="40"/>
                                <w:u w:val="none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Niramit AS" w:ascii="TH Niramit AS" w:hAnsi="TH Niramit AS"/>
                                <w:sz w:val="40"/>
                                <w:szCs w:val="40"/>
                                <w:u w:val="none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H Niramit AS" w:hAnsi="TH Niramit AS" w:cs="TH Niramit AS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40"/>
                                <w:sz w:val="40"/>
                                <w:szCs w:val="40"/>
                                <w:u w:val="none"/>
                              </w:rPr>
                              <w:t>สรุปผลการพัฒนาท้องถิ่นในปีที่ผ่า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pt;height:65.45pt;mso-wrap-distance-left:9.05pt;mso-wrap-distance-right:9.05pt;mso-wrap-distance-top:0pt;mso-wrap-distance-bottom:0pt;margin-top:-3.9pt;mso-position-vertical-relative:text;margin-left:50.95pt;mso-position-horizontal-relative:text">
                <v:shadow on="t" color="#808080" offset="6pt,-6pt"/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rFonts w:ascii="TH Niramit AS" w:hAnsi="TH Niramit AS" w:cs="TH Niramit AS"/>
                          <w:sz w:val="40"/>
                          <w:szCs w:val="40"/>
                          <w:u w:val="none"/>
                          <w:lang w:val="en-US"/>
                        </w:rPr>
                      </w:pPr>
                      <w:r>
                        <w:rPr>
                          <w:rFonts w:ascii="TH Niramit AS" w:hAnsi="TH Niramit AS" w:cs="TH Niramit AS"/>
                          <w:sz w:val="40"/>
                          <w:sz w:val="40"/>
                          <w:szCs w:val="40"/>
                          <w:u w:val="none"/>
                        </w:rPr>
                        <w:t xml:space="preserve">ส่วนที่  </w:t>
                      </w:r>
                      <w:r>
                        <w:rPr>
                          <w:rFonts w:cs="TH Niramit AS" w:ascii="TH Niramit AS" w:hAnsi="TH Niramit AS"/>
                          <w:sz w:val="40"/>
                          <w:szCs w:val="40"/>
                          <w:u w:val="none"/>
                          <w:lang w:val="en-US"/>
                        </w:rPr>
                        <w:t>3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H Niramit AS" w:hAnsi="TH Niramit AS" w:cs="TH Niramit AS"/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rFonts w:ascii="TH Niramit AS" w:hAnsi="TH Niramit AS" w:cs="TH Niramit AS"/>
                          <w:sz w:val="40"/>
                          <w:sz w:val="40"/>
                          <w:szCs w:val="40"/>
                          <w:u w:val="none"/>
                        </w:rPr>
                        <w:t>สรุปผลการพัฒนาท้องถิ่นในปีที่ผ่านม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วิเคราะห์จากปัจจัยภายในและปัจจัยภายนอกของเทศบาลตำบลโพนสูง สามารถสรุปผลการวิเคราะห์สภาพแวดล้อม ได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trenght)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ภูมิประเทศส่วนหญ่เป็นที่ราบลุ่ม ซึ่งเหมาะแก่การทำการเกษตรกรรม ลักษณะดินเป็นดินร่วนปนทราย เหมาะแก่การปลูกมันสำปะหลัง  อ้อย ยางพารา การทำนาข้าว และปลูกพืช เลี้ยงสัตว์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ี่ตั้ง และอาณาเขตของตำบล ที่สะดวกต่อการเดินทางไปมาระหว่างหมู่บ้าน และติดต่อราชการที่อำเภอ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อกลักษณ์ทางภาษา ขนบธรรมเนียมประเพณีท้องถิ่นของตนเอง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หล่งน้ำตามธรรมชาติในพื้นที่หลายแห่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)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บริหารจัดการน้ำเพื่อการเกษตรที่ดี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ด้านการเกษตรมีการใช้สารเคมีจำนวนมาก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้ามามีส่วนร่วมของประชาชนในการพัฒนามีค่อนข้างน้อย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พัฒนาแหล่งน้ำมีไม่เพียงพอ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กลุ่มอาชีพมีลักษณะหลวมๆขาดการบริหารจัดการ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งานขององค์กรในด้านต่างๆ ยังขาดประสิทธิภาพ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งานงบประมาณขององค์กรขาดประสิทธิภาพ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ริหารงานของส่วนราชการบางส่วนบางกองยังมีปัญหาเนื่องจากขาดเจ้าหน้าที่ที่รับผิดชอบงานโดยตรงมาปฏิบัติหน้าที่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าด อาคาร สถานที่ ที่ใช้ในการทำงาน มีพื้นที่คับแคบ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y)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บาล จังหวัด และอำเภอ มีนโยบายในการลดใช้สารเคมีในการทำการเกษตร โดยเน้นการใช้ปุ๋ยชีวภาพในการผลิต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หล่งรับซื้อผลผลิตทางการเกษตรจำนวนมาก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จัดสรรงบประมาณในการพัฒนาแหล่งน้ำตามแผนยุทธศาสตร์การพัฒนาจังหวั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(Threat)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ปัจจัยการผลิตทางการเกษตร มีราคาสูงขึ้น 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ินเสื่อมสภาพ ทำให้ผลผลิตทางการเกษตรลดลง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จากภัยธรรมชาติ เช่น ภัยแล้ง ไฟไหม้ป่า พายุฤดูร้อน 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สินค้าการเกษตรมีราคาที่ต่ำ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บริหารงานขององค์กรมีอย่างจำกัด</w:t>
      </w:r>
    </w:p>
    <w:p>
      <w:pPr>
        <w:pStyle w:val="Style18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งานของส่วนราชการบางส่วนล่าช้า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งาน และประสิทธิผลของแผนพัฒนาในเชิงคุณ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ความปลอดภัยในชีวิตและทรัพย์สิน</w:t>
      </w:r>
    </w:p>
    <w:p>
      <w:pPr>
        <w:pStyle w:val="Style18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โครงการอาสาป้องกันภัยฝ่ายพลเรือน</w:t>
      </w:r>
    </w:p>
    <w:p>
      <w:pPr>
        <w:pStyle w:val="Style18"/>
        <w:ind w:left="180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การดำเนินงานด้านแหล่งน้ำ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ุดลอกหนองน้ำสาธารณะ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่อสร้างฝายน้ำล้น</w:t>
      </w:r>
    </w:p>
    <w:p>
      <w:pPr>
        <w:pStyle w:val="Subtitle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ินผล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ชิงปริมาณ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นองน้ำสาธารณะได้รับการบำรุงซ่อมแซม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ชิงคุณภาพ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กษตรกรในท้องถิ่นมีน้ำใช้เพื่ออุปโภคบริโภคและการเกษตรอย่างเพียงพอ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ีแหล่งน้ำเพื่อการเกษตร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ทางด้านเศรษฐกิจ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ครงการหมู่บ้านเศรษฐกิจพอเพียง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ครงการส่งเสริมอาชีพของเทศบาลตำบลโพนสูง</w:t>
      </w:r>
    </w:p>
    <w:p>
      <w:pPr>
        <w:pStyle w:val="Subtitle"/>
        <w:spacing w:before="24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ินผล</w:t>
      </w:r>
    </w:p>
    <w:p>
      <w:pPr>
        <w:pStyle w:val="Subtitle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ิงปริมาณ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่งเสริมกลุ่มอาชีพในตำบลทั้งหมด  </w:t>
      </w:r>
      <w:r>
        <w:rPr>
          <w:rFonts w:cs="TH SarabunPSK" w:ascii="TH SarabunPSK" w:hAnsi="TH SarabunPSK"/>
          <w:b w:val="false"/>
          <w:bCs w:val="false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</w:rPr>
        <w:t>หมู่บ้าน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อาชีพมีรายได้เสริมจากงานหลักที่ทำอยู่ประจำ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ิงคุณภาพ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ชาชนมีรายได้เพิ่มขึ้น  มีคุณภาพชีวิตที่ดี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ศรษฐกิจในชุมชนเข้มแข็ง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ชาชนมีงานทำ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</w:rPr>
        <w:t>ลดค่าใช้จ่ายทางการเกษตร</w:t>
      </w:r>
    </w:p>
    <w:p>
      <w:pPr>
        <w:pStyle w:val="Subtitle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ดำเนินงานด้านสังคม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เบี้ยยังชีพ ผู้สูงอายุ ผู้พิการ และผู้ป่วยเอดส์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สนับสนุนวันสตรีสากล  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สนับสนุนวันผู้สูงอายุ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สนับสนุนกาชาดจังหวัด  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่งเสริมกีฬาสัมพันธ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บประมาณ 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สนับสนุนศูนย์ป้องกันปราบปรามยาเสพติดอำเภอไชยวานและจังหวัด  งบประมาณ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สถานีตำรวจชุมชนตำบลโพนสูง  </w:t>
      </w:r>
    </w:p>
    <w:p>
      <w:pPr>
        <w:pStyle w:val="Subtitle"/>
        <w:spacing w:before="240" w:after="0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ินผล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ชิงปริมาณ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่งเสริมและสร้างสวัสดิการเด็ก และพัฒนาศูนย์ 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ก้ไขปัญหาและปราบปรามยาเสพติด 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่งเสริมการกีฬา 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่งเสริมด้านประเพณีไทย 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ช่วยเหลือผู้ติดเชื้อเอดส์ ผู้พิการ 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่งเสริมงานด้านสาธารณกุศล  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ิงคุณภาพ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ชนมีคุณภาพชีวิตที่ดี 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ก้ปัญหายาเสพติดในท้องถิ่น 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้องถิ่นมีความสามัคคี  ร่วมมือกันทำงาน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ด้อยโอกาส  ผู้ยากไร้  ผู้ติดเชื้อเอดส์  ในตำบล  มีคุณภาพชีวิตที่ดีขึ้น</w:t>
      </w:r>
    </w:p>
    <w:p>
      <w:pPr>
        <w:pStyle w:val="Subtitle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ดำเนินงานด้านโครงสร้างพื้นฐาน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ซ่อมแซมถนนลูกรัง ภายในตำบลโพนสูง จำนวน  </w:t>
      </w:r>
      <w:r>
        <w:rPr>
          <w:rFonts w:cs="TH SarabunPSK" w:ascii="TH SarabunPSK" w:hAnsi="TH SarabunPSK"/>
          <w:b w:val="false"/>
          <w:bCs w:val="false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บ้าน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ขยายเขตไฟฟ้า  </w:t>
      </w:r>
    </w:p>
    <w:p>
      <w:pPr>
        <w:pStyle w:val="Subtitle"/>
        <w:spacing w:before="240" w:after="0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spacing w:before="240" w:after="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240" w:after="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spacing w:before="240" w:after="0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ินผล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ชิงปริมาณ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ถนนลูกรังได้รับการซ่อมแซมให้ใช้งานได้ </w:t>
      </w:r>
      <w:r>
        <w:rPr>
          <w:rFonts w:cs="TH SarabunPSK" w:ascii="TH SarabunPSK" w:hAnsi="TH SarabunPSK"/>
          <w:b w:val="false"/>
          <w:bCs w:val="false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</w:rPr>
        <w:t>เส้น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ีไฟฟ้าใช้อย่างทั่วถึง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ิงคุณภาพ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มีมีถนนลูกรังที่สามารถใช้งานได้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ะพานข้ามลำห้วยมีความแข็งแรง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ชาชนมีไฟฟ้าใช้อย่างทั่วถึง</w:t>
      </w:r>
    </w:p>
    <w:p>
      <w:pPr>
        <w:pStyle w:val="Subtitle"/>
        <w:spacing w:before="24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การดำเนินงานด้านสาธารณสุข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หนึ่งตำบลหนึ่งทีมกู้ชีพ 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รณรงค์และป้องกันโรคไข้เลือดออก 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สนับสนุนหลักประกันสุขภาพ 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ชิงปริมาณ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้องกันโรคไข้เลือดออก </w:t>
      </w:r>
      <w:r>
        <w:rPr>
          <w:rFonts w:cs="TH SarabunPSK" w:ascii="TH SarabunPSK" w:hAnsi="TH SarabunPSK"/>
          <w:b w:val="false"/>
          <w:bCs w:val="false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</w:rPr>
        <w:t>หมู่บ้าน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ัดกิจกรรมป้องกันโรคระบาดสัตว์ปีก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ไข้หวัดนก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ั้ง </w:t>
      </w:r>
      <w:r>
        <w:rPr>
          <w:rFonts w:cs="TH SarabunPSK" w:ascii="TH SarabunPSK" w:hAnsi="TH SarabunPSK"/>
          <w:b w:val="false"/>
          <w:bCs w:val="false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</w:rPr>
        <w:t>หมู่บ้าน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ดูแลสุขภาพประชาชน  ทั้ง  </w:t>
      </w:r>
      <w:r>
        <w:rPr>
          <w:rFonts w:cs="TH SarabunPSK" w:ascii="TH SarabunPSK" w:hAnsi="TH SarabunPSK"/>
          <w:b w:val="false"/>
          <w:bCs w:val="false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</w:rPr>
        <w:t>หมู่บ้าน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บริการการแพทย์ฉุกเฉิน 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ทีม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นับสนุนกองทุนหลักประกันสุขภาพ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กองทุน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้องกันโรคคอพอก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จัดซื้อเกลือไอโอดีน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</w:p>
    <w:p>
      <w:pPr>
        <w:pStyle w:val="Subtitle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ชิงคุณภาพ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ชาชนมีสุขภาพดี  อนามัยสมบูรณ์ มีคุณภาพชีวิตที่ดี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ชาชนมีความรู้ด้านสาธารณสุขมูลฐาน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ชาชนมีความปลอดภัยในการดำรงชีวิต</w:t>
      </w:r>
    </w:p>
    <w:p>
      <w:pPr>
        <w:pStyle w:val="Subtitle"/>
        <w:ind w:left="1800" w:hanging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ดำเนินงานด้านการเมืองการบริหาร</w:t>
      </w:r>
    </w:p>
    <w:p>
      <w:pPr>
        <w:pStyle w:val="Subtitle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ัดทำประชาคมหมู่บ้าน  </w:t>
      </w:r>
      <w:r>
        <w:rPr>
          <w:rFonts w:cs="TH SarabunPSK" w:ascii="TH SarabunPSK" w:hAnsi="TH SarabunPSK"/>
          <w:b w:val="false"/>
          <w:bCs w:val="false"/>
        </w:rPr>
        <w:t xml:space="preserve">11  </w:t>
      </w:r>
      <w:r>
        <w:rPr>
          <w:rFonts w:ascii="TH SarabunPSK" w:hAnsi="TH SarabunPSK" w:cs="TH SarabunPSK"/>
          <w:b w:val="false"/>
          <w:b w:val="false"/>
          <w:bCs w:val="false"/>
        </w:rPr>
        <w:t>หมู่บ้าน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ินผล</w:t>
      </w:r>
    </w:p>
    <w:p>
      <w:pPr>
        <w:pStyle w:val="Subtitle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ิงปริมาณ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ัดประชุมประชาคมหมู่บ้าน  </w:t>
      </w:r>
      <w:r>
        <w:rPr>
          <w:rFonts w:cs="TH SarabunPSK" w:ascii="TH SarabunPSK" w:hAnsi="TH SarabunPSK"/>
          <w:b w:val="false"/>
          <w:bCs w:val="false"/>
        </w:rPr>
        <w:t xml:space="preserve">11  </w:t>
      </w:r>
      <w:r>
        <w:rPr>
          <w:rFonts w:ascii="TH SarabunPSK" w:hAnsi="TH SarabunPSK" w:cs="TH SarabunPSK"/>
          <w:b w:val="false"/>
          <w:b w:val="false"/>
          <w:bCs w:val="false"/>
        </w:rPr>
        <w:t>หมู่</w:t>
      </w:r>
    </w:p>
    <w:p>
      <w:pPr>
        <w:pStyle w:val="Subtitle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ิงคุณภาพ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ชาชนมีส่วนร่วมในการบริหารงานของท้องถิ่น</w:t>
      </w:r>
    </w:p>
    <w:p>
      <w:pPr>
        <w:pStyle w:val="Subtitl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งานด้านการศึกษา  ศาสนาและวัฒนธรรม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ครงการจัดซื้ออาหารกลาง อาหารเสริม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ม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ascii="TH SarabunPSK" w:hAnsi="TH SarabunPSK" w:cs="TH SarabunPSK"/>
          <w:b w:val="false"/>
          <w:b w:val="false"/>
          <w:bCs w:val="false"/>
        </w:rPr>
        <w:t>วันศูนย์พัฒนาเด็กเล็ก และอาหารเสริม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ม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เรียนประถมศึกษา 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นับสนุนวัฒนธรรมอำเภอ 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บัณฑิตน้อย  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ิลผล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</w:rPr>
        <w:t>เชิงปริมาณ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นับสนุนกิจกรรมการศึกษา  จำนวน  </w:t>
      </w:r>
      <w:r>
        <w:rPr>
          <w:rFonts w:cs="TH SarabunPSK" w:ascii="TH SarabunPSK" w:hAnsi="TH SarabunPSK"/>
          <w:b w:val="false"/>
          <w:bCs w:val="false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นับสนุนงานประเพณีต่าง ๆ   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ด็กได้รับอาหารเสริม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ม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อาหารกลางวัน 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ิงคุณภาพ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่งเสริมอนุรักษ์ประเพณี  และวัฒนธรรมท้องถิ่น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ร้างความสามัคคีในท้องถิ่น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่งเสริมและพัฒนาทางด้านประเพณีวัฒนธรรมท้องถิ่น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่งเสริมพัฒนาการด้านร่างกายของเด็ก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่งเสริมสนับสนุนบุคลากรด้านการศึกษา</w:t>
      </w:r>
    </w:p>
    <w:p>
      <w:pPr>
        <w:pStyle w:val="Subtitl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งานด้านทรัพยากรธรรมชาติและสิ่งแวดล้อม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ปลูกป่าเฉลิมพระเกียรติ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>การประเมินผล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</w:rPr>
        <w:t>เชิงปริมาณ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ับปรุงภูมิทัศน์ฯ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>แห่ง</w:t>
      </w:r>
    </w:p>
    <w:p>
      <w:pPr>
        <w:pStyle w:val="Subtitle"/>
        <w:numPr>
          <w:ilvl w:val="0"/>
          <w:numId w:val="10"/>
        </w:numPr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ลูกต้นไม้  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ิงคุณภาพ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   </w:t>
      </w:r>
      <w:r>
        <w:rPr>
          <w:rFonts w:ascii="TH SarabunPSK" w:hAnsi="TH SarabunPSK" w:cs="TH SarabunPSK"/>
          <w:b w:val="false"/>
          <w:b w:val="false"/>
          <w:bCs w:val="false"/>
        </w:rPr>
        <w:t>ท้องถิ่นมีสภาพแวดล้อมที่ดี สมบูรณ์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ชาชนมีคุณภาพชีวิตที่ดี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ชาชนเห็นคุณค่าของการอนุรักษ์ทรัพยากรธรรมชาติและสิ่งแวดล้อม</w:t>
      </w:r>
    </w:p>
    <w:p>
      <w:pPr>
        <w:pStyle w:val="Subtitle"/>
        <w:numPr>
          <w:ilvl w:val="0"/>
          <w:numId w:val="10"/>
        </w:numPr>
        <w:tabs>
          <w:tab w:val="clear" w:pos="720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พัฒนาเป็นแหล่งท่องเที่ยวในอนาคต</w:t>
      </w:r>
    </w:p>
    <w:p>
      <w:pPr>
        <w:pStyle w:val="Subtitle"/>
        <w:ind w:left="180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-9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120" w:after="0"/>
        <w:ind w:right="-9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ท้องถิ่นเทศบาลตำบลโพนสู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005</wp:posOffset>
                </wp:positionH>
                <wp:positionV relativeFrom="paragraph">
                  <wp:posOffset>38100</wp:posOffset>
                </wp:positionV>
                <wp:extent cx="4554855" cy="897255"/>
                <wp:effectExtent l="0" t="76200" r="7620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และแนวทางการพัฒนาในช่วงสาม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76.65pt;mso-wrap-distance-left:9.05pt;mso-wrap-distance-right:9.05pt;mso-wrap-distance-top:0pt;mso-wrap-distance-bottom:0pt;margin-top:-3pt;mso-position-vertical-relative:text;margin-left:33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่วนที่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และแนวทางการพัฒนาในช่วงสามป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“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กลางแหล่งท่องเที่ยว สังคมเอื้ออาทร  เกษตรพอเพียง เรียนรู้น่าอยู่ยั่งยืน ”</w:t>
      </w:r>
    </w:p>
    <w:p>
      <w:pPr>
        <w:pStyle w:val="Heading1"/>
        <w:ind w:left="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ะกิจ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ของประชาชนในตำบล ให้มีความมั่นคงและยั่งยืน  ภายใต้หลักปรัชญาเศรษฐกิจพอเพียง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ระบวนการเรียนรู้ และสร้างความเข้มแข็งของชุมชน การประกอบอาชีพของราษฎร การรวมกลุ่มประกอบอาชีพ สร้างรายได้ การกระตุ้นเศรษฐกิจชุมชนและการแก้ปัญหาความยาก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โครงสร้างพื้นฐาน สาธารณูปราการและสาธารณูปโภค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แหล่งน้ำ  อนุรักษ์และฟื้นฟูทรัพยากรธรราชาติและสิ่งแวดล้อม</w:t>
      </w:r>
    </w:p>
    <w:p>
      <w:pPr>
        <w:pStyle w:val="Style18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การพัฒนาประชาชนกับภาครัฐ  บุคลากร  เครื่องใช้ในการปฏิบัติงานการพัฒนา ประสิทธิภาพ การบริหารงาน อาคารสถานที่เพื่อตอบสนองต่อการให้บริการประชาช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งานการศึกษาทุกระดับ ทั้งในและนอกระบบ ส่งเสริมสนับสนุนงานด้านการกีฬา นันทนาการ และการแก้ปัญหายาเสพติด ส่งเสริมงานด้านการศาสนา ศิลปวัฒนธรรม ประเพณี ภูมิปัญญาท้องถิ่น และส่งเสริมอัตลักษณ์ของคนในท้องถิ่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การอนุรักษ์ ทรัพยากรธรรมชาติและสิ่งแวดล้อม การปรับปรุงภูมิทัศน์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 รักษาความสะอาด กำจัดขยะมูลฝอย สิ่งปฏิกูลและจัดการระบบน้ำ   เสีย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  ตลอดจนการศึกษา  ศาสนา  ประเพณี ศิลปวัฒนธรรมท้องถิ่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มีส่วนร่วมของประชาชนให้มีความสามัคคีในการปกครองในระบอบ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าธิปไตย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งานสาธารณสุข การพัฒนาสังคมและคุณภาพชีวิต ส่งเสริมสนับสนุนงานด้านการป้องกันและรักษาความปลอดภัยในชีวิตและทรัพย์สินของประชาช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และแนวทางการพัฒนา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โพนสูง  ได้ดำเนินการรวบรวมข้อมูลและวิเคราะห์ข้อมูล  โดยประเมิลผลการพัฒนาที่ผ่านมา  การคัดเลือกยุทธศาสตร์การพัฒนา  การลำดับความสำคัญของแนวทางการพัฒนา  และได้ดำเนินการพิจารณากำหนดแนวทางยุทธศาสตร์และแนวทางการพัฒนาในช่วงสามปี  ดัง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แหล่ง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แหล่งน้ำให้เพียงพอต่อการเกษตรอุปโภคบริโภคขอ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ใน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ปรับปรุงแหล่งน้ำเพื่อการเกษตรอุปโภค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น้ำบำรุงรักษาคูคลองหนองบึงและหนองน้ำ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ปรับปรุงฝายน้ำล้นทางกั้นน้ำและประตูระบาย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ร้างแหล่งเก็บกักน้ำขนาดเล็กและภาชนะเก็บกักน้ำ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่งเสริมอาชีพและเศรษฐกิจชุมช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รายได้เพิ่มขึ้นมีการพัฒนาคุณภาพชีวิตที่ดีขึ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ระบบเศรษฐกิจที่เข้มแข็งในท้องถิ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รายได้จากการประกอบอาชีพเพิ่มขึ้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พัฒนาคุณภาพชีวิตที่ดีขึ้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ชุมชนเข้มแข็งมั่นค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ลดปัญหาการว่าง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ัวเรือนมีอาชีพเสริมโดยจัดตั้งกลุ่มอาชีพและพัฒน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อาชีพเดิมให้เข้มแข็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จัดการของเศรษฐกิจชุมชนแหล่งเงินทุนกองทุ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ช่วยเหลือเกษตรกร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พัฒนาสังคมและความมั่นคงของ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ุณภาพชีวิตความเป็นอยู่ของประชาชนให้ดีขึ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ขึ้นและเท่าเทียมกั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ลอดภัยจากปัญหายาเสพติดและอาชญากรรม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มีความสามัคคีรวมตัวกันอย่างเข้มแข็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ด้านการศึกษาศาสนาวัฒนธรรมท้องถิ่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กีฬาและนันทนาการ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ผู้ด้อยโอกาสและการสร้างความเข้มแข็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ชุมช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ระบบสาธารณูปโภคสาธารณูปการและโครงสร้างพื้นฐ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ในท้องถิ่นมีการคมนาคมที่สะดวกรวดเร็ว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ลอดภั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ในท้องถิ่นมีไฟฟ้าใช้อย่างทั่วถึงมีความปลอดภัยใ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วิตและทรัพย์สินแก้ปัญหาอาชญากรร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น้ำประปาที่สะอาดและบริการทั่ว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ระบบการคมนาคมที่มีมาตรฐาน สะดวกปลอดภั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ทั่วถึ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ไฟฟ้าใช้ทั่วถึงทุกหมู่บ้า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น้ำใช้ที่สะอาดและทั่วถึ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ับปรุงเส้นทางการคมนาคม  จัดสร้างอาคารเอนกประสงค์  </w:t>
      </w:r>
    </w:p>
    <w:p>
      <w:pPr>
        <w:pStyle w:val="Heading1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ะบายน้ำ  ให้ใช้ได้ตลอดฤดูกาล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และระบบการสื่อสารอย่างทั่วถึ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ับปรุงบำรุงรักษาระบบประปาหมู่บ้าน</w:t>
      </w:r>
    </w:p>
    <w:p>
      <w:pPr>
        <w:pStyle w:val="Normal"/>
        <w:numPr>
          <w:ilvl w:val="0"/>
          <w:numId w:val="18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สุขภาพอนามัยและคุณภาพความเป็นอยู่ของประชาชนใ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ให้ดี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ุขภาพอนามัยที่ดี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ในด้านสาธารณสุขมูลฐา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ชีวิตความเป็นอยู่ที่ดี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ป้องกันโรคติดต่อและโรคไม่ติดต่อ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สาธารณสุขมูลฐานแพทย์แผนไทยและความรู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ุขภาพอนา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คุณภาพชีวิตสุขภาพจิตและพัฒนาบุคลากร</w:t>
      </w:r>
    </w:p>
    <w:p>
      <w:pPr>
        <w:pStyle w:val="Normal"/>
        <w:numPr>
          <w:ilvl w:val="0"/>
          <w:numId w:val="18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สิ่งแวดล้อมและแหล่ง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ลูกจิตสำนึกให้ประชาชนมีความผูกพันและหวงแห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ในท้องถิ่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และรักษาทรัพยากรธรรมชาติและสิ่งแวดล้อมในท้องถิ่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ความสมบูรณ์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จิตสำนึกที่ดีในการมีส่วนร่วมอนุรักษ์ทรัพยากรชาติและ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แวดล้อมในท้องถิ่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ในท้องถิ่นมีความอุดมสมบูรณ์</w:t>
      </w:r>
    </w:p>
    <w:p>
      <w:pPr>
        <w:pStyle w:val="Normal"/>
        <w:ind w:left="288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ลูกป่าสร้างทัศนียภาพตำบลและพัฒนาแหล่งท่องเที่ยว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จิตสำนึกในการอนุรักษ์ทรัพยากรธรรมชาติและป้อ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ุกรุกที่สาธารณประโยชน์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สิ่งปฏิกูลและการลดปัญหามลพิษในตำบล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ทัศนียภาพให้เป็นแหล่งท่องเที่ยว</w:t>
      </w:r>
    </w:p>
    <w:p>
      <w:pPr>
        <w:pStyle w:val="Normal"/>
        <w:numPr>
          <w:ilvl w:val="0"/>
          <w:numId w:val="18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เมือง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ของเทศบาลตำบลมีประสิทธิภาพสูงสุด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ส่วนร่วมในการบริหารงานของเทศบาลตำบล</w:t>
      </w:r>
    </w:p>
    <w:p>
      <w:pPr>
        <w:pStyle w:val="Normal"/>
        <w:ind w:left="216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ของเทศบาลตำบลมีประสิทธิภาพสูงสุด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เข้มแข็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บริหารงานของ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บุคลากรท้องถิ่นและประชาชนใ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มีส่วนร่วมทางการเมืองและการบริหา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การบริการประชาชน</w:t>
      </w:r>
    </w:p>
    <w:p>
      <w:pPr>
        <w:pStyle w:val="Normal"/>
        <w:numPr>
          <w:ilvl w:val="0"/>
          <w:numId w:val="18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ได้รับความรู้และมีช่องทางการเรียนรู้ที่หลากหลาย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ส่วนร่วมในการจัด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พัฒนาด้าน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ดูแลด้านการศึกษาทั่วถึง</w:t>
      </w:r>
    </w:p>
    <w:p>
      <w:pPr>
        <w:pStyle w:val="Normal"/>
        <w:ind w:left="288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การศึกษาทุกรูปแบบ ทั้งการสนับสนุนอุปกรณ์ </w:t>
      </w:r>
    </w:p>
    <w:p>
      <w:pPr>
        <w:pStyle w:val="Normal"/>
        <w:ind w:left="288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การศึกษาตลอดจนศึกษาแนวทางการพัฒนา</w:t>
      </w:r>
    </w:p>
    <w:p>
      <w:pPr>
        <w:pStyle w:val="Normal"/>
        <w:ind w:left="288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ด้านการศึกษาของประชาชน</w:t>
      </w:r>
    </w:p>
    <w:p>
      <w:pPr>
        <w:pStyle w:val="Normal"/>
        <w:numPr>
          <w:ilvl w:val="0"/>
          <w:numId w:val="18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ความปลอดภัยในชีวิตและทรัพย์สิ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ส่วนร่วมในดูแลความปลอดภัยของตนเอง</w:t>
      </w:r>
    </w:p>
    <w:p>
      <w:pPr>
        <w:pStyle w:val="Normal"/>
        <w:ind w:left="288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ชาชนให้สามารถดูแลความปลอดภัยในชีวิตและทรัพย์สินใน</w:t>
      </w:r>
    </w:p>
    <w:p>
      <w:pPr>
        <w:pStyle w:val="Normal"/>
        <w:ind w:left="288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ของตนเองและมีความเข้มแข็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บริหารงานของ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บุคลากรท้องถิ่นและประชาชนในตำบ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ดูแลตนเอ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การบริการประชาช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ยุทธศาสตร์และแนวทางการพัฒนาของอำเภอไชยวาน</w:t>
      </w:r>
    </w:p>
    <w:p>
      <w:pPr>
        <w:pStyle w:val="Normal"/>
        <w:ind w:left="420" w:first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4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ชยวานเป็นอำเภ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ัง ก้าวหน้า พัฒนาศักยภาพสู่ประชาคมอาเซียน อย่างภาคภูมิใจ”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ทำปกป้องและปราบปรามยาเสพติดทุกประเภ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น้ำอุปโภค บริโภคสำหรับครัวเรือนและการเกษต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เพื่อยกระดับราย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พัฒนาเด็ก สตรี และเยาวชนให้มี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โรคเอดส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ทรัพยากรธรรมชาติอย่างมีระบบ</w:t>
      </w:r>
    </w:p>
    <w:p>
      <w:pPr>
        <w:pStyle w:val="Normal"/>
        <w:ind w:left="4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ยุทธศาสตร์และแนวทางการพัฒนาของจังหวัดอุดรธานี</w:t>
      </w:r>
    </w:p>
    <w:p>
      <w:pPr>
        <w:pStyle w:val="Normal"/>
        <w:ind w:left="420" w:first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จังหวัดอุดรธาน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-2560)</w:t>
      </w:r>
    </w:p>
    <w:p>
      <w:pPr>
        <w:pStyle w:val="Normal"/>
        <w:ind w:left="420" w:first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น่าอยู่  ศูนย์กลางอนุภาคลุ่มน้ำโขง”</w:t>
      </w:r>
    </w:p>
    <w:p>
      <w:pPr>
        <w:pStyle w:val="Normal"/>
        <w:ind w:left="420" w:first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ข้มแข็งในสังคมเพื่อรองรับการเปลี่ยนแปลงทางวัฒนธรรม</w:t>
      </w:r>
    </w:p>
    <w:p>
      <w:pPr>
        <w:pStyle w:val="Normal"/>
        <w:ind w:left="420" w:first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ผลิตทางการเกษตรให้ได้มาตรฐานในรูปแบบเกษตรปลอดภัย</w:t>
      </w:r>
    </w:p>
    <w:p>
      <w:pPr>
        <w:pStyle w:val="Normal"/>
        <w:ind w:left="420" w:first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การค้าลงทุนเพื่อเพิ่มขีดความสามารถในการแข่งขัน</w:t>
      </w:r>
    </w:p>
    <w:p>
      <w:pPr>
        <w:pStyle w:val="Normal"/>
        <w:ind w:left="2160" w:hanging="14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ท่องเที่ยว การบริการและการส่งเสริมศิลปวัฒนธรรมประเพณีท้องถิ่น</w:t>
      </w:r>
    </w:p>
    <w:p>
      <w:pPr>
        <w:pStyle w:val="Normal"/>
        <w:ind w:left="2160" w:hanging="14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รัพยากรธรรมชาติและสิ่งแวดล้อม เพื่อใช้ประโยชน์อย่างยั่งยืน</w:t>
      </w:r>
    </w:p>
    <w:p>
      <w:pPr>
        <w:pStyle w:val="Normal"/>
        <w:ind w:left="2160" w:hanging="145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ยุกต์ใช้เทคโนโลยีในการบริหารจัดการภาครัฐ</w:t>
      </w:r>
    </w:p>
    <w:p>
      <w:pPr>
        <w:pStyle w:val="Subtitle"/>
        <w:spacing w:before="240" w:after="0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โยบายการพัฒนาของผู้บริหารท้องถิ่น</w:t>
      </w:r>
    </w:p>
    <w:p>
      <w:pPr>
        <w:pStyle w:val="Subtitle"/>
        <w:numPr>
          <w:ilvl w:val="0"/>
          <w:numId w:val="15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่งเสริมและสนับสนุนกลุ่มอาชีพในท้องถิ่น  ให้เข้มแข็งสามารถพึ่งพาตนเองได้</w:t>
      </w:r>
    </w:p>
    <w:p>
      <w:pPr>
        <w:pStyle w:val="Subtitle"/>
        <w:numPr>
          <w:ilvl w:val="0"/>
          <w:numId w:val="15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่งเสริมคุณภาพชีวิตที่ปลอดภัย  มีคุณธรรมและจริยธรรมที่ดี</w:t>
      </w:r>
    </w:p>
    <w:p>
      <w:pPr>
        <w:pStyle w:val="Subtitle"/>
        <w:numPr>
          <w:ilvl w:val="0"/>
          <w:numId w:val="15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่อสร้าง  ปรับปรุงโครงข่ายการคมนาคมให้ได้มาตรฐาน  สะดวก  และปลอดภัย</w:t>
      </w:r>
    </w:p>
    <w:p>
      <w:pPr>
        <w:pStyle w:val="Subtitle"/>
        <w:numPr>
          <w:ilvl w:val="0"/>
          <w:numId w:val="15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ชาชนในท้องถิ่นมีสุขภาพอนามัยสมบูรณ์  มีความรู้ด้านสุขศึกษา</w:t>
      </w:r>
    </w:p>
    <w:p>
      <w:pPr>
        <w:pStyle w:val="Subtitle"/>
        <w:numPr>
          <w:ilvl w:val="0"/>
          <w:numId w:val="15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่งเสริมการมีส่วนร่วมของประชาชนตามระบอบประชาธิปไตย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6.   </w:t>
      </w:r>
      <w:r>
        <w:rPr>
          <w:rFonts w:ascii="TH SarabunPSK" w:hAnsi="TH SarabunPSK" w:cs="TH SarabunPSK"/>
          <w:b w:val="false"/>
          <w:b w:val="false"/>
          <w:bCs w:val="false"/>
        </w:rPr>
        <w:t>ส่งเสริมและสนับสนุนการศึกษาในท้องถิ่น</w:t>
      </w:r>
    </w:p>
    <w:p>
      <w:pPr>
        <w:pStyle w:val="Subtitle"/>
        <w:numPr>
          <w:ilvl w:val="0"/>
          <w:numId w:val="14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ีการสร้างจิตสำนึกที่ดีต่อการรักษาทรัพยากรธรรมชาติและสิ่งแวดล้อมในท้องถิ่น</w:t>
      </w:r>
    </w:p>
    <w:p>
      <w:pPr>
        <w:pStyle w:val="Subtitle"/>
        <w:numPr>
          <w:ilvl w:val="0"/>
          <w:numId w:val="1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พัฒนาด้านแหล่งน้ำเพื่อการอุปโภค บริโภค และเพื่อการเกษตร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6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ทรัพยากรธรรมชาติ สิ่งแวดล้อมและแหล่งท่องเที่ยวของ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6015</wp:posOffset>
                </wp:positionH>
                <wp:positionV relativeFrom="paragraph">
                  <wp:posOffset>336550</wp:posOffset>
                </wp:positionV>
                <wp:extent cx="5455285" cy="1719580"/>
                <wp:effectExtent l="0" t="76200" r="7620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79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ส่วนที่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แผ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ัฒน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มปีไปสู่การปฏิบัติ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TH Niramit AS" w:hAnsi="TH Niramit AS" w:eastAsia="Angsana New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Niramit AS" w:ascii="TH Niramit AS" w:hAnsi="TH Niramit AS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sz w:val="32"/>
                                <w:sz w:val="32"/>
                                <w:szCs w:val="32"/>
                              </w:rPr>
                              <w:t>บัญชีโครงการพัฒนา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TH Niramit AS" w:hAnsi="TH Niramit AS" w:eastAsia="Angsana New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Niramit AS" w:ascii="TH Niramit AS" w:hAnsi="TH Niramit AS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sz w:val="32"/>
                                <w:sz w:val="32"/>
                                <w:szCs w:val="32"/>
                              </w:rPr>
                              <w:t>บัญชีประสานโครงการพัฒนา</w:t>
                            </w:r>
                          </w:p>
                          <w:p>
                            <w:pPr>
                              <w:pStyle w:val="Normal"/>
                              <w:ind w:left="1800" w:firstLine="72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ngsana New" w:cs="TH Niramit AS" w:ascii="TH Niramit AS" w:hAnsi="TH Niramit AS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sz w:val="32"/>
                                <w:sz w:val="32"/>
                                <w:szCs w:val="32"/>
                              </w:rPr>
                              <w:t>บัญชีสรุปโครง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5pt;height:141.4pt;mso-wrap-distance-left:9.05pt;mso-wrap-distance-right:9.05pt;mso-wrap-distance-top:0pt;mso-wrap-distance-bottom:0pt;margin-top:20.5pt;mso-position-vertical-relative:text;margin-left:18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ส่วนที่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56"/>
                          <w:szCs w:val="5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แผ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ัฒนา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มปีไปสู่การปฏิบัติ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TH Niramit AS" w:hAnsi="TH Niramit AS" w:eastAsia="Angsana New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Niramit AS" w:ascii="TH Niramit AS" w:hAnsi="TH Niramit AS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Niramit AS" w:hAnsi="TH Niramit AS" w:eastAsia="Angsana New" w:cs="TH Niramit AS"/>
                          <w:sz w:val="32"/>
                          <w:sz w:val="32"/>
                          <w:szCs w:val="32"/>
                        </w:rPr>
                        <w:t>บัญชีโครงการพัฒนา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TH Niramit AS" w:hAnsi="TH Niramit AS" w:eastAsia="Angsana New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Niramit AS" w:ascii="TH Niramit AS" w:hAnsi="TH Niramit AS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Niramit AS" w:hAnsi="TH Niramit AS" w:eastAsia="Angsana New" w:cs="TH Niramit AS"/>
                          <w:sz w:val="32"/>
                          <w:sz w:val="32"/>
                          <w:szCs w:val="32"/>
                        </w:rPr>
                        <w:t>บัญชีประสานโครงการพัฒนา</w:t>
                      </w:r>
                    </w:p>
                    <w:p>
                      <w:pPr>
                        <w:pStyle w:val="Normal"/>
                        <w:ind w:left="1800" w:firstLine="72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Angsana New" w:cs="TH Niramit AS" w:ascii="TH Niramit AS" w:hAnsi="TH Niramit AS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Niramit AS" w:hAnsi="TH Niramit AS" w:eastAsia="Angsana New" w:cs="TH Niramit AS"/>
                          <w:sz w:val="32"/>
                          <w:sz w:val="32"/>
                          <w:szCs w:val="32"/>
                        </w:rPr>
                        <w:t>บัญชีสรุปโครงการพัฒน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638" w:gutter="0" w:header="709" w:top="765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ูง  อำเภอไชยวาน  จังหวัดอุดร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แหล่งน้ำ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แหล่งน้ำ  บำรุงรักษา  คูคลอง หนอง  บึง และหนองน้ำ 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80"/>
        <w:gridCol w:w="2835"/>
        <w:gridCol w:w="992"/>
        <w:gridCol w:w="1134"/>
        <w:gridCol w:w="1276"/>
        <w:gridCol w:w="1276"/>
        <w:gridCol w:w="850"/>
        <w:gridCol w:w="2835"/>
        <w:gridCol w:w="1134"/>
      </w:tblGrid>
      <w:tr>
        <w:trPr>
          <w:trHeight w:val="46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หนองน้ำสาธารณะบ้านคำม่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ลอกหนองซำควาย บ้านโพนสู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ลอกลำห้วยแส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ลอกหนองน้ำสาธารณะบ้านชัยพ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ลอกหนองบอ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ลอกหนองกุ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ลอกหนองน้ำป่าก้า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ุดลอกหนองน้ำสาธารณะ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หนองน้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ลอกหนองบ้าน ข้างสำนักงาน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ลอกห้วยไพจาน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ุดบ่อบาดาลเพื่อ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ุดบ่อบาดาลเพื่อ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ุดบ่อบาดาลเพื่อการเกษตร บ้านโพนสูง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ุดบ่อบาดาลเพื่อการเกษตร บ้านโพนสูง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ุดบ่อบาดาลเพื่อการเกษตร บ้านโนนสวรรค์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ุดบ่อบาดาลเพื่อการเกษตร บ้านป่าก้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ุดบ่อบาดาลเพื่อการเกษตร บ้านห้วยยาง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ุดบ่อบาดาลเพื่อการเกษตร บ้านป่าก้าว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ุดบ่อบาดาลเพื่อการเกษตร บ้านโนนสมบูรณ์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ุดบ่อบาดาลเพื่อแก้ปัญหาน้ำอุปโภค ในตำบลโพนสูง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บ้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ใช้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ใช้ตลอดป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ใช้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ใช้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ใช้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ใช้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ใช้ตลอด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ใช้ตลอด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ใช้ตลอด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ใช้ตลอด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ใช้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น้ำเพียงพ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น้ำใช้เพียงพอในการทำ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น้ำใช้เพียงพอในการทำ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น้ำใช้เพียงพอในการทำ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น้ำใช้เพียงพอในการทำ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น้ำใช้เพียงพอในการทำ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น้ำใช้เพียงพอในการทำ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น้ำใช้เพียงพอในการทำ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น้ำใช้เพียงพอในการทำ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น้ำใช้เพียงพอในการอุปโภคในครัวเรื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2,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,4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6,7,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10,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73,6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,540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31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0,9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494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50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31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57,05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543,4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05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05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0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0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0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0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05,000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,31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ช่วงฤดุ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อุปโภค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ใช้เพื่อการเกษตร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ใช้เพื่อการเกษตร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ใช้เพื่อการเกษตร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ใช้เพื่อการเกษตร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ใช้เพื่อการเกษตร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ใช้เพื่อการเกษตร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ใช้เพื่อการเกษตร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ใช้เพื่อการเกษตร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ใช้เพื่อการเกษตร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ใช้อุปโภคในครัวเรือนตลอด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แหล่งน้ำ</w:t>
      </w:r>
    </w:p>
    <w:p>
      <w:pPr>
        <w:pStyle w:val="Style18"/>
        <w:numPr>
          <w:ilvl w:val="1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ปรับปรุงฝายน้ำล้น ทางกั้นน้ำ ประตูกั้นน้ำ สร้างฝายน้ำล้น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977"/>
        <w:gridCol w:w="1417"/>
        <w:gridCol w:w="1134"/>
        <w:gridCol w:w="1134"/>
        <w:gridCol w:w="1150"/>
        <w:gridCol w:w="835"/>
        <w:gridCol w:w="2268"/>
        <w:gridCol w:w="1417"/>
      </w:tblGrid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ฝายน้ำล้น ลำห้วยไพจาน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ฝายน้ำล้น ลำห้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พจานใหญ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ฝายน้ำล้นห้วยไพจานใหญ่บ้านคำม่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ฝายน้ำล้น ลำห้วยไพจาน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ฝายน้ำล้นห้วยไพจ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บ้านนายบุญถม กาลวิบูล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ฝายน้ำล้นลำห้วยแส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ฝายน้ำล้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ซ่อมแซมฝายน้ำล้นในเขตพื้นที่รับผิดชอบเทศบาลตำบลโพนสู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มีน้ำไว้ใช้ในการทำ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มีน้ำไว้ใช้ในการทำ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มีน้ำไว้ใช้ในการทำ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มีน้ำไว้ใช้ในการทำ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มีน้ำไว้ใช้ในการทำ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มีน้ำไว้ใช้ในการทำ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มีน้ำไว้ใช้ในการทำ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ฝายน้ำล้นอยู่ในสภาพที่พร้อมใช้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2,1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25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25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25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25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25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2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2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07,5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7,5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7,5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07,5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07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7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7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เพียงพอต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เพียงพอต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เพียงพอต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เพียงพอต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เพียงพอต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เพียงพอต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เพียงพอต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เพียงพอต่อ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แหล่งน้ำ</w:t>
      </w:r>
    </w:p>
    <w:p>
      <w:pPr>
        <w:pStyle w:val="Style18"/>
        <w:numPr>
          <w:ilvl w:val="1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จัดหาน้ำอุปโภค บริโภค</w:t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23"/>
        <w:gridCol w:w="2977"/>
        <w:gridCol w:w="1559"/>
        <w:gridCol w:w="1265"/>
        <w:gridCol w:w="1182"/>
        <w:gridCol w:w="1187"/>
        <w:gridCol w:w="830"/>
        <w:gridCol w:w="2127"/>
        <w:gridCol w:w="1064"/>
      </w:tblGrid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ระบบประปาหมู่บ้าน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ังน้ำระบบ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ุดบ่อบาด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บ่อพักน้ำประป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ระบบประป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ระบบประปาหมู่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ดา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บาด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ระบบประปาหมู่บ้านแบบผิวดินขนาด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เขตประปา บ้านโพนสู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ระบบประปาหมู่บ้านขนาดใหญ่มา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น้ำสะอาดไว้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โภค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ประปาใช้ทุก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ะอาดไว้อุ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5,7,8,10,1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2,3,4,5,6,7,8,9,10,1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9,8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5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3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,000</w:t>
            </w:r>
          </w:p>
          <w:p>
            <w:pPr>
              <w:pStyle w:val="Normal"/>
              <w:tabs>
                <w:tab w:val="clear" w:pos="720"/>
                <w:tab w:val="left" w:pos="12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120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  <w:p>
            <w:pPr>
              <w:pStyle w:val="Normal"/>
              <w:tabs>
                <w:tab w:val="clear" w:pos="720"/>
                <w:tab w:val="left" w:pos="12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0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120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,2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,9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500,000</w:t>
            </w:r>
          </w:p>
          <w:p>
            <w:pPr>
              <w:pStyle w:val="Normal"/>
              <w:tabs>
                <w:tab w:val="clear" w:pos="720"/>
                <w:tab w:val="right" w:pos="9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vertAlign w:val="superscript"/>
              </w:rPr>
            </w:pPr>
            <w:r>
              <w:rPr>
                <w:rFonts w:cs="TH SarabunPSK" w:ascii="TH SarabunPSK" w:hAnsi="TH SarabunPSK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  <w:vertAlign w:val="superscript"/>
              </w:rPr>
            </w:pPr>
            <w:r>
              <w:rPr>
                <w:rFonts w:cs="TH SarabunPSK" w:ascii="TH SarabunPSK" w:hAnsi="TH SarabunPSK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,07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8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0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5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vertAlign w:val="superscript"/>
              </w:rPr>
            </w:pPr>
            <w:r>
              <w:rPr>
                <w:rFonts w:cs="TH SarabunPSK" w:ascii="TH SarabunPSK" w:hAnsi="TH SarabunPSK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ะอาดอุปโภค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ช้น้ำสะอาดทุก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ะอาดอุปโภค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ะอาดอุปโภค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ะอาดอุปโภค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ะอาดอุปโภค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ะอาดอุปโภค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น้ำประปาใช้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น้ำสะอาดอุปโภคตลอด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สังคมและ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่งเสริมอาชีพและเศรษฐกิจชุมชน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 ส่งเสริมให้ครัวเรือนมีอาชีพเสริม  โดยจัดตั้งกลุ่มอาชีพ  และพัฒนากลุ่มอาชีพเดิมให้เข้มแข็ง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1559"/>
        <w:gridCol w:w="992"/>
        <w:gridCol w:w="993"/>
        <w:gridCol w:w="992"/>
        <w:gridCol w:w="992"/>
        <w:gridCol w:w="2693"/>
        <w:gridCol w:w="1134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ลุ่มอาชีพทอเสื่อก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ผลิตปุ๋ยอินทรีย์ชีวภา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ตั้งกลุ่มส่งเสริมพัฒนาอาชีพเกษตรกร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อาชีพกลุ่มจักส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อาชีพกลุ่มทอผ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็บผ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สร้างอาชีพเสริมให้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อาชีพกลุ่มตีเหล็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อาชีพกลุ่มเลี้ยงโ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อาชีพกลุ่มเลี้ยงเห็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ลุ่มอาชีพจักส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เป๋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ลุ่มนวดแผนไท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ตั้งกลุ่มผลิตดอกไม้จ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ตั้งกลุ่มพันธุ์พืชพืชตามฤดูก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ตั้งกลุ่มพัฒนาพันธุ์ข้า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ประชาชนหมู่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าชีพ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ษตรกรมีปุ๋ยอินทรีย์ ปุ๋ยชีวภาพ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รู้ในการพัฒนาอาชีพเกษตรที่ทำ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อาชีพให้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อาชีพให้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อาชีพให้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อาชีพให้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อาชีพให้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อาชีพให้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อาชีพให้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อาชีพให้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อาชีพให้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อาชีพให้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อาชีพให้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,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5</w:t>
            </w:r>
            <w:r>
              <w:rPr>
                <w:rFonts w:cs="TH SarabunPSK" w:ascii="TH SarabunPSK" w:hAnsi="TH SarabunPSK"/>
                <w:sz w:val="30"/>
                <w:szCs w:val="30"/>
              </w:rPr>
              <w:t>,7,8,</w:t>
            </w:r>
            <w:r>
              <w:rPr>
                <w:rFonts w:cs="TH SarabunPSK" w:ascii="TH SarabunPSK" w:hAnsi="TH SarabunPSK"/>
                <w:sz w:val="30"/>
                <w:szCs w:val="30"/>
              </w:rPr>
              <w:t>9,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2,3,5,8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10,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2,3,5,67,8,9,1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4,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สารพิษตกค้างในด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สังคมและ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่งเสริมอาชีพและเศรษฐกิจชุมชน</w:t>
      </w:r>
    </w:p>
    <w:p>
      <w:pPr>
        <w:pStyle w:val="Style18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ระบบการจัดการของเศรษฐกิจชุมชน  แหล่งเงินทุน  กองทุน  และการช่วยเหลือเกษตรกร  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9"/>
        <w:gridCol w:w="3079"/>
        <w:gridCol w:w="1133"/>
        <w:gridCol w:w="993"/>
        <w:gridCol w:w="992"/>
        <w:gridCol w:w="991"/>
        <w:gridCol w:w="994"/>
        <w:gridCol w:w="3118"/>
        <w:gridCol w:w="1134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กองทุนเศรษฐกิจหมุนเว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กองทุนเศรษฐกิจหมุนเว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กองทุนเศรษฐกิจหมุนเวียนกองทุนปุ๋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งบประมาณในการบริหารกอ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งบประมาณในการบริหารกอ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งบประมาณในการบริหารกอ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8</w:t>
            </w:r>
            <w:r>
              <w:rPr>
                <w:rFonts w:cs="TH SarabunPSK" w:ascii="TH SarabunPSK" w:hAnsi="TH SarabunPSK"/>
                <w:sz w:val="30"/>
                <w:szCs w:val="30"/>
              </w:rPr>
              <w:t>,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,1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ท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กองทุนไว้บริหารจัดการ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กองทุนไว้บริหารจัดการ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กองทุนไว้บริหารจัดการ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สังคมและ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่งเสริมอาชีพและเศรษฐกิจชุมชน</w:t>
      </w:r>
    </w:p>
    <w:p>
      <w:pPr>
        <w:pStyle w:val="Style18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 ระบบเศรษฐกิจตามปรัชญาเศรษฐกิจพอเพียง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1"/>
        <w:gridCol w:w="2977"/>
        <w:gridCol w:w="1417"/>
        <w:gridCol w:w="993"/>
        <w:gridCol w:w="992"/>
        <w:gridCol w:w="992"/>
        <w:gridCol w:w="1134"/>
        <w:gridCol w:w="2835"/>
        <w:gridCol w:w="1134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ลุ่ม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ดำเนินงานเพื่อเอาชนะความยาก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วิถีชีวิตเศรษฐกิจพอเพียงบ้านโนนสวรรค์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โครงการขยายผลโครงการปิดทองหลังพระสืบสานแนวพระราชดำร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จัดงานเทศกาลเกษตรและของดีเมืองไชยว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โครงการประกวดหมู่บ้านเศรษฐกิจพอเพียงระดับ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ต่อสู้ความยาก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วดหมู่บ้านชุมชน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ศูนย์เรียนรู้ด้านเศรษฐกิจพอเพี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รู้ด้าน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เป็นอยู่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ความรู้เรื่องเศรษฐกิจพอเพียงให้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โครงการตามแนวพระราชดำร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ผลผลิตทางการเกษตรและผลผลิตอื่นๆ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รู้จักใช้ชีวิตตามหลักทฤษฎี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อยู่ดีกิน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บสาน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ความรู้เรื่องเศรษฐกิจพอเพ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ไชยว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ไชยว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ไชยว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ใช้ชีวิตได้ตามหลัก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เข้าใจหลักการของ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สำนึกในการทำความ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รายได้เพิ่มขึ้นและมีตลาดรองรับผลการ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การดำเนินชีวิตแบบ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เป็นอยู่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เป็นอยู่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เป็นอยู่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tabs>
                <w:tab w:val="clear" w:pos="720"/>
                <w:tab w:val="left" w:pos="314" w:leader="none"/>
                <w:tab w:val="center" w:pos="65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4" w:leader="none"/>
                <w:tab w:val="center" w:pos="65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39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สังคมและ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ังคมและความมั่นคงของมนุษย์</w:t>
      </w:r>
    </w:p>
    <w:p>
      <w:pPr>
        <w:pStyle w:val="Style18"/>
        <w:numPr>
          <w:ilvl w:val="1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ส่งเสริมด้านการศึกษา  ศาสนา และวัฒนธรรมท้องถิ่น 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63"/>
        <w:gridCol w:w="2835"/>
        <w:gridCol w:w="1377"/>
        <w:gridCol w:w="1033"/>
        <w:gridCol w:w="992"/>
        <w:gridCol w:w="1042"/>
        <w:gridCol w:w="1226"/>
        <w:gridCol w:w="2693"/>
        <w:gridCol w:w="1134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ประเพณีทางศาสนา และวัฒนธรรมใน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งานรัฐ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งานกาชาด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ศูนย์ต่อต้า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โครงการ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ืบสานวัฒนธรรมประเพณีสงกรานต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จัดงานประเพณีทุ่งศรี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พณีปริวาสกรรมวัดหนองซำดวงประที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พชาสามเณรภาคฤดูร้อนเฉลิ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เกียร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กษาไว้ซึ่งประเพณีทางศาสนา และวัฒนธรรม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รักษ์ภูมิปัญญาท้องถิ่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ง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ดำรงไว้ซึ่งงานพิธีของรัฐ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ิจการกาชา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ยาเสพติดหมดไปจาก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ดำเนินงานศูนย์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นุรักษ์และให้ความสำคัญประเพณีที่ดีง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งานประเพณี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รู้จักทำความ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 และทนุบำรุงศาสน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และอำเภ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รธาน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เขต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เอดส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อุดรธาน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ภาวัฒน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รธานี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กรรมการหมู่บ้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tabs>
                <w:tab w:val="clear" w:pos="720"/>
                <w:tab w:val="right" w:pos="776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ฐพิธีทุก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8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ระเพณีไว้ให้ลูกหล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บทอ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ภูมิปัญญาท้องถิ่นให้คนรุ่นหลังสืบทอ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รักษ์งานรัฐพิธ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งานกาชาด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ศูนย์ป้องกันปราบปรามย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ศูนย์สำหรับช่วยเหลือ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ระเพณีไว้ให้ลูกหลานได้สืบทอ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่วนร่วมงานประเพณี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รู้จักทำความดี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 เยาวชน รู้จักการทำความดี ละเว้นการทำชั่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ปฏิบัติตัวเป็นคน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center" w:pos="65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center" w:pos="65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5" w:leader="none"/>
                <w:tab w:val="center" w:pos="65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center" w:pos="65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center" w:pos="65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ศึกษาและการ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ังคมและความมั่นคงของมนุษย์</w:t>
      </w:r>
    </w:p>
    <w:p>
      <w:pPr>
        <w:pStyle w:val="Style18"/>
        <w:numPr>
          <w:ilvl w:val="1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ส่งเสริมสนับสนุนการกีฬาและนันทนาการ 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38"/>
        <w:gridCol w:w="2835"/>
        <w:gridCol w:w="1842"/>
        <w:gridCol w:w="1134"/>
        <w:gridCol w:w="1134"/>
        <w:gridCol w:w="1134"/>
        <w:gridCol w:w="1134"/>
        <w:gridCol w:w="2410"/>
        <w:gridCol w:w="1134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ีฬาเยาวชนต้า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ีฬาท้องถิ่น สัมพันธ์ระดับอำเภอ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ีฬาสมาพันธ์จังหวัดอุดรธาน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ลานกีฬาเพื่อ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แข่งขันกีฬา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วันเด็ก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แข่งขันกีฬาประเพณีปี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ีฬาเยาวชนต้า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ออกกำลังกายสำหรับ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เครื่องเสียงสำหรับ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สุขภาพชุมชน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ำรวจ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านกีฬาอเนกประสงค์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8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านกีฬาอเนกประสงค์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7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านกีฬาอเนกประสงค์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ณฑิต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านกีฬาอเนกประสงค์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านกีฬาอเนกประสงค์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ให้เยาวชนใช้เวลาว่างเล่นกีฬาไม่พึ่งพ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 บุคลากรท้องถิ่นสร้างสัมพันธ์อัน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ถานที่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ารเล่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กิจกรรมวัน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ความสามัคคีและส่งเสริมประเพณีปี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ให้เยาวชนใช้เวลาว่างให้เป็น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ผู้สูงอายุได้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อุปกรณ์เสริมเพื่อ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สุขภาพให้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และป้องปรามปัญหาอาชญากรรม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ชนมีสถานที่สำหรับ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ชนมีสถานที่สำหรับ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ชนมีสถานที่สำหรับ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ร้างขวัญและกำลังใจให้แก่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ชนมีสถานที่สำหรับ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ชนมีสถานที่สำหรับออกกำลังก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ในเขต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ในเขตพื้นที่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 และบุคลากร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วัสดุอุปกรณ์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หมู่ 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4,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ศูนย์พัฒนาเด็กเล็กเทศบาล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4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9,7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ubtitl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/>
              </w:rPr>
              <w:t>30,000</w:t>
            </w:r>
          </w:p>
          <w:p>
            <w:pPr>
              <w:pStyle w:val="Subtitl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Subtitle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/>
              </w:rPr>
              <w:t>3,000,000</w:t>
            </w:r>
          </w:p>
          <w:p>
            <w:pPr>
              <w:pStyle w:val="Subtitl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/>
              </w:rPr>
            </w:r>
          </w:p>
          <w:p>
            <w:pPr>
              <w:pStyle w:val="Subtitle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4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9,7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4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9,7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มีสุขภาพดีห่างไกล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ท้องถิ่นมีความสัมพันธ์ที่ดีต่อก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ถานที่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ในตำบลได้รับการสนับสนุนให้เล่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ได้มีกิจกรรมส่งเสริมพัฒ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สัมพันธ์ที่ดีต่อก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มีสุขภาพดีห่างไกลยาเสพติ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ได้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แข็งแร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ุขภาพแข็งแร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ถานที่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ถานที่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ถานที่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พัฒนาการดารเรียนรู้ของ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ถานที่ออกกำลังก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ถานที่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9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สังคมและ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ังคมและความมั่นคงของมนุษย์</w:t>
      </w:r>
    </w:p>
    <w:p>
      <w:pPr>
        <w:pStyle w:val="Style18"/>
        <w:numPr>
          <w:ilvl w:val="1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คุณภาพชีวิตผู้ด้อยโอกาส คนพิการ  ผู้สูงอายุ และการสร้างความเข้มแข็งในชุมชน      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9"/>
        <w:gridCol w:w="2795"/>
        <w:gridCol w:w="1560"/>
        <w:gridCol w:w="1134"/>
        <w:gridCol w:w="1134"/>
        <w:gridCol w:w="1134"/>
        <w:gridCol w:w="1134"/>
        <w:gridCol w:w="2268"/>
        <w:gridCol w:w="1275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วัสดิการและสงเคราะห์ผู้ด้อยโอกาส ผู้พิการและ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กลางวันและอาหารเสร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และ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วันสตรี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ความรู้ให้แก่คณะกรรมการ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ปราบปรามยาเสพติ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สำรวจและจัดเก็บข้อมูล จป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ช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นับสนุนการมีส่วนร่วม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ลูกเสือชาว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จัดทำแผ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และแผ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ศูนย์เฉลิมพระเกียรติเพื่อช่วยเหลือผู้ป่วยเอดส์และผู้ติดเชื้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H.I.V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ศูนย์ปฏิบัติการพลังแผ่นดินเอาชนะ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มืองอุดรธาน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ยี่ยมบ้าน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เป็นอยู่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หาอาหารเสร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อาหารกลางวันให้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ิจกรรมวันสตรี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ประสิทธิภาพในการปฏิบัติงานของ ก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ัญหายาเสพติดในพื้นที่ลดล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จัดเก็บข้อมูล จป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ให้ประชาชนมีส่วนร่วมกับ 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ิจกรรม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สามัคค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ประชาชนมีส่วนร่วมในการ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สงเคราะห์ทุนช่วยเหลือสมาชิกผู้ป่วยโรคเอดส์และผู้ติดเช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H.I.V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ป้องกันและปราบปราม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ให้ประชาชนมีส่วนร่วมในการจัด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มืองอุดรธาน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ผู้สุงอายุมีขวัญและกำลังใจและสุขภาพจิต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และ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รี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ปัญหายาเสพติด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มูลที่ถูกต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และบุคลากร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เสือชาวบ้าน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และความต้องการของประชาชนในพื้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ติดเช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H.I.V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พยาเสพติดและผู้ค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ในเขตตำบลโพน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ช่วยเหลือ ร้อย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ได้รับอาหารเสร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ตรีได้รับ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หมู่บ้านมีความรู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เสพติดในพื้นที่ลดล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ข้อมูล จป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 กช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เพื่อพัฒนา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่วนร่วมในกิจกรรม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ได้รับการสนับสนุน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เข้มแข็งพึ่งตนเอ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่วนร่วมในการจัดทำ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ป่วยเอดส์และผู้ติดเชื้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H.I.V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การดูแล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ยาเสพติดลดล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่วนร่วมในการจดงาน และรู้จักประวัติความเป็นมา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มีขวัญและกำลังใจและสุขภาพจิ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ระบบสาธารณูปโภค สาธารณูปการ และโครงสร้างพื้นฐา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 ปรับปรุงเส้นทางคมนาคม  จัดสร้า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ลูกรัง  ถนนลาดยาง  ร่องระบายน้ำ  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63"/>
        <w:gridCol w:w="2268"/>
        <w:gridCol w:w="2126"/>
        <w:gridCol w:w="1276"/>
        <w:gridCol w:w="1276"/>
        <w:gridCol w:w="1134"/>
        <w:gridCol w:w="992"/>
        <w:gridCol w:w="1983"/>
        <w:gridCol w:w="1277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บ้านบ้านหนองท่ม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ี่แยกหอกระจายข่าว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งวัดมณีวรรณ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หลังสถานีอนามัยห้วยย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ลูกรัง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ร่องระบายน้ำภายในหมู่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ร่องระบายน้ำภายใน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10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่อมแซมถนนลูกรังหลังศูนย์พัฒนาเด็กเล็ก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ถนนลูกรังสายห้วยย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ค้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ท่อระบายน้ำ หม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ถนนลูกรังสายป่าก้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 ลาดยางจาก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ดป่าโนนสว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ร่องระบายน้ำ ภายในหมู่บ้าน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ลูกรัง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ถนนลูกรัง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ถนนลูกรั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งนงเยาว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บ้านนายสงกรา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งกาญจนาถึงบ้านนายเนีย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เวณรอบ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เวณฝั่งตะวันต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่อมแซมถนนลูกรังจาก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เว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่าช้าถึงบ้านคำม่ว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่อมแซมลูกรังสายบ้านชัยพร–โคกสง่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ถนนลูกรัง บ้านคำม่วงถึงเขต สป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ถนนลูกรัง บ้านคำม่วงถึ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ไ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ถนนลูกรังสายบ้านโนนสมบูรณ์ –ภูตองหม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ูหินล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่อมแซมถนน ลูกรัง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ม่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โคกสง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ร่องระบายน้ำบ้านคำม่วง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โนน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โพนสู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ท่อลอดเหลี่ย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เวณลำห้วยวังเฮี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ร่องระบายน้ำ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1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ร่องระบายน้ำ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8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9,10 ,1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้นไปวัดป่าโนนสวรรค์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โนนสว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โพนสู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ดหนองซำดวงประที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ป่าก้า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ป่าก้า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โนนสว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ร่องระบายน้ำ ภายในหมู่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่อมแซมศาลาประชาคม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ลาดยาง เส้นโรงเรียนโพนสูงพัฒน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องแวงตาด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พเก้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ท่อลอดเหลี่ยม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ถนนลูกรัง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7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ศ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บวัดป่าศรีชมภู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ศ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ป่าก้า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ลาดยางผิวจราจรแ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อสฟัลส์ติก 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สะพานบ้านห้วยย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โนนสมบูรณ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ท่อลอดเหลี่ยมถนนห้วยย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ค้อ  ชน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่อง ผิวจราจร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ท่อลอดเหลี่ยมถนนห้วยย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ค้อชน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องผิวจราจร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ท่อลอดเหลี่ยมชน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องผิวจราจร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ลูกรังภูต้องมนต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ศ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ห้าแย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โรงส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ศ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าแย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ศ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สุด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อประปา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ศ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นายพั้ว ศรีปั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ศ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ศาลากลาง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ี่แยก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ศ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ศ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บ้านนายพิมพ์พ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ศ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บ้านน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ว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อประปา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ศ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สวนยูค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ห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ะจายข่าว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ศ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บ้านนายถน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ศ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ข้าง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ลาดยางผิวจราจรแบบแอสฟัลส์ติกเส้นป่าก้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นนทองอิ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ัญจร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ัญจร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ัญจร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ัญจร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ัญจร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ัญจร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ปัญหาน้ำข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ัญจร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ัญจร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ัญจร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ัญจร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ัญจร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ัญจร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ปัญหาน้ำข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ารเดินทางสะดว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ารเดินทางสะดว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ารเดินทางสะดว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การคมนาคมให้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การคมนาคมให้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เส้นทางคมนาคมให้สะดว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เส้นทางคมนาคมให้สะดว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เส้นทางคมนาค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คมนาคมสะดว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เส้นทางคมนาค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การคมนาคมให้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ีรับปรุงการคมนาคมให้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เส้นทางคมนาค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ารคมนาคมสะดว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ลดปัญหาน้ำข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คมนาคมสะดว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คมนาคมสะดว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การคมนาคมให้ดีขึ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ลดปัญหาน้ำข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ลดปัญหาน้ำข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เส้นทางคมนาคมให้สะดว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เส้นทางคมนาคมให้สะดว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เส้นทางคมนาคมให้สะดว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เส้นทางคมนาคมให้สะดว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การคมนาคมให้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เส้นทางคมนาคมให้สะดว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เส้นทางคมนาคมให้สะดว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ลดปัญหาน้ำข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ถานที่ในการดำเนินกิจกรรม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เส้นทางคมนาคมให้สะดว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การคมนาคมให้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เส้นทางคมนาค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มี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คมนาคมท่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0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ลูกรัง ระยะท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800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องระบาย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0.6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องระบาย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0.6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ลูกรัง ระยะท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ลูกรัง ระยะท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0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ท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ลูกรัง ระย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ลาดยาง ราย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่องระบายน้ำ ขนา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0.6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0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ลูกรัง ระย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ลูกรัง ระย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ลูกรัง ระย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ลูกรัง ระย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ลูกรัง ระย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3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ลูกรัง ระย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ิวจราจร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7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ิวจราจร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่องระบายน้ำ 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0.6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่องระบายน้ำ 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0.6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ิวจราจร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ิวจราจร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2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ิวจราจร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ิวจราจร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9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ิวจราจร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ิวจราจร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ิวจราจร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่องระบายน้ำ 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0.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0.6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ลาประชาคม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ลาดยาง 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×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7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อลอดเหลี่ยม ขน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ลูกระระยะท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ิวจราจร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ิวจราจร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6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ลาดยาง ระยะท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49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อลอดเหลี่ย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อลอดเหลี่ย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อลอดเหลี่ย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ลูกรัง ระยะท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132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226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143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6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159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207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90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180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ท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ลาดยาง 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4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4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4,8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4,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160,6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9,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4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6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3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6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62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85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49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38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3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87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3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4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70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2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3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3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2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2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3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7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30,0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7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4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3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4,800</w:t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0,0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3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6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62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85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9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49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38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3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87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3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4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3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70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77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7,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19,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86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2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24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2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3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3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7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7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9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4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6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3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62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8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9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49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38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3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87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3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4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3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35,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4,03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1,23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5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550,4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7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16,4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5,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92,9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5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3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7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7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การคมนาค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การคมนาค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การคมนาค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การคมนาค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การคมนาค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การคมนาค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ัญจร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ัญจร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ัญจร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การคมนาค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ัญจร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มีเส้นทางคมนาคมใช้เพื่อ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เส้นทางคมนาคมใช้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สัญจร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ึ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ึ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ึ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ลด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ถานที่ในการดำเนิน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้นทางคมนาคม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มนาคมสะดว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ระบบสาธารณูปโภค  สาธารณูปการ และโครงสร้างพื้นฐา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 ขยายเขตไฟฟ้า  และระบบสื่อสารอย่างทั่วถึง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9"/>
        <w:gridCol w:w="2937"/>
        <w:gridCol w:w="1560"/>
        <w:gridCol w:w="1275"/>
        <w:gridCol w:w="1276"/>
        <w:gridCol w:w="1134"/>
        <w:gridCol w:w="850"/>
        <w:gridCol w:w="2267"/>
        <w:gridCol w:w="1277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เขตไฟฟ้าส่องสว่า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เขตไฟฟ้าแรงดันต่ำ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เขตไฟฟ้า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เขตไฟฟ้า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ยายเขตไฟฟ้าแรงสูง พร้อมหม้อแปลงไฟฟ้าจากเส้นทางหมายเล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3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สำนักงานเทศบาล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พนสู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ไฟฟ้าใช้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ไฟฟ้าใช้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ไฟฟ้าใช้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ไฟฟ้าใช้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ทศบาลตำบลโพนสูงมีไฟฟ้าใช้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โล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ทศบาลตำบลโพน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ไฟฟ้าใช้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ไฟฟ้าใช้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ไฟฟ้าใช้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ไฟฟ้าใช้อย่างทั่วถึ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ทศบาลมีไฟฟ้าใช้เพียงพอ และทั่วถึ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การควบคุมป้องกันโรคติดต่อ และไม่ติดต่อ       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9"/>
        <w:gridCol w:w="2654"/>
        <w:gridCol w:w="1560"/>
        <w:gridCol w:w="1275"/>
        <w:gridCol w:w="1276"/>
        <w:gridCol w:w="1134"/>
        <w:gridCol w:w="1133"/>
        <w:gridCol w:w="2267"/>
        <w:gridCol w:w="1277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ณรงค์ป้องกันโรคไข้เลือ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ณรงค์และเฝ้าระวังโรคติดต่อและไม่ติดต่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วามรู้เท่าทันโร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ีดวัคซีนป้องกันโรค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ธนาคารปลากระด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การแพร่ระบาดของโรคไข้เลือ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เฝ้าระวังโรคติดต่อและไม่ติดต่อ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การเกิดโร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โรคไข้เลือ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ตว์เลี้ยงภาย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การแพร่ระบาดของโรค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การแพร่ระบาดของโรคติดต่อและป้องกันโรคไม่ติดต่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การแพร่ระบาดของโรค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การแพร่ระบาดของโรคได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สาธารณสุขมูลฐาน  แพทย์แผนไทย  และความรู้ด้านสุขภาพอนามัย       </w:t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9"/>
        <w:gridCol w:w="2654"/>
        <w:gridCol w:w="1560"/>
        <w:gridCol w:w="1275"/>
        <w:gridCol w:w="1276"/>
        <w:gridCol w:w="1134"/>
        <w:gridCol w:w="1133"/>
        <w:gridCol w:w="2126"/>
        <w:gridCol w:w="1277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ออกกำลังกายแอโรบิกแดนซ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การการแพทย์ฉุกเฉ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EMS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จำ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ิจกรรมอาสาสมัครสาธารณสุขมูลฐานประจ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นวดแผนไท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เงินทุนหมุนเวียน อ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ความสะดวกรวดเร็วในการเข้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ประชาชนที่เจ็บป่วย อุบัติเหตุฉุกเฉินได้รับการช่วยเหลือทัน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 อ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งบประมาณสนับสนุนกิจกรร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รู้ด้านการนวดแผนไทยและดูแลผู้ป่วย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อ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งบประมาณในการทำกิจกรรมหรือโครงการ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</w:t>
            </w:r>
            <w:r>
              <w:rPr>
                <w:rFonts w:cs="TH SarabunPSK" w:ascii="TH SarabunPSK" w:hAnsi="TH SarabunPSK"/>
                <w:sz w:val="30"/>
                <w:szCs w:val="30"/>
              </w:rPr>
              <w:t>3,4,</w:t>
            </w:r>
            <w:r>
              <w:rPr>
                <w:rFonts w:cs="TH SarabunPSK" w:ascii="TH SarabunPSK" w:hAnsi="TH SarabunPSK"/>
                <w:sz w:val="30"/>
                <w:szCs w:val="30"/>
              </w:rPr>
              <w:t>6,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มีในพื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มีสถานบริการสาธารณสุขใกล้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บริการอย่างทั่วถึง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ทุกหมู่บ้านมีอาสมัครสาธารณสุขประจ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รู้เรื่องการนวดแผนไท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โครงการหรือกิจกรรม มีทั่วถึ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คุณภาพชีวิต  และพัฒนาบุคลากร      </w:t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63"/>
        <w:gridCol w:w="2835"/>
        <w:gridCol w:w="1417"/>
        <w:gridCol w:w="1134"/>
        <w:gridCol w:w="1135"/>
        <w:gridCol w:w="1134"/>
        <w:gridCol w:w="1133"/>
        <w:gridCol w:w="2127"/>
        <w:gridCol w:w="1276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สาข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บริการด้านสาธารณสุข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บริการด้านสาธารณสุข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ส่งเสริมการท่องเที่ยวการบริหารจัดการและ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   สิ่งแวดล้อมและแหล่งท่องเที่ยว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การปลูกป่า  สร้างทัศนียภาพ  และพัฒนาแหล่งท่องเที่ยว    </w:t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9"/>
        <w:gridCol w:w="2654"/>
        <w:gridCol w:w="1560"/>
        <w:gridCol w:w="1275"/>
        <w:gridCol w:w="1134"/>
        <w:gridCol w:w="1134"/>
        <w:gridCol w:w="1275"/>
        <w:gridCol w:w="2127"/>
        <w:gridCol w:w="1276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หล่งท่องเที่ยวเชิงอนุร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สวนสาธารณะใน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หล่งท่องเที่ยว 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สวนสาธารณะ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เขต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3,5,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แหล่งท่องเที่ยวประจำ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สถานที่พักผ่อนและจัดกิจกรรม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ส่งเสริมการท่องเที่ยวการบริหารจัดการและ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   สิ่งแวดล้อมและแหล่งท่องเที่ยว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 สร้างจิตสำนึกในการอนุรักษ์ทรัพยากรธรรมชาติและป้องกันการบุกรุกที่สาธารณประโยชน์</w:t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9"/>
        <w:gridCol w:w="2654"/>
        <w:gridCol w:w="1560"/>
        <w:gridCol w:w="1275"/>
        <w:gridCol w:w="1276"/>
        <w:gridCol w:w="1134"/>
        <w:gridCol w:w="1133"/>
        <w:gridCol w:w="2126"/>
        <w:gridCol w:w="1277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ณรงค์ประชาสัมพันธ์การรักษา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รักษาและปลูกป่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้อมรั้วที่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ูกป่าบริเวณวัดภูต้องมนต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รู้ด้านทรัพยากรธรรม ชาติ 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พิ่มพื้นที่ป่า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นุรักษ์และป้องกั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กรุกพื้นที่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พิ่มพื้นที่ป่า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ป่า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าธารณะ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ภูต้องมนต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รู้ด้านทรัพยากรธรรม ชาติ 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ป่าไม้มากขึ้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าธารณะไดรับการดูแลและอนุร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าธารณะไดรับการดูแลและอนุร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พื้นที่ป่า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ส่งเสริมการท่องเที่ยวการบริหารจัดการและ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   สิ่งแวดล้อมและแหล่งท่องเที่ยว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 การกำจัดสิ่งปฏิกูล  และการลดปัญหามลพิษในตำบล</w:t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9"/>
        <w:gridCol w:w="2654"/>
        <w:gridCol w:w="1560"/>
        <w:gridCol w:w="1275"/>
        <w:gridCol w:w="1276"/>
        <w:gridCol w:w="1134"/>
        <w:gridCol w:w="1133"/>
        <w:gridCol w:w="2126"/>
        <w:gridCol w:w="1277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หาถังขยะในชุมชนและที่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บำบัดน้ำเสีย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รถขย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รู้ด้านการอนุรักษ์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บำบัดน้ำในชุมชนไม่ให้เน่าเสี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จัดเก็บขยะได้ปริมาณมากขึ้นลดการหมักหมมในถังขย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หมู่บ้านมีถังขยะ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ชุมชนไม่มีน้ำเสียที่จะนำไปสู่การเกิด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ถจัดเก็บขยะที่สามารถจัดเก็บขยะได้ดพียงพอในแต่ละวั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แบบบูรณ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เมือง การบริหาร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  </w:t>
      </w:r>
      <w:r>
        <w:rPr/>
        <w:t>แนวทางการพัฒนา  ศักยภาพบุคลากรท้องถิ่น ประชาชนในตำบล ในการมีส่วนร่วมทางการเมืองและการบริหาร</w:t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9"/>
        <w:gridCol w:w="2654"/>
        <w:gridCol w:w="1560"/>
        <w:gridCol w:w="1275"/>
        <w:gridCol w:w="1276"/>
        <w:gridCol w:w="1134"/>
        <w:gridCol w:w="1133"/>
        <w:gridCol w:w="2126"/>
        <w:gridCol w:w="1277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บรมพัฒนาประสิทธิภาพให้แก่ เทศบา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ข้ารับการอบรมจากหน่วยงาน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การดำเนินกิจกรรมภาครัฐ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บรมพัฒนาเยาวชนประชาชนในตำบลให้ความรู้ในการ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ค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คอมพิวเตอร์และ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สำนักงาน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ระบบสารสนเทศ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เพิ่มประสิทธิภาพแก่ 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ศูนย์ข้อมูลข่าวสารระดับ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อบรมให้แก่พนักงานเทศบาลสมาชิก และผู้นำ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การดำเนินกิจกรรมภาครัฐ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ให้ประชาชนมีส่วนร่วมในกิจกรรมภาครัฐ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การปฏิบัติงานให้ทันสมัยและ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อยู่ในสภาพที่พร้อมใช้งานได้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ความสะดวกไปการบริหารและประสานงานของ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การสืบค้นข้อมูลเอกสารสะดว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 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ศูนย์กลางข้อมูลข่าวสา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 เทศบาลสมาชิก และผู้นำ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และประชาชนในตำบลโพนสู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 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สำนัก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สารสนเทศของ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ข่าสารระดับอำเภ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,800 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0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0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0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45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45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45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45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45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45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45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45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45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45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45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center" w:pos="45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ประสิทธิภาพการทำงานของพนักงาน เทศบาลสมาชิก และผู้นำ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รู้ถึงการดำเนิน  กิจกรรมภาครัฐ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และประชาชนมีส่วนร่วมในกิจกรรมของรัฐ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ประสิทธิภาพการปฏิบัติงานของพนักงาน 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ถานที่ปฏิบัติงานที่พร้อมต่อ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ประสิทธิภาพการปฏิบัติงานของพนักงาน 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มีระบบเอกสารที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ประสิทธิภาพ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ศูนย์ข้อมูลข่าวสารของ 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อำเภ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แบบบูรณ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เมือง การบริห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 ศักยภาพการบริการประชาชน</w:t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9"/>
        <w:gridCol w:w="2654"/>
        <w:gridCol w:w="1560"/>
        <w:gridCol w:w="1275"/>
        <w:gridCol w:w="1276"/>
        <w:gridCol w:w="1134"/>
        <w:gridCol w:w="1133"/>
        <w:gridCol w:w="2126"/>
        <w:gridCol w:w="1277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สำนักทะเบีย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อินเตอร์เน็ต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ปรับปรุงสำนักทะเบียน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ศบาลเคลื่อนที่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บริการประชาชนในงานทะเบียนราษฎ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บริการประชาชน เยาวชน นักศึกษา นักเรียน และบุคคลทั่วไป ได้เข้าถึงเทคโนโลยี และข้อมูลข่าวส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บริการประชาชนในงานทะเบียนราษฎ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ับทราบปัญหาและแก้ไขปัญหาให้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ใช้บริการ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พื้นที่ และประชาช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ใช้บริการ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ทั้ง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30,000</w:t>
            </w:r>
          </w:p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บริการด้านทะเบียนราษฎ์ที่สะดวกและ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 เยาวชน นักศึกษา นักเรียน และบุคคลทั่วไป ได้เข้าถึงเทคโนโลยี และข้อมูลข่าวสาร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บริการด้านทะเบียนราษฎ์ที่สะดวกและ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ของประชาชนได้รับการแก้ไ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ศึกษาและการ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ยกระดับการศึกษา</w:t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9"/>
        <w:gridCol w:w="2654"/>
        <w:gridCol w:w="1560"/>
        <w:gridCol w:w="1275"/>
        <w:gridCol w:w="1276"/>
        <w:gridCol w:w="1134"/>
        <w:gridCol w:w="1133"/>
        <w:gridCol w:w="2126"/>
        <w:gridCol w:w="1277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อุปกรณ์สนามเด็กเล่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การศึกษาสำหรับเด็กนักเรียนยาก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ศึกษานอกระบ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ศูนย์เด็กเล็ก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ด็กได้พัฒนาทักษะและพัฒนาทางร่า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ผู้ด้อยโอกาสทางการศึกษามีโอกาส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เรียนรู้แก่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นักเรียนได้มีมีศูนย์การเรียนรู้ที่ได้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นักเรียนมีอุปกรณ์สนามเล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เรียนยากจน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ตำบลโพนสู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เด็กเล็ก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นักเรียนมีวิวัฒนาการ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ด้อยโอกาสได้เรียนต่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รู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แบบบูรณ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เพิ่มช่องทางการเรียนรู้และข้อมูลข่าวสารให้ประชาชน</w:t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9"/>
        <w:gridCol w:w="2654"/>
        <w:gridCol w:w="1560"/>
        <w:gridCol w:w="1275"/>
        <w:gridCol w:w="1276"/>
        <w:gridCol w:w="1134"/>
        <w:gridCol w:w="1133"/>
        <w:gridCol w:w="2126"/>
        <w:gridCol w:w="1277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อินเตอร์เน็ต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ั้งตู้โทรศัพท์สาธารณะและชุมสาย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ียงตามสายวิทยุชุมช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บริการประชาชน เยาวชน นักศึกษา นักเรียน และบุคคลทั่วไป ได้เข้าถึงเทคโนโลยี และข้อมูลข่าวส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การติดต่อสื่อสารที่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ารประชาสัมพันธ์ข้อมูข่าสารต่าง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พื้นที่ และประชาช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อบคร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 เยาวชน นักศึกษา นักเรียน และบุคคลทั่วไป ได้เข้าถึงเทคโนโลยีข้อมูลข่าวส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โทรศัพท์พื้นฐานใช้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ช่องทางการบริการข้อมูลข่าวส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ังคมและ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วามปลอดภัยในชีวิตและทรัพย์สิ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การป้องกันภัยฝ่ายพลเรือน</w:t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9"/>
        <w:gridCol w:w="2654"/>
        <w:gridCol w:w="1560"/>
        <w:gridCol w:w="1275"/>
        <w:gridCol w:w="1276"/>
        <w:gridCol w:w="1134"/>
        <w:gridCol w:w="1133"/>
        <w:gridCol w:w="2126"/>
        <w:gridCol w:w="1277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สาสมัครป้องกันภัยฝ่ายพลเรือ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ณรงค์ลดอุบัติเหตุทางถน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ในตำบลและผู้สัญจรไปมาได้รับ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เขตตำบลและพื้น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พน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และผู้ใช้ยวดยานพาห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การดูแล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และผู้ใช้ยวดยานพาหนะ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,6</w:t>
        <w:br/>
        <w:t xml:space="preserve">     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ลือก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ังคมและ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ความปลอดภัยในชีวิตและทรัพย์สิ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การป้องกันและบรรเทาสาธารณภัย</w:t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9"/>
        <w:gridCol w:w="2654"/>
        <w:gridCol w:w="1560"/>
        <w:gridCol w:w="1275"/>
        <w:gridCol w:w="1276"/>
        <w:gridCol w:w="1134"/>
        <w:gridCol w:w="1133"/>
        <w:gridCol w:w="2126"/>
        <w:gridCol w:w="1277"/>
      </w:tblGrid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vertAlign w:val="superscript"/>
              </w:rPr>
            </w:pPr>
            <w:r>
              <w:rPr>
                <w:rFonts w:cs="TH SarabunPSK" w:ascii="TH SarabunPSK" w:hAnsi="TH SarabunPSK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vertAlign w:val="superscript"/>
              </w:rPr>
            </w:pPr>
            <w:r>
              <w:rPr>
                <w:rFonts w:cs="TH SarabunPSK" w:ascii="TH SarabunPSK" w:hAnsi="TH SarabunPSK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12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ประสิทธิภาพอาสาสมัครป้องกันบรรเทาสาธารณภั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วบคุมไฟป่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ฝึกประสบการณ์และความชำนาญของสมาชิก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vertAlign w:val="superscript"/>
              </w:rPr>
            </w:pPr>
            <w:r>
              <w:rPr>
                <w:rFonts w:cs="TH SarabunPSK" w:ascii="TH SarabunPSK" w:hAnsi="TH SarabunPSK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vertAlign w:val="superscript"/>
              </w:rPr>
            </w:pPr>
            <w:r>
              <w:rPr>
                <w:rFonts w:cs="TH SarabunPSK" w:ascii="TH SarabunPSK" w:hAnsi="TH SarabunPSK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ความปลอดภัยในชีวิตและทรัพย์ส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สู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529" w:leader="none"/>
                <w:tab w:val="right" w:pos="1059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center" w:pos="45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5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าสาสมัครที่มีความรู้ความชำนาญในด้านป้องกันบรรเท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 0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8 - 2560)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ู  อำเภอไชยวาน   จังหวัดอุดรธานี</w:t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3"/>
        <w:gridCol w:w="1559"/>
        <w:gridCol w:w="992"/>
        <w:gridCol w:w="1559"/>
        <w:gridCol w:w="993"/>
        <w:gridCol w:w="1559"/>
        <w:gridCol w:w="992"/>
        <w:gridCol w:w="1559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  ด้านแหล่งน้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แหล่งน้ำ บำรุงรักษา คูคลอง หนองบึง และหนองน้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,6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714,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361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706,0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ปรับปรุงฝายน้ำล้น ทางกั้นน้ำ ประตูน้ำกั้นน้ำ สร้างฝายน้ำล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7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2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85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  <w:tab w:val="center" w:pos="3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877,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จัดหาน้ำอุปโภค บริโภ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  <w:r>
              <w:rPr>
                <w:rFonts w:cs="TH SarabunPSK" w:ascii="TH SarabunPSK" w:hAnsi="TH SarabunPSK"/>
                <w:sz w:val="32"/>
                <w:szCs w:val="32"/>
              </w:rPr>
              <w:t>,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,4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9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  <w:r>
              <w:rPr>
                <w:rFonts w:cs="TH SarabunPSK" w:ascii="TH SarabunPSK" w:hAnsi="TH SarabunPSK"/>
                <w:sz w:val="32"/>
                <w:szCs w:val="32"/>
              </w:rPr>
              <w:t>,600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74,60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70,114,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80,183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31,183,5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  ด้านส่งเสริมอาชีพและเศรษฐกิจ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ส่งเสริมให้ครัวเรือนมีอาชีพเสริม โดยจัดตั้งกลุ่มอาชีพ และพัฒนากลุ่มอาชีพเดิมให้เข้มแข็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795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ระบบการจัดการของเศรษฐกิจชุมชนแหล่งเงินทุน กองทุน และการช่วยเหลือเกษ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50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ระบบเศรษฐกิจตามปรัชญาเศรษฐกิจพอเพีย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50,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,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,2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,1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7,195,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071"/>
        <w:gridCol w:w="1546"/>
        <w:gridCol w:w="1071"/>
        <w:gridCol w:w="1547"/>
        <w:gridCol w:w="1071"/>
        <w:gridCol w:w="1547"/>
        <w:gridCol w:w="1071"/>
        <w:gridCol w:w="1547"/>
      </w:tblGrid>
      <w:tr>
        <w:trPr/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  ด้านสังคมและความมั่นคงของมนุษย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ส่งเสริมด้านการศึกษา ศาสนา และวัฒนธรร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0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ส่งเสริมสนับสนุนการกีฬาและนันทนากา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283,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593,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593,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471,1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คุณภาพชีวิตผู้ด้อยโอกาส คนพิการ ผู้สูงอายุ และการสร้างความเข้มแข็งในชุมช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8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8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8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,940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6,033,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9,643,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9,643,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47,711,1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  ด้านระบบสาธารณูปโภค สาธารณูปการ และโครงสร้างพื้นฐา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ปรับปรุงเส้นทางคมนาคม จัด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 ถนนลาดยาง ร่องระบายน้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  <w:r>
              <w:rPr>
                <w:rFonts w:cs="TH SarabunPSK" w:ascii="TH SarabunPSK" w:hAnsi="TH SarabunPSK"/>
                <w:sz w:val="32"/>
                <w:szCs w:val="32"/>
              </w:rPr>
              <w:t>,252,6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207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,480,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8,940,65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ขยายเขตไฟฟ้า และระบบสื่อสารอย่างทั่วถึ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5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58,752,6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57,207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56,980,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72,940,65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071"/>
        <w:gridCol w:w="1546"/>
        <w:gridCol w:w="1071"/>
        <w:gridCol w:w="1547"/>
        <w:gridCol w:w="1071"/>
        <w:gridCol w:w="1547"/>
        <w:gridCol w:w="1071"/>
        <w:gridCol w:w="1547"/>
      </w:tblGrid>
      <w:tr>
        <w:trPr/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  ด้านสาธารณสุ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การควบคุมป้องกันโรคติดต่อ และไม่ติดต่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0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สาธารณสุขมูลฐาน แพทย์แผนไทย และความรู้ด้านสุขภาพอนามั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6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6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6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คุณภาพชีวิต และพัฒนาบุคลาก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6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,76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76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,280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  ด้านทรัพยากรธรรมชาติ สิ่งแวดล้อม และแหล่งท่องเที่ย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ปรับปรุงเส้นทางคมนาคม จัด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 ถนนลาดยาง ร่องระบายน้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5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5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5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500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สร้างจิตสำนึกในการอนุรักษ์ทรัพยากรธรรมชาติและป้องกันการบุกรุกที่สาธารณประโยชน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0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การกำจัดสิ่งปฏิกูล และการลดปัญหามลพิษในตำบ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800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6,3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6,27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6,27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2,860,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071"/>
        <w:gridCol w:w="1546"/>
        <w:gridCol w:w="1071"/>
        <w:gridCol w:w="1547"/>
        <w:gridCol w:w="1071"/>
        <w:gridCol w:w="1547"/>
        <w:gridCol w:w="1071"/>
        <w:gridCol w:w="1547"/>
      </w:tblGrid>
      <w:tr>
        <w:trPr/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  ด้านการเมืองการบริหา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ศักยภาพบุคลากรท้องถิ่น ประชาชนในตำบล ในการมีส่วนร่วมทางการเมืองและการบริหา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2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600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ศักยภาพการบริการประชาช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2,06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,96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,76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,780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  ด้านการศึกษ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ยกระดับการศึกษ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28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28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98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54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เพิ่มช่องทางการเรียนรู้และข้อมูลข่าวสารให้ประชาช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,028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,028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,698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5,654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  ด้านความปลอดภัยในชีวิตและทรัพย์สิน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 การป้องกันภัยฝ่ายพลเรือ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 การป้องกันและบรรเทาสาธารณภั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7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7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37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,100,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59" w:right="964" w:gutter="0" w:header="556" w:top="67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sz w:val="40"/>
          <w:szCs w:val="40"/>
        </w:rPr>
        <w:t>6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การติดตามและประเมินผลการนำแผนพัฒนา </w:t>
      </w:r>
      <w:r>
        <w:rPr>
          <w:rFonts w:cs="TH SarabunPSK" w:ascii="TH SarabunPSK" w:hAnsi="TH SarabunPSK"/>
          <w:sz w:val="40"/>
          <w:szCs w:val="40"/>
        </w:rPr>
        <w:t xml:space="preserve">3 </w:t>
      </w:r>
      <w:r>
        <w:rPr>
          <w:rFonts w:ascii="TH SarabunPSK" w:hAnsi="TH SarabunPSK" w:cs="TH SarabunPSK"/>
          <w:sz w:val="40"/>
          <w:sz w:val="40"/>
          <w:szCs w:val="40"/>
        </w:rPr>
        <w:t>ปี ไป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ท้องถิ่น ตามระเบียบกระทรวงมหาดไทยว่าด้วยการจัดทำและประสานแผนพัฒน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นพัฒนาเศรษฐกิจและสังคมของท้องถิ่น ซึ่งจำเป็นต้องกำหนดแนวทางการพัฒนาให้แผนพัฒนาท้องถิ่นตอบสนองต่อปัญหา ความต้องการและศักยภาพของเทศบาลตำบลรวมทั้งสอดคล้องกับแผนพัฒนาจังหวัดอุดรธานี ตลอดจนทั้งแผนพัฒนาไปสู่การปฏิบัติ จึงสามารถ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นวทาง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ดำเนินการเองโดยการแปลงแนวทางการปฏิบัติเพื่อบรรลุจุดประสงค์ของแผนโครงการ เทศบาลตำบลสามปี แล้วเทศบาลตำบลดำเนินการปฏิบัติเพื่อบรรลุจุดประสงค์ของแผนงา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สบสนุนให้หน่วยงานราชการอื่นหรือองค์กรปกครองส่วนท้องถิ่นอื่น หรือองค์กรเอกชนเป็นผู้ดำเนินงาน ในกรณีที่เทศบาลตำบลไม่มีความพร้อมหรือมีศักยภาพเพียงพอ และมีหน่วยงานหรือองค์กรอื่นมีศักยภาพและมีความพร้อมที่จะดำเนินงานมาก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มือกับหน่วยงานหรือองค์กรปกครองส่วนท้องถิ่นอื่นหรือองค์กรเอกชนอื่นในการดำเนินงานในกรณีที่ปฏิบัติงานจะต้องเกี่ยวกันกับหน่วยงานหรือองค์กร โดยอาจดำเนินงานในรูปแบบหุ้นส่วนสหการหรือคณะทำงานหรือ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หน่วยงานหรือองค์กรปกครองส่วนท้องถิ่นหรือองค์กรปกครองส่วนท้องถิ่นหรือองค์กรเอกชนอื่นเป็นผู้จัดสรรงบประมาณและดำเนินการตามแผนงานเพื่อให้บรรลุเป้าหมายตามแนวทางที่กำหนดไว้ในแผนยุทธศาสตร์การพัฒนาของเทศบาลตำบลโพนสูง  โดยผ่านความเห็นชอบจากผู้บริหารท้องถิ่นและคณะกรรมการพัฒนา คณะกรรมการประสานการพัฒนาและผู้ว่าราชการจังหวัดตามลำดับ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ดำเนินการตามแผน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หน่วยงานผู้รับผิดชอบในการดำเนินการตามแผนยุทธศาสตร์การพัฒนาโดยการกำกับดูแลของปลัดเทศบาลตำบลและผู้บริห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ว่าด้วยการจัดทำและประสานแผนพัฒนาขององค์กรปกครองส่วน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บริหารท้องถิ่นแต่งตั้งคณะกรรมการติดตามและประเมินผลแผนพัมนาท้องถิ่น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สมาชิก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กันเอ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ันเอ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อื่นที่เกี่ยวข้องที่สภ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ฝ่ายบริหารที่คัดเลือกกั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ที่สภาท้องถิ่นคัดเลื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เอง 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เลือกกรรมการหนึ่งคนทำหน้าที่เลขานุการ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 วิธีการในการติดตามแวละประเมินผลแผน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สภาท้องถิ่น ผู้บริหาร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 ภายในเดือนธันวาคม ของทุกปี ทั้งนี้ให้ติดประกาศโดยเปิดเผยไม่น้อยกว่าสามสิบ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 เพื่อช่วยปฏิบัติงานตามที่เห็นสมควร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ประสานโครงการพัฒนา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โพนสูง  อำเภอไชยวาน  จังหวัดอุดรธาน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การประสา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b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1417"/>
        <w:gridCol w:w="1418"/>
        <w:gridCol w:w="1701"/>
        <w:gridCol w:w="1417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ฝายน้ำล้นบ้านคำม่ว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ฝายน้ำล้นบ้านห้วยยา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ฝายน้ำล้นบ้านป่าก้าว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ฝายน้ำล้นบ้านโนนสมบูรณ์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ฝายน้ำล้นบ้านโพนสู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ฝายน้ำล้นบ้านนพเก้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ฝายน้ำล้นบ้านชัยพร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บ่อบาดาลเพื่อการเกษตรบ้านโพนสูง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บ่อบาดาลเพื่อการเกษตรบ้านโนนสวรรค์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บ่อบาดาลเพื่อการเกษตรบ้านคำม่วง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บ่อบาดาลเพื่อการเกษตร บ้านห้วยยา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บ่อบาดาลเพื่อการเกษตร บ้านป่าก้าว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บ่อบาดาลเพื่อการเกษตร บ้านโนนสมบูรณ์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บ่อบาดาลเพื่อการเกษตร บ้านโคกสง่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บ่อบาดาลเพื่อการเกษตร บ้านป่าก้าว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ท่อลอดเหลี่ยม บ้านโนนสมบูรณ์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5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37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ท่อลอดเหลี่ยม บ้านนพเก้า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5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37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ท่อลอดเหลี่ยม บ้านชัยพร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5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37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สิ้น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8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90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520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,253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วามคิดในการสรุ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เพื่อการ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เทศบาลตำบลโพนสูง อำเภอไชยวาน จังหวัดอุดร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2395</wp:posOffset>
                </wp:positionV>
                <wp:extent cx="1323340" cy="1210945"/>
                <wp:effectExtent l="12065" t="12700" r="12700" b="12065"/>
                <wp:wrapNone/>
                <wp:docPr id="19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21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127" fillcolor="white" stroked="t" o:allowincell="f" style="position:absolute;margin-left:216pt;margin-top:8.85pt;width:104.15pt;height:95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2171700" cy="3314700"/>
                <wp:effectExtent l="12065" t="12065" r="12700" b="12700"/>
                <wp:wrapNone/>
                <wp:docPr id="20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1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33pt;margin-top:8.85pt;width:170.95pt;height:260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71500" cy="800100"/>
                <wp:effectExtent l="12065" t="12065" r="12700" b="12700"/>
                <wp:wrapNone/>
                <wp:docPr id="21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fillcolor="white" stroked="t" o:allowincell="f" style="position:absolute;margin-left:-9pt;margin-top:8.85pt;width:44.95pt;height:62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1943100" cy="1371600"/>
                <wp:effectExtent l="12065" t="12065" r="12700" b="12700"/>
                <wp:wrapNone/>
                <wp:docPr id="22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white" stroked="t" o:allowincell="f" style="position:absolute;margin-left:54pt;margin-top:10.85pt;width:152.95pt;height:10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บริหารจัด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198755" cy="635"/>
                <wp:effectExtent l="5715" t="38735" r="0" b="36830"/>
                <wp:wrapNone/>
                <wp:docPr id="23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1">
                              <a:moveTo>
                                <a:pt x="0" y="0"/>
                              </a:moveTo>
                              <a:lnTo>
                                <a:pt x="3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5" coordsize="313,1" path="m0,0l313,0e" stroked="t" o:allowincell="f" style="position:absolute;margin-left:36pt;margin-top:13.1pt;width:15.6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ส่วนต่างๆ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ัฒนาองค์ก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โครงสร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270" cy="295275"/>
                <wp:effectExtent l="38100" t="5715" r="37465" b="0"/>
                <wp:wrapNone/>
                <wp:docPr id="24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65">
                              <a:moveTo>
                                <a:pt x="2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2,465" path="m2,0l0,465e" stroked="t" o:allowincell="f" style="position:absolute;margin-left:9pt;margin-top:3.95pt;width:0.05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270" cy="304800"/>
                <wp:effectExtent l="38100" t="0" r="37465" b="5715"/>
                <wp:wrapNone/>
                <wp:docPr id="25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80">
                              <a:moveTo>
                                <a:pt x="2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2,480" path="m2,480l0,0e" stroked="t" o:allowincell="f" style="position:absolute;margin-left:18pt;margin-top:3.95pt;width:0.05pt;height:2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571500" cy="457200"/>
                <wp:effectExtent l="0" t="5080" r="5715" b="29845"/>
                <wp:wrapNone/>
                <wp:docPr id="26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1258">
                              <a:moveTo>
                                <a:pt x="1590" y="0"/>
                              </a:moveTo>
                              <a:lnTo>
                                <a:pt x="1596" y="1258"/>
                              </a:lnTo>
                              <a:lnTo>
                                <a:pt x="0" y="12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1596,1258" path="m1590,0l1596,1258l0,1230e" stroked="t" o:allowincell="f" style="position:absolute;margin-left:207pt;margin-top:3.95pt;width:44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ผู้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ฐานและบริการสาธารณ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ข้อบัญญัติ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71500" cy="798195"/>
                <wp:effectExtent l="12065" t="12700" r="12700" b="12065"/>
                <wp:wrapNone/>
                <wp:docPr id="27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fillcolor="white" stroked="t" o:allowincell="f" style="position:absolute;margin-left:-9pt;margin-top:1.5pt;width:44.95pt;height:62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ศาสนาวัฒนธรรม ประเพ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72715</wp:posOffset>
                </wp:positionH>
                <wp:positionV relativeFrom="paragraph">
                  <wp:posOffset>10160</wp:posOffset>
                </wp:positionV>
                <wp:extent cx="1548765" cy="36830"/>
                <wp:effectExtent l="635" t="37465" r="5080" b="5080"/>
                <wp:wrapNone/>
                <wp:docPr id="28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9" h="58">
                              <a:moveTo>
                                <a:pt x="2439" y="58"/>
                              </a:moveTo>
                              <a:lnTo>
                                <a:pt x="2424" y="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2439,58" path="m2439,58l2424,28l0,0e" stroked="t" o:allowincell="f" style="position:absolute;margin-left:210.45pt;margin-top:0.8pt;width:121.9pt;height:2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1905" cy="1485900"/>
                <wp:effectExtent l="36830" t="5080" r="38100" b="635"/>
                <wp:wrapNone/>
                <wp:docPr id="29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40">
                              <a:moveTo>
                                <a:pt x="0" y="0"/>
                              </a:moveTo>
                              <a:lnTo>
                                <a:pt x="3" y="2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3,2340" path="m0,0l3,2340e" stroked="t" o:allowincell="f" style="position:absolute;margin-left:126pt;margin-top:8.15pt;width:0.1pt;height:11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ความเข้มแข็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 ปัญหาความยาก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ทรัพยากรธรรม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พัฒนา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1143000" cy="457200"/>
                <wp:effectExtent l="12065" t="12065" r="12065" b="12700"/>
                <wp:wrapNone/>
                <wp:docPr id="30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fillcolor="white" stroked="t" o:allowincell="f" style="position:absolute;margin-left:81pt;margin-top:1.25pt;width:89.95pt;height:3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าของแหล่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270" cy="257175"/>
                <wp:effectExtent l="38100" t="5715" r="37465" b="0"/>
                <wp:wrapNone/>
                <wp:docPr id="31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05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" coordsize="2,405" path="m2,0l2,0l0,405e" stroked="t" o:allowincell="f" style="position:absolute;margin-left:126pt;margin-top:12pt;width:0.05pt;height:2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685800" cy="914400"/>
                <wp:effectExtent l="12065" t="12065" r="12700" b="12700"/>
                <wp:wrapNone/>
                <wp:docPr id="32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fillcolor="white" stroked="t" o:allowincell="f" style="position:absolute;margin-left:-9pt;margin-top:9.65pt;width:53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028700" cy="914400"/>
                <wp:effectExtent l="12065" t="12065" r="12700" b="12700"/>
                <wp:wrapNone/>
                <wp:docPr id="33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fillcolor="white" stroked="t" o:allowincell="f" style="position:absolute;margin-left:198pt;margin-top:9.65pt;width:80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1371600" cy="1143000"/>
                <wp:effectExtent l="12065" t="12065" r="12700" b="12065"/>
                <wp:wrapNone/>
                <wp:docPr id="34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fillcolor="white" stroked="t" o:allowincell="f" style="position:absolute;margin-left:342pt;margin-top:0.65pt;width:107.95pt;height:8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1143000" cy="457200"/>
                <wp:effectExtent l="12065" t="12065" r="12065" b="12700"/>
                <wp:wrapNone/>
                <wp:docPr id="35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fillcolor="white" stroked="t" o:allowincell="f" style="position:absolute;margin-left:81pt;margin-top:5.1pt;width:89.95pt;height:3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466725" cy="9525"/>
                <wp:effectExtent l="5715" t="30480" r="0" b="36830"/>
                <wp:wrapNone/>
                <wp:docPr id="36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5">
                              <a:moveTo>
                                <a:pt x="0" y="0"/>
                              </a:moveTo>
                              <a:lnTo>
                                <a:pt x="73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735,15" path="m0,0l735,15e" stroked="t" o:allowincell="f" style="position:absolute;margin-left:45pt;margin-top:7.3pt;width:36.7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782955" cy="9525"/>
                <wp:effectExtent l="5715" t="38100" r="0" b="29210"/>
                <wp:wrapNone/>
                <wp:docPr id="37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15">
                              <a:moveTo>
                                <a:pt x="0" y="15"/>
                              </a:moveTo>
                              <a:lnTo>
                                <a:pt x="12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1233,15" path="m0,15l1233,0e" stroked="t" o:allowincell="f" style="position:absolute;margin-left:279pt;margin-top:7.3pt;width:61.6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316230" cy="9525"/>
                <wp:effectExtent l="5080" t="31115" r="635" b="36195"/>
                <wp:wrapNone/>
                <wp:docPr id="38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5">
                              <a:moveTo>
                                <a:pt x="0" y="0"/>
                              </a:moveTo>
                              <a:lnTo>
                                <a:pt x="498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498,15" path="m0,0l498,15e" stroked="t" o:allowincell="f" style="position:absolute;margin-left:171pt;margin-top:7.3pt;width:24.8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เพื่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9525" cy="561975"/>
                <wp:effectExtent l="37465" t="1270" r="29845" b="5080"/>
                <wp:wrapNone/>
                <wp:docPr id="39" name="Free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885">
                              <a:moveTo>
                                <a:pt x="15" y="8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0" coordsize="15,885" path="m15,885l0,0e" stroked="t" o:allowincell="f" style="position:absolute;margin-left:126pt;margin-top:11.75pt;width:0.7pt;height:44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ในการจัด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ฯ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1028700" cy="457200"/>
                <wp:effectExtent l="12065" t="12065" r="12065" b="12700"/>
                <wp:wrapNone/>
                <wp:docPr id="40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fillcolor="white" stroked="t" o:allowincell="f" style="position:absolute;margin-left:81pt;margin-top:4.75pt;width:80.95pt;height:3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200400" cy="457200"/>
                <wp:effectExtent l="0" t="38100" r="5715" b="5715"/>
                <wp:wrapNone/>
                <wp:docPr id="41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3" h="1048">
                              <a:moveTo>
                                <a:pt x="1623" y="1048"/>
                              </a:moveTo>
                              <a:lnTo>
                                <a:pt x="1620" y="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1623,1048" path="m1623,1048l1620,28l0,0e" stroked="t" o:allowincell="f" style="position:absolute;margin-left:162pt;margin-top:6.95pt;width:251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7620" cy="361950"/>
                <wp:effectExtent l="31750" t="635" r="37465" b="5715"/>
                <wp:wrapNone/>
                <wp:docPr id="42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70">
                              <a:moveTo>
                                <a:pt x="0" y="57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1" coordsize="12,570" path="m0,570l12,0e" stroked="t" o:allowincell="f" style="position:absolute;margin-left:126pt;margin-top:11.4pt;width:0.55pt;height:28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1257300" cy="1028700"/>
                <wp:effectExtent l="12065" t="12065" r="12700" b="12700"/>
                <wp:wrapNone/>
                <wp:docPr id="43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fillcolor="white" stroked="t" o:allowincell="f" style="position:absolute;margin-left:72pt;margin-top:11.3pt;width:98.95pt;height:80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2057400" cy="1257300"/>
                <wp:effectExtent l="12065" t="12065" r="12065" b="12700"/>
                <wp:wrapNone/>
                <wp:docPr id="44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fillcolor="white" stroked="t" o:allowincell="f" style="position:absolute;margin-left:342pt;margin-top:4.5pt;width:161.95pt;height:9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-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ล้มเหลวของ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bookmarkStart w:id="8" w:name="_GoBack"/>
      <w:bookmarkEnd w:id="8"/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ภาพทั่วไปและข้อมูลพื้นฐานสำคัญ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รุปผลการพัฒนาท้องถิ่นในปี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ยุทธศาสตร์และแนวทางการพัฒนาในช่วงสามป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นำแผนพัฒนาสามปีไปสู่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   รายละเอียดโครง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แหล่งน้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ด้านส่งเสริมอาชีพและเศรษฐกิจ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ความมั้นคงของ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สาธารณูปโภ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การพัฒนาด้านทรัพยากรธรรมชาติ 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ที่  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มือง การ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๕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 บัญชีสรุปโครง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ติดตามและประเมินผลการนำแผน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ไป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๗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ผนวก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  ************  **************  ***********  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9</w:t>
    </w:r>
    <w:r>
      <w:rPr>
        <w:lang w:val="en-US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0</w:t>
    </w:r>
    <w:r>
      <w:rPr>
        <w:lang w:val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2</w:t>
    </w:r>
    <w:r>
      <w:rPr>
        <w:lang w:val="en-U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4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szCs w:val="36"/>
        <w:bCs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00"/>
        </w:tabs>
        <w:ind w:left="2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0"/>
        </w:tabs>
        <w:ind w:left="2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55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65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Niramit AS" w:hAnsi="TH Niramit AS" w:eastAsia="Times New Roman" w:cs="TH Niramit AS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b/>
      <w:bCs/>
      <w:sz w:val="28"/>
      <w:u w:val="single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rFonts w:ascii="Cordia New" w:hAnsi="Cordia New" w:eastAsia="Cordia New" w:cs="Cordia New"/>
      <w:b/>
      <w:bCs/>
      <w:sz w:val="28"/>
      <w:u w:val="single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eastAsia="Cordia New" w:cs="Angsana New"/>
      <w:b/>
      <w:bCs/>
      <w:sz w:val="28"/>
      <w:lang w:val="en-US"/>
    </w:rPr>
  </w:style>
  <w:style w:type="character" w:styleId="WW8Num1z0">
    <w:name w:val="WW8Num1z0"/>
    <w:qFormat/>
    <w:rPr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 AS" w:hAnsi="TH Niramit AS" w:eastAsia="Times New Roman" w:cs="TH Niramit A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28"/>
      <w:szCs w:val="28"/>
      <w:u w:val="single"/>
      <w:lang w:val="th-TH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28"/>
      <w:szCs w:val="28"/>
      <w:u w:val="single"/>
      <w:lang w:val="th-TH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9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b/>
      <w:bCs/>
      <w:sz w:val="28"/>
      <w:szCs w:val="28"/>
      <w:lang w:val="th-TH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b/>
      <w:bCs/>
      <w:sz w:val="28"/>
      <w:szCs w:val="28"/>
      <w:u w:val="single"/>
      <w:lang w:val="th-TH"/>
    </w:rPr>
  </w:style>
  <w:style w:type="character" w:styleId="22">
    <w:name w:val="การเยื้องเนื้อความ 2 อักขระ"/>
    <w:qFormat/>
    <w:rPr>
      <w:sz w:val="24"/>
      <w:szCs w:val="28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32"/>
      <w:szCs w:val="32"/>
      <w:vertAlign w:val="superscript"/>
      <w:lang w:eastAsia="zh-CN"/>
    </w:rPr>
  </w:style>
  <w:style w:type="character" w:styleId="Style12">
    <w:name w:val="ชื่อเรื่อง อักขระ"/>
    <w:qFormat/>
    <w:rPr>
      <w:rFonts w:eastAsia="Cordia New"/>
      <w:sz w:val="32"/>
      <w:szCs w:val="32"/>
    </w:rPr>
  </w:style>
  <w:style w:type="character" w:styleId="Style13">
    <w:name w:val="ผังเอกสาร อักขระ"/>
    <w:qFormat/>
    <w:rPr>
      <w:rFonts w:ascii="Tahoma" w:hAnsi="Tahoma" w:cs="Tahoma"/>
      <w:sz w:val="24"/>
      <w:szCs w:val="28"/>
      <w:shd w:fill="000080" w:val="clear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Cordia New"/>
      <w:sz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32"/>
      <w:lang w:val="en-US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32"/>
      <w:lang w:val="en-US"/>
    </w:rPr>
  </w:style>
  <w:style w:type="paragraph" w:styleId="TextBodyIndent">
    <w:name w:val="Body Text Indent"/>
    <w:basedOn w:val="Normal"/>
    <w:pPr>
      <w:ind w:left="195" w:hanging="0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23">
    <w:name w:val="เนื้อความ 2"/>
    <w:basedOn w:val="Normal"/>
    <w:qFormat/>
    <w:pPr/>
    <w:rPr>
      <w:rFonts w:ascii="Cordia New" w:hAnsi="Cordia New" w:eastAsia="Cordia New" w:cs="Cordia New"/>
      <w:b/>
      <w:bCs/>
      <w:sz w:val="28"/>
      <w:lang w:val="th-TH"/>
    </w:rPr>
  </w:style>
  <w:style w:type="paragraph" w:styleId="33">
    <w:name w:val="เนื้อความ 3"/>
    <w:basedOn w:val="Normal"/>
    <w:qFormat/>
    <w:pPr/>
    <w:rPr>
      <w:rFonts w:ascii="Cordia New" w:hAnsi="Cordia New" w:eastAsia="Cordia New" w:cs="Cordia New"/>
      <w:b/>
      <w:bCs/>
      <w:sz w:val="28"/>
      <w:u w:val="single"/>
      <w:lang w:val="th-TH"/>
    </w:rPr>
  </w:style>
  <w:style w:type="paragraph" w:styleId="Style14">
    <w:name w:val="ข้อความแบบบล็อก"/>
    <w:basedOn w:val="Normal"/>
    <w:qFormat/>
    <w:pPr>
      <w:ind w:left="284" w:right="-137" w:hanging="284"/>
    </w:pPr>
    <w:rPr>
      <w:rFonts w:ascii="Cordia New" w:hAnsi="Cordia New" w:eastAsia="Cordia New" w:cs="Cordia New"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  <w:vertAlign w:val="superscript"/>
      <w:lang w:val="en-US" w:eastAsia="zh-CN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2"/>
      <w:szCs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20"/>
      <w:lang w:eastAsia="zh-C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ngsana New" w:hAnsi="Angsana New" w:cs="Angsana New"/>
      <w:sz w:val="2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41:00Z</dcterms:created>
  <dc:creator>Personal</dc:creator>
  <dc:description/>
  <cp:keywords/>
  <dc:language>en-US</dc:language>
  <cp:lastModifiedBy>HP</cp:lastModifiedBy>
  <cp:lastPrinted>2015-05-12T11:29:00Z</cp:lastPrinted>
  <dcterms:modified xsi:type="dcterms:W3CDTF">2022-08-24T03:41:00Z</dcterms:modified>
  <cp:revision>2</cp:revision>
  <dc:subject/>
  <dc:title>ส่วนที่   5  บัญชีโครงการพัฒนา</dc:title>
</cp:coreProperties>
</file>